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18110</wp:posOffset>
                </wp:positionV>
                <wp:extent cx="264795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IP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2.45pt;mso-wrap-distance-left:9.05pt;mso-wrap-distance-right:9.05pt;mso-wrap-distance-top:0pt;mso-wrap-distance-bottom:0pt;margin-top:-9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NIP</w:t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47625</wp:posOffset>
                </wp:positionV>
                <wp:extent cx="5944870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chwał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r 110/XVII /2015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Rady Miasta i Gminy Szczekoci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15 grudnia  2015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4.1pt;mso-wrap-distance-left:9.05pt;mso-wrap-distance-right:9.05pt;mso-wrap-distance-top:0pt;mso-wrap-distance-bottom:0pt;margin-top:3.7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chwały </w:t>
                      </w:r>
                      <w:r>
                        <w:rPr>
                          <w:sz w:val="16"/>
                          <w:szCs w:val="16"/>
                        </w:rPr>
                        <w:t xml:space="preserve">Nr 110/XVII /2015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Rady Miasta i Gminy Szczekocin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15 grudnia  2015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R – 1 </w:t>
      </w:r>
    </w:p>
    <w:p>
      <w:pPr>
        <w:pStyle w:val="Heading1"/>
        <w:jc w:val="center"/>
        <w:rPr/>
      </w:pPr>
      <w:r>
        <w:rPr/>
        <w:t>DEKLARACJA NA PODATEK ROLNY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9065</wp:posOffset>
                </wp:positionV>
                <wp:extent cx="933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. ROK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2. ROK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16"/>
        </w:rPr>
      </w:pPr>
      <w:r>
        <w:rPr>
          <w:sz w:val="26"/>
        </w:rPr>
        <w:t>na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0"/>
        <w:gridCol w:w="845"/>
        <w:gridCol w:w="1226"/>
        <w:gridCol w:w="1463"/>
        <w:gridCol w:w="1483"/>
        <w:gridCol w:w="1269"/>
        <w:gridCol w:w="554"/>
        <w:gridCol w:w="768"/>
        <w:gridCol w:w="1160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1260" w:hanging="1260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. jedn. Dz. U. z 2013 r.  poz. 1381 z późn. zm.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prawnych, jednostek organizacyjnych oraz spółek nie mających osobowości prawnej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będących właścicielami gruntów, posiadaczami samoistnymi gruntów , użytkownikami wieczystymi gruntów,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posiadaczami gruntów stanowiących własność Skarbu Państwa lub jednostki samorządu terytorialnego oraz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 xml:space="preserve">dla osób fizycznych będących współwłaścicielami lub współposiadaczami z osobami prawnymi, bądź z innymi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 xml:space="preserve">jednostkami organizacyjnymi nieposiadającymi osobowości prawnej lub z spółkami nieposiadającymi osobowości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prawnej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ermin składania: Do 15 stycznia każdego roku podatkowego; w terminie 14 dni od zaistnienia okoliczności mających wpływ na powstanie,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bądź wygaśnięcie obowiązku podatkowego lub zaistnienia zdarzeń mających wpływ na wysokość podatku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</w:rPr>
              <w:t>Miejsce składania: Burmistrz Miasta i Gminy Szczekociny.</w:t>
            </w:r>
          </w:p>
        </w:tc>
      </w:tr>
      <w:tr>
        <w:trPr>
          <w:trHeight w:val="1103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  <w:tab w:val="left" w:pos="6240" w:leader="none"/>
              </w:tabs>
              <w:spacing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KŁADANIA DEKLARACJI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03885</wp:posOffset>
                      </wp:positionV>
                      <wp:extent cx="4954270" cy="4749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427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02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3. Burmistrz Miasta i Gminy Szczekoci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dres: 42-445 Szczekociny, ul. Senatorska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1pt;height:37.4pt;mso-wrap-distance-left:7.05pt;mso-wrap-distance-right:0pt;mso-wrap-distance-top:0pt;mso-wrap-distance-bottom:0pt;margin-top:47.55pt;mso-position-vertical-relative:page;margin-left:8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Burmistrz Miasta i Gminy Szczekocin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res: 42-445 Szczekociny, ul. Senatorska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4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ANE SKŁADAJĄCEGO DEKLARACJĘ (niepotrzebne skreślić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* - dotyczy składającego deklaracje niebędącego osobą fizyczną,    ** - dotyczy składającego deklarację będącego osobą fizyczną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97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03885</wp:posOffset>
                      </wp:positionV>
                      <wp:extent cx="4954270" cy="3108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4270" cy="310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02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4. Rodzaj składającego deklarację (zaznaczyć właściwą kratkę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osoba fizyczna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osoba prawna     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jednostka organizacyj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spółka nie mająca osobowości praw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. Rodzaj własności, posiadania (zaznaczyć właściwą kratkę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łaściciel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spółwłaściciel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posiadacz samoistny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spółposiadasz samoist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użytkownik wieczysty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współużytkownik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posiadacz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współposiada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. Miejsce/a/  (adres/y/) położenia przedmiotów opodatkowania oraz numer/y/ 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. Numer księgi wieczystej lub zbioru/ów/ dokument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. Nazwa pełna * /Nazwisko, pierwsze imię, data urodzenia **/Nr telefon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. Nazwa skrócona * /Imię ojca, imię matki *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1pt;height:244.75pt;mso-wrap-distance-left:7.05pt;mso-wrap-distance-right:0pt;mso-wrap-distance-top:0pt;mso-wrap-distance-bottom:0pt;margin-top:47.55pt;mso-position-vertical-relative:page;margin-left:8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4. Rodzaj składającego deklarację (zaznaczyć właściwą kratkę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osoba fizyczna                                  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osoba prawna     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. jednostka organizacyj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. spółka nie m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 Rodzaj własności, posiadania (zaznaczyć właściwą kratkę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łaściciel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spółwłaściciel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posiadacz samoistny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spółposiadasz samoistn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użytkownik wieczysty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współużytkownik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posiadacz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. współposiada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 Miejsce/a/  (adres/y/) położenia przedmiotów opodatkowania oraz numer/y/ dział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Numer księgi wieczystej lub zbioru/ów/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 Nazwa pełna * /Nazwisko, pierwsze imię, data urodzenia **/Nr telef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 Nazwa skrócona * /Imię ojca, imię matki *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03885</wp:posOffset>
                      </wp:positionV>
                      <wp:extent cx="4954270" cy="433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427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02"/>
                                  </w:tblGrid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10. Identyfikator REGO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Numer  PESEL *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1pt;height:34.15pt;mso-wrap-distance-left:7.05pt;mso-wrap-distance-right:0pt;mso-wrap-distance-top:0pt;mso-wrap-distance-bottom:0pt;margin-top:47.55pt;mso-position-vertical-relative:page;margin-left:8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. Identyfikator REGON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6"/>
                                    </w:rPr>
                                    <w:t>Numer  PESEL *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18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>B. 2 ADRESY SIEDZIBY */ ADRESY ZAMIESZKANIA **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                      </w:t>
            </w:r>
          </w:p>
          <w:tbl>
            <w:tblPr>
              <w:tblW w:w="7802" w:type="dxa"/>
              <w:jc w:val="left"/>
              <w:tblInd w:w="12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2700"/>
              <w:gridCol w:w="2402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1. Kra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2. Województwo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3. Powiat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4. Gmin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5. Ulic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6. Numer dom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7. Miejscow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8. Kod pocztowy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19. Pocz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5"/>
                <w:szCs w:val="25"/>
              </w:rPr>
              <w:t>C. OKOLICZNOŚĆ POWODUJĄCA KONIECZNOŚĆ ZŁOŻENIA DEKLARACJ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7985</wp:posOffset>
                      </wp:positionV>
                      <wp:extent cx="4954270" cy="4749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427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02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. Okoliczności (zaznaczyć właściwą kratkę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0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deklaracja roczna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rtl w:val="true"/>
                                          </w:rPr>
                                          <w:t xml:space="preserve">ڤ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 korekta deklaracji rocz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1pt;height:37.4pt;mso-wrap-distance-left:7.05pt;mso-wrap-distance-right:7.05pt;mso-wrap-distance-top:0pt;mso-wrap-distance-bottom:0pt;margin-top:30.55pt;mso-position-vertical-relative:page;margin-left:4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 Okoliczności (zaznaczyć właściwą kratkę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deklaracja roczna                                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ڤ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. korekta deklaracji rocz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DANE DOTYCZĄCE PRZEDMIOTÓW OPODATKOWANIA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włącznie ze zwolnionymi)</w:t>
            </w:r>
          </w:p>
        </w:tc>
      </w:tr>
      <w:tr>
        <w:trPr>
          <w:trHeight w:val="2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lasy użytków wynikające z ewidencji gruntów i budynków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owierzchnia gruntów w hektarach fizycznych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wka z 1 ha (przeliczeniowego lub fizycznego w zł., gr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ymiar podatku rolnego w zł, gr.</w:t>
            </w:r>
          </w:p>
        </w:tc>
      </w:tr>
      <w:tr>
        <w:trPr>
          <w:trHeight w:val="4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dlegające przeliczeniu na ha przeliczeniowe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II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d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V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unty rolne zabudowa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unty zadrzewione i zakrzaczone położone na U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V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azem (bez zwolnie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(podać powierzchnię bądź wartości budowli przedmiotów zwolnionych oraz przepis prawa – z jakiego tytułu występuje zwolnienie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. ULGI W PODATKU ROLNYM OD GRUNTÓW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1. z tytułu nabycia lub objęcia w zagospodarowanie gruntów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inwestycyjne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3. górsk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4. inn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G. ŁĄCZNA KWOTA PODATKU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522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980"/>
              <w:gridCol w:w="1800"/>
              <w:gridCol w:w="1502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Kwota podatk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Różnica kwot z D-F (należy zaokrąglić do pełnych złotych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H.  PODPIS SKŁADAJĄCEGO / OSOBY REPREZENTUJĄCEJ SKŁADAJĄCEGO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tbl>
            <w:tblPr>
              <w:tblW w:w="8522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4382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58. Imi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16"/>
                    </w:rPr>
                    <w:t>...................................................................................................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59. Nazwisk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60. Data wypełnienia (dzień-miesiąc-rok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16"/>
                    </w:rPr>
                    <w:t>...................................................................................................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61. Podpis (pieczęć) składającego/osoby reprezentującej składającej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. ADNOTACJE ORGANU PODATKOWEGO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8618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3"/>
              <w:gridCol w:w="4625"/>
            </w:tblGrid>
            <w:tr>
              <w:trPr/>
              <w:tc>
                <w:tcPr>
                  <w:tcW w:w="8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62. Uwagi organu podatkoweg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63. Identyfikator przyjmującego formular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........................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64. Data i podpis przyjmującego formular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/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3853180" cy="704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 przypadku niewpłacenia określonych ustawowo terminach kwoty należnego podatku lub wpłacenia jej w niepełnej wysokości, niniejsza deklaracja stanowi podstawę do wystawienia tytułu wykonawczego, zgodnie z przepisami ustawy z dnia 17 czerwca 1966 o postępowaniu egzekucyjnym w administracji (Dz. U. z 2014r. poz. 1619 z późn. zm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55.45pt;mso-wrap-distance-left:9.05pt;mso-wrap-distance-right:9.05pt;mso-wrap-distance-top:0pt;mso-wrap-distance-bottom:0pt;margin-top:6.6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:</w:t>
                      </w:r>
                      <w:r>
                        <w:rPr>
                          <w:sz w:val="16"/>
                          <w:szCs w:val="16"/>
                        </w:rPr>
                        <w:t xml:space="preserve"> W przypadku niewpłacenia określonych ustawowo terminach kwoty należnego podatku lub wpłacenia jej w niepełnej wysokości, niniejsza deklaracja stanowi podstawę do wystawienia tytułu wykonawczego, zgodnie z przepisami ustawy z dnia 17 czerwca 1966 o postępowaniu egzekucyjnym w administracji (Dz. U. z 2014r. poz. 1619 z późn. zm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płat podatku należy dokonywać na konto w banku Spółdzielczym w Szczekocinach Nr </w:t>
      </w:r>
      <w:r>
        <w:rPr>
          <w:b/>
          <w:sz w:val="16"/>
          <w:szCs w:val="16"/>
        </w:rPr>
        <w:t>66 8277 0002 0007 0000 0566 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39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54" w:hanging="12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0:00Z</dcterms:created>
  <dc:creator>UMiG Szczekociny</dc:creator>
  <dc:description/>
  <cp:keywords/>
  <dc:language>en-US</dc:language>
  <cp:lastModifiedBy>Stan12</cp:lastModifiedBy>
  <cp:lastPrinted>2015-11-27T10:13:00Z</cp:lastPrinted>
  <dcterms:modified xsi:type="dcterms:W3CDTF">2015-12-18T09:35:00Z</dcterms:modified>
  <cp:revision>13</cp:revision>
  <dc:subject/>
  <dc:title>Uchwał Nr</dc:title>
</cp:coreProperties>
</file>