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5240</wp:posOffset>
                </wp:positionV>
                <wp:extent cx="264795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IP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95pt;mso-wrap-distance-left:9.05pt;mso-wrap-distance-right:9.05pt;mso-wrap-distance-top:0pt;mso-wrap-distance-bottom:0pt;margin-top:-1.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NIP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Uchwały</w:t>
      </w:r>
      <w:r>
        <w:rPr>
          <w:sz w:val="16"/>
          <w:szCs w:val="16"/>
        </w:rPr>
        <w:t xml:space="preserve"> Nr 110/XVII/2015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16"/>
        </w:rPr>
      </w:pPr>
      <w:r>
        <w:rPr>
          <w:sz w:val="16"/>
        </w:rPr>
        <w:t>Rady Miasta i Gminy Szczekociny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6"/>
        </w:rPr>
      </w:pPr>
      <w:r>
        <w:rPr>
          <w:sz w:val="16"/>
        </w:rPr>
        <w:tab/>
        <w:t xml:space="preserve">  </w:t>
      </w:r>
      <w:r>
        <w:rPr>
          <w:sz w:val="16"/>
          <w:szCs w:val="16"/>
        </w:rPr>
        <w:t>z dnia 15 grudnia 2015</w: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DN – 1                                   </w:t>
      </w:r>
    </w:p>
    <w:p>
      <w:pPr>
        <w:pStyle w:val="Heading1"/>
        <w:jc w:val="center"/>
        <w:rPr/>
      </w:pPr>
      <w:r>
        <w:rPr/>
        <w:t>DEKLARACJA NA PODATEK OD NIERUCHOMOŚCI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16"/>
        </w:rPr>
      </w:pPr>
      <w:r>
        <w:rPr>
          <w:sz w:val="26"/>
        </w:rPr>
        <w:t>na</w:t>
      </w:r>
    </w:p>
    <w:p>
      <w:pPr>
        <w:pStyle w:val="Normal"/>
        <w:tabs>
          <w:tab w:val="clear" w:pos="708"/>
          <w:tab w:val="left" w:pos="6240" w:leader="none"/>
        </w:tabs>
        <w:rPr>
          <w:sz w:val="16"/>
        </w:rPr>
      </w:pPr>
      <w:r>
        <w:rPr>
          <w:sz w:val="16"/>
        </w:rPr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937"/>
        <w:gridCol w:w="1953"/>
        <w:gridCol w:w="1953"/>
        <w:gridCol w:w="2216"/>
      </w:tblGrid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1260" w:hanging="1260"/>
              <w:rPr/>
            </w:pPr>
            <w:r>
              <w:rPr>
                <w:sz w:val="16"/>
              </w:rPr>
              <w:t xml:space="preserve">Podstawa prawna: Ustawa z dnia 12 stycznia 1991r. o podatkach i opłatach lokalnych (tekst. jedn. Dz. U. z 2014 r. poz. 849 z późn.zm.)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będących właścicielami nieruchomości lub obiektów budowlanych, posiadaczami samoistnymi nieruchomości lub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obiektów budowlanych, użytkownikami wieczystymi gruntów, posiadaczami nieruchomości lub ich części albo obiektów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budowlanych lub ich części, stanowiących własność Skarbu Państwa lub jednostki samorządu terytorialnego oraz dla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osób fizycznych  będących współwłaścicielami lub współposiadaczami  z osobami prawnymi, bądź z innymi jednostkami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organizacyjnymi nieposiadającymi osobowości prawnej lub z spółkami nieposiadającymi osobowości prawnej, z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wyjątkiem osób tworzących wspólnotę mieszkaniową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Termin składania: Do 31 stycznia każdego roku podatkowego; w terminie 14 dni od zaistnienia okoliczności mających wpływ na powstanie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bądź wygaśnięcie obowiązku podatkowego lub zaistnienia zdarzeń mających wpływ na wysokość podatku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Miejsce składania: Burmistrz Miasta i Gminy Szczekociny.</w:t>
            </w:r>
          </w:p>
        </w:tc>
      </w:tr>
      <w:tr>
        <w:trPr>
          <w:trHeight w:val="110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  <w:tab w:val="left" w:pos="6240" w:leader="none"/>
              </w:tabs>
              <w:ind w:left="720" w:hanging="360"/>
              <w:rPr/>
            </w:pPr>
            <w:r>
              <w:rPr/>
              <w:t>MIEJSCE SKŁADANIA DEKLARACJI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3885</wp:posOffset>
                      </wp:positionV>
                      <wp:extent cx="4954270" cy="480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3. Burmistrz Miasta i  Gminy Szczekoci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dres: 42-445 Szczekociny, ul. Senatorska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37.8pt;mso-wrap-distance-left:7.05pt;mso-wrap-distance-right:0pt;mso-wrap-distance-top:0pt;mso-wrap-distance-bottom:0pt;margin-top:47.55pt;mso-position-vertical-relative:page;margin-left:7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Burmistrz Miasta i  Gminy Szczekocin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res: 42-445 Szczekociny, ul. Senatorska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4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NE SKŁADAJĄCEGO DEKLARACJĘ (niepotrzebne skreślić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* - dotyczy składającego deklaracje niebędącego osobą fizyczną,    ** - dotyczy składającego deklarację będącego osobą fizyczną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3885</wp:posOffset>
                      </wp:positionV>
                      <wp:extent cx="4954270" cy="31673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316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4. Rodzaj składającego deklarację (zaznaczyć właściwą kratkę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osoba fizyczna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osoba prawna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jednostka organizacyj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spółka nie mająca osobowości praw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 Rodzaj własności, posiadania (zaznaczyć właściwą kratkę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łaściciel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właściciel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posiadacz samoistny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posiadasz samoist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użytkownik wieczysty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użytkownik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posiadacz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współposiada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. Miejsce/a/  (adres/y/) położenia przedmiotów opodatkowania oraz numer/y/ 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. Numer księgi wieczystej lub zbioru/ów/ dokument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. Nazwa pełna * /Nazwisko, pierwsze imię, data urodzenia **/Nr telefo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. Nazwa skrócona * /Imię ojca, imię matki 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10. Identyfikator REGO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Numer PESEL *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249.4pt;mso-wrap-distance-left:7.05pt;mso-wrap-distance-right:0pt;mso-wrap-distance-top:0pt;mso-wrap-distance-bottom:0pt;margin-top:47.55pt;mso-position-vertical-relative:page;margin-left:7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. Rodzaj składającego deklarację (zaznaczyć właściwą kratkę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osoba fizyczna                             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osoba prawna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. jednostka organizacyj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. spółka nie mająca osobowości praw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 Rodzaj własności, posiadania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łaściciel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właściciel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posiadacz samoistny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posiadasz samoistn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użytkownik wieczysty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użytkownik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posiadacz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. współposiada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 Miejsce/a/  (adres/y/) położenia przedmiotów opodatkowania oraz numer/y/ dział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. Numer księgi wieczystej lub zbioru/ów/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Nazwa pełna * /Nazwisko, pierwsze imię, data urodzenia **/Nr telef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 Nazwa skrócona * /Imię ojca, imię matki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. Identyfikator REGON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</w:rPr>
                                    <w:t>Numer PESEL *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B. 2 ADRESY SIEDZIBY */ ADRESY ZAMIESZKANIA **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                    </w:t>
            </w:r>
          </w:p>
          <w:tbl>
            <w:tblPr>
              <w:tblW w:w="7802" w:type="dxa"/>
              <w:jc w:val="left"/>
              <w:tblInd w:w="12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700"/>
              <w:gridCol w:w="2402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1. Kra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12. Województwo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3. Powia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4. Gmi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5. Ulic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6. Numer dom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7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8. Kod pocztowy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9. Pocz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. OKOLICZNOŚĆ POWODUJĄCE KONIECZNOŚĆ ZŁOŻENIA DEKLARA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4954270" cy="4749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. Okoliczności (zaznaczyć właściwą kratkę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deklaracja roczna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korekta deklaracji rocz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37.4pt;mso-wrap-distance-left:7.05pt;mso-wrap-distance-right:7.05pt;mso-wrap-distance-top:0pt;mso-wrap-distance-bottom:0pt;margin-top:42.3pt;mso-position-vertical-relative:page;margin-left:3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 Okoliczności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deklaracja roczna                          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. korekta deklaracji rocz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DANE DOTYCZĄCE PRZEDMIOTÓW OPODATKOWANIA (z wyjątkiem zwolnionych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h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zł,            g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Kwota podatku (należy zaokrąglić do pełnych dziesiątek groszy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zł,            gr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D. 1 POWIERZCHNIA GRUNTÓW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16"/>
              </w:rPr>
              <w:t>Związanych z prowadzeniem działalności gospodarczej bez względu na sposób zakwalifikowania w ewidencji gruntów i budynk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od wodami powierzchniowymi stojącymi lub wodami powierzchniowymi płynącymi jezior i zbiorników sztucz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ozostałe grunt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  <w:tab w:val="left" w:pos="6240" w:leader="none"/>
              </w:tabs>
              <w:ind w:left="724" w:hanging="399"/>
              <w:rPr>
                <w:sz w:val="16"/>
              </w:rPr>
            </w:pPr>
            <w:r>
              <w:rPr>
                <w:sz w:val="16"/>
              </w:rPr>
              <w:t xml:space="preserve">w tym : zajęte na prowadzenie odpłatnej działalności pożytku publicznego przez organizacje pożytku publiczneg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iezabudowanych objętych obszarem rewitalizacji, o którym mowa w ustawie z dnia 9 października 2015r. o rewitalizacji (</w:t>
            </w:r>
            <w:r>
              <w:rPr>
                <w:sz w:val="14"/>
                <w:szCs w:val="14"/>
              </w:rPr>
              <w:t>Dz. U. z 2015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D. 2 POWIERZCHNIA UŻYTKOWA BUDYNKÓW LUB ICH CZĘŚCI (*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mieszkalnych – ogółem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2,20 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 dźwigowych. Za kondygnację uważa się również garaże podziemne, piwnice, sutereny i poddasza użytkowe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dygnacji o wysokości powyżej 2,20m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zajęte na prowadzenie działalności gospodarczej w zakresie obrotu kwalifikowanym materiałem siewnym ogółem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pozostałych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  <w:tab w:val="left" w:pos="6240" w:leader="none"/>
              </w:tabs>
              <w:ind w:left="724" w:hanging="399"/>
              <w:rPr>
                <w:sz w:val="16"/>
              </w:rPr>
            </w:pPr>
            <w:r>
              <w:rPr>
                <w:sz w:val="16"/>
              </w:rPr>
              <w:t>domki letniskowe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49.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  <w:tab w:val="left" w:pos="6240" w:leader="none"/>
              </w:tabs>
              <w:ind w:left="1440" w:hanging="1115"/>
              <w:rPr>
                <w:sz w:val="16"/>
              </w:rPr>
            </w:pPr>
            <w:r>
              <w:rPr>
                <w:sz w:val="16"/>
              </w:rPr>
              <w:t>garaże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  <w:tab w:val="left" w:pos="6240" w:leader="none"/>
              </w:tabs>
              <w:ind w:left="724" w:hanging="399"/>
              <w:rPr/>
            </w:pPr>
            <w:r>
              <w:rPr>
                <w:sz w:val="16"/>
              </w:rPr>
              <w:t xml:space="preserve">zajęte na prowadzenie odpłatnej statutowej działalności pożytku publicznego przez organizacje pożytku publicznego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. (zaliczyć 50% powierzchni)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  powyżej  2,20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1" w:leader="none"/>
                <w:tab w:val="left" w:pos="6240" w:leader="none"/>
              </w:tabs>
              <w:ind w:left="781" w:hanging="399"/>
              <w:rPr>
                <w:sz w:val="16"/>
              </w:rPr>
            </w:pPr>
            <w:r>
              <w:rPr>
                <w:sz w:val="16"/>
              </w:rPr>
              <w:t>pozostałych, nie wymienionych w pkt.      a i b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od 1,40 do 2,20 m.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m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D. 3  BUDOWLE</w:t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980"/>
              <w:gridCol w:w="1800"/>
              <w:gridCol w:w="1502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. Budow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(wartość, o której mowa w przepisach o podatkach dochodowych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6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6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6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. ŁĄCZNA KWOTA PODATKU</w:t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980"/>
              <w:gridCol w:w="1800"/>
              <w:gridCol w:w="1502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Kwota podat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Suma kwot z kol. 10 (po zaokrągleniu do pełnych złotyc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6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INFORMACJA O PRZEDMIOTACH ZWOLNIONYCH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2"/>
            </w:tblGrid>
            <w:tr>
              <w:trPr>
                <w:trHeight w:val="9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64. Powierzchnia gruntów, powierzchnia budynków lub ich części, wartość budowli lub ich części (m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, ha, zł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/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65. Podstawa prawna zwolni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/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G. PODPIS SKŁADAJĄCEGO / OSOBY REPREZENTUJĄCEJ SKŁADAJĄCEG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              </w:t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4382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66. Imi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.....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67. Nazwisk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68. Data wypełnienia (dzień-miesiąc-rok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.....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69. Podpis (pieczęć) składającego/osoby reprezentującej składającej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ADNOTACJE ORGANU PODATKOWEGO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tbl>
            <w:tblPr>
              <w:tblW w:w="8533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3"/>
              <w:gridCol w:w="4540"/>
            </w:tblGrid>
            <w:tr>
              <w:trPr/>
              <w:tc>
                <w:tcPr>
                  <w:tcW w:w="8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70. Uwagi organu podatkowe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71. Identyfikator przyjmującego formula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>
                      <w:sz w:val="16"/>
                    </w:rPr>
                    <w:t>72. Data i podpis przyjmującego formula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3853180" cy="704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 przypadku niewpłacenia określonych ustawowo terminach kwoty należnego podatku lub wpłacenia jej w niepełnej wysokości, niniejsza deklaracja stanowi podstawę do wystawienia tytułu wykonawczego, zgodnie z przepisami ustawy z dnia 17 czerwca 1966 o postępowaniu egzekucyjnym w administracji (Dz. U. z 2014r. poz. 1619 z późn. zm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55.45pt;mso-wrap-distance-left:9.05pt;mso-wrap-distance-right:9.05pt;mso-wrap-distance-top:0pt;mso-wrap-distance-bottom:0pt;margin-top:6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:</w:t>
                      </w:r>
                      <w:r>
                        <w:rPr>
                          <w:sz w:val="16"/>
                          <w:szCs w:val="16"/>
                        </w:rPr>
                        <w:t xml:space="preserve"> W przypadku niewpłacenia określonych ustawowo terminach kwoty należnego podatku lub wpłacenia jej w niepełnej wysokości, niniejsza deklaracja stanowi podstawę do wystawienia tytułu wykonawczego, zgodnie z przepisami ustawy z dnia 17 czerwca 1966 o postępowaniu egzekucyjnym w administracji (Dz. U. z 2014r. poz. 1619 z późn. zm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płat podatku należy dokonywać na konto w banku Spółdzielczym w Szczekocinach Nr </w:t>
      </w:r>
      <w:r>
        <w:rPr>
          <w:b/>
          <w:sz w:val="16"/>
          <w:szCs w:val="16"/>
        </w:rPr>
        <w:t>66 8277 0002 0007 0000 0566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54" w:hanging="12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UMiG Szczekociny</dc:creator>
  <dc:description/>
  <cp:keywords/>
  <dc:language>en-US</dc:language>
  <cp:lastModifiedBy>Robert Dzienniak</cp:lastModifiedBy>
  <cp:lastPrinted>2015-11-27T10:14:00Z</cp:lastPrinted>
  <dcterms:modified xsi:type="dcterms:W3CDTF">2015-12-22T09:36:00Z</dcterms:modified>
  <cp:revision>8</cp:revision>
  <dc:subject/>
  <dc:title>Uchwał Nr</dc:title>
</cp:coreProperties>
</file>