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łącznik Nr 1 do załącznika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4"/>
        <w:gridCol w:w="1528"/>
        <w:gridCol w:w="1585"/>
        <w:gridCol w:w="1559"/>
        <w:gridCol w:w="15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sięgi wieczyste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ądu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 wypełnienia (dzień – miesiąc – rok)                              Podpis (pieczęć) składającego /osoby reprezentującej składającego</w:t>
      </w:r>
    </w:p>
    <w:sectPr>
      <w:type w:val="nextPage"/>
      <w:pgSz w:w="11906" w:h="16838"/>
      <w:pgMar w:left="1417" w:right="1417" w:gutter="0" w:header="0" w:top="539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54" w:hanging="12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6:00Z</dcterms:created>
  <dc:creator>UMiG Szczekociny</dc:creator>
  <dc:description/>
  <cp:keywords/>
  <dc:language>en-US</dc:language>
  <cp:lastModifiedBy>Stan12</cp:lastModifiedBy>
  <cp:lastPrinted>2015-11-05T09:29:00Z</cp:lastPrinted>
  <dcterms:modified xsi:type="dcterms:W3CDTF">2015-12-18T09:45:00Z</dcterms:modified>
  <cp:revision>7</cp:revision>
  <dc:subject/>
  <dc:title>Uchwał Nr</dc:title>
</cp:coreProperties>
</file>