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y osobowe wraz z funkcj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oraz Obwodowych Komisji ds. Referend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ka Komisja do Spraw Referendum w Szczekocinach z siedzibą w Urzędzie Miasta i Gminy Szczekociny ul. Senatorska 2, 42-445 Szczekociny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95"/>
        <w:gridCol w:w="3685"/>
      </w:tblGrid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ygan J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Przewodniczący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Derek Graży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Członek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Lipa Zbigniew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go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4)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alus Krysty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orąg Mar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iaszczyk Aga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ap Eweli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ójcik Elżbie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wodowa Komisja do Spraw Referendum Nr 1 w Szczekocinach, Szkoła Podstawowa Nr 1, ul. Senatorska 22, 42-445 Szczekocin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0"/>
        <w:gridCol w:w="3261"/>
      </w:tblGrid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łaszczyk Barba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Członek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Dutkiewicz Domini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Przewodniczący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rzyb Krzysztof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Lagner Kami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egiet Grzegor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go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tępień Agniesz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ieczorek Pawe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ójcik Rafa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bwodowa Komisja do Spraw Referendum Nr 2 w Szczekocinach, Szkoła Podstawowa Nr 1, ul. Senatorska 22, 42-445 Szczekocin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36"/>
        <w:gridCol w:w="3544"/>
        <w:gridCol w:w="2090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oryń Łukas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órska-Pasierbińska Justy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go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radziński Stanisław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rzewodniczący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Nowak Mirosław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obala Agniesz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obala Katarzy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ieczorek Urszu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rona Tomas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bwodowa Komisja do Spraw Referendum Nr 3 w Szczekocinach, Miejsko-Gminny Ośrodek Kultury i Sportu, ul. Krakowska 23, 42-445 Szczekociny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969"/>
        <w:gridCol w:w="2374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agińska Wan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uber Łuc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Jura Wiesław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opeć Mario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rzewodnicząc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Nowak Bernadet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Orlińska Zdzisław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omorska Felik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zuba Domini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j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bwodowa Komisja do Spraw Referendum Nr 4 w Szczekocinach, Budynek byłej Szkoły Podstawowej Nr 2, ul. Śląska 86, 42-445 Szczekociny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4253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Frejowska Ew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raniszewska Mar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alus An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arcisz Patry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ieradzki Zeno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rzewodniczący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ztykiel Karoli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j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Tambor Małgorza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ójcik An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wodowa Komisja do Spraw Referendum Nr 5 w Bonowicach, Remiza OSP, Bonowice 83, 42-445 Szczekociny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828"/>
        <w:gridCol w:w="2515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aran Grzegorz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Przewodniczący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Drożdżowska Henryk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Łapaj Damia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artyka Elżbiet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g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Rozworski Robe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tawowczyk Łukasz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ojsław Edyt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Żak Andrzej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wodowa Komisja do Spraw Referendum Nr 6 w Starzynach, Wiejskie Centrum Kultury, Starzyny 20, 42-445 Szczekocin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4111"/>
        <w:gridCol w:w="2232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Dzienniak Rober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rzętowski Bogusław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Przewodniczący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Orliński Stanisław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ołcik Mirosław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tępień Jerz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Zastępca Przewodniczącego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tolarski Bogda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asik Łukasz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asik Pawe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wodowa Komisja do Spraw Referendum Nr 7 w Przyłęku, Remiza OSP, Przyłęk 27, 42-445 Szczekocin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261"/>
        <w:gridCol w:w="3082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artosz Danu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ierpiński Jace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Lech Micha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awlusiński Zygmun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tępień Edy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arzecha Urszu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ierzbowska Rena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Przewodnicząca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oźniak Marius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Zastępca Przewodniczącej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bwodowa Komisja do Spraw Referendum Nr 8 w Drużykowie, Remiza OSP, Drużykowa 103, 42-445 Szczekoci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544"/>
        <w:gridCol w:w="2799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odzioch Agniesz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odzioch Jadwig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odzioch Urszu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hat Rafa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rzewodniczący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wiazda Aleksand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ucharska Barba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ichalczyk Wan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g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iśkiewicz An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bwodowa Komisja do Spraw Referendum Nr 9 w Goleniowach, Zespół Szkół, ul. Kościuszki 20, Goleniowy, 42-445 Szczekoci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402"/>
        <w:gridCol w:w="2941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oryca Kryst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órska Be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rela Marce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osek Just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wiecień An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j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Niemczuk An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rzewodnicząca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Otczyk Jak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egiet Stani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wodowa Komisja do Spraw Referendum Nr 10 w Rokitnie, Zespół Szkół, Rokitno 34,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2-445 Szczekoci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828"/>
        <w:gridCol w:w="2515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ryła Sylwest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aj Jadwig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j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aj Zygmu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Łapaj An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Przewodnicząca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ilejska Klaudi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Ołtun Aleksandr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Sołtysik Rafa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Tabor Ewel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wodowa Komisja do Spraw Referendum Nr 11 w Rokitnie, Zespół Szkół, Rokitno 34,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2-445 Szczekoci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828"/>
        <w:gridCol w:w="2515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Grela Teres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ornobis Ire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rzewodnicząc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owalik Karol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atyja Graży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otyka Jan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artyka Elżbiet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Zastępca Przewodniczącej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rokop Daniel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Ptaszek Zdzisła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wodowa Komisja do Spraw Referendum Nr 12 w Siedliskach, Remiza OSP, Siedliska 19, 42-445 Szczekoci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3261"/>
        <w:gridCol w:w="3082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Bielanowicz Justy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Dziambor Rober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Fabijański Tadeus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Zastępca Przewodniczącego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olasińska Wa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rzętowski Konra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Przewodniczący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Kwiatkowska Mario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Lelonek Urszu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Witek An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Członek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1:00Z</dcterms:created>
  <dc:creator>Delegatura w Częstochowie</dc:creator>
  <dc:description/>
  <dc:language>en-US</dc:language>
  <cp:lastModifiedBy>Stan14</cp:lastModifiedBy>
  <cp:lastPrinted>2016-07-11T13:08:00Z</cp:lastPrinted>
  <dcterms:modified xsi:type="dcterms:W3CDTF">2016-08-01T12:33:00Z</dcterms:modified>
  <cp:revision>3</cp:revision>
  <dc:subject/>
  <dc:title>POSTANOWIENIE Nr DCZ</dc:title>
</cp:coreProperties>
</file>