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8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nformacji o przebieg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 półrocze 2018r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lanu dotacj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budżetu  Miasta i Gminy Szczekoci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 półroczu  201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je ogółem:  plan 5 043 800 zł,  wykonanie 2 502 055 zł,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51,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</w:rPr>
        <w:t>%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je dla jednostek sektora finansów publicznych – plan 1 511 800 zł, wykonanie 821 084 zł, </w:t>
      </w:r>
      <w:r>
        <w:rPr>
          <w:rFonts w:cs="Arial" w:ascii="Arial" w:hAnsi="Arial"/>
        </w:rPr>
        <w:t>(60,3 %)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ty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je podmiotowe </w:t>
      </w:r>
    </w:p>
    <w:p>
      <w:pPr>
        <w:pStyle w:val="Normal"/>
        <w:ind w:left="13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35"/>
        <w:gridCol w:w="4329"/>
        <w:gridCol w:w="1276"/>
        <w:gridCol w:w="1559"/>
        <w:gridCol w:w="70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ltura i ochrona dziedzictwa narod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6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 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0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6 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 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budżet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la samorządowej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left="1364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</w:t>
      </w:r>
    </w:p>
    <w:p>
      <w:pPr>
        <w:pStyle w:val="Normal"/>
        <w:ind w:left="13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39"/>
        <w:gridCol w:w="4312"/>
        <w:gridCol w:w="1276"/>
        <w:gridCol w:w="1559"/>
        <w:gridCol w:w="7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nsport i łącz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dla Powiatu Zawierciańskiego na zadanie pn. „Przebudowa drogi powiatowej Nr 1777 S Rokitno-Jasieniec – I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3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Dotacje dla jednostek nienależących do sektora finansów publicznych plan 3 532 000 zł, wykonanie 1 680 971 zł,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47,6 </w:t>
      </w:r>
      <w:r>
        <w:rPr>
          <w:rFonts w:cs="Arial" w:ascii="Arial" w:hAnsi="Arial"/>
        </w:rPr>
        <w:t>%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ym:</w:t>
      </w:r>
    </w:p>
    <w:p>
      <w:pPr>
        <w:pStyle w:val="Normal"/>
        <w:ind w:left="10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je podmiot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394"/>
        <w:gridCol w:w="1276"/>
        <w:gridCol w:w="155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3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616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 242 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74 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4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 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niepublicznej jednostki systemu oświa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-ny „Nasza Szkoła” 907 952zł, Goleniowy „Szkoła Marzeń” 544 366z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tno „ Razem dla Szkoły”   789 982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4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4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8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 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8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niowy„Szkoła Marzeń”208 400zł, Rokitno„Razem dla Szkoły”210 023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8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 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7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eniowy „Szkoła Marzeń” 104 842 zł, Rokitno „ Razem dla Szkoły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16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 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eniowy „Szkoła Marzeń” 63 978 zł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 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 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-ny „Nasza Szkoła” 209 696 zł, Rokitno „ Razem dla Szkoły” 170 330zł, Goleniowy „Szkoła Marzeń”  22 58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acja zadań wymagających stosowania specjalnej organizacji nauki i metod pracy dla dzieci i młodzieży w gimnazjach i klasach dotychczasowego gimnazjum prowadzonych w innych typach szkół, liceach ogólnokształcących, technikach, branżowych szkoł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okitno „ Razem dla Szkoły” 16 678 z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czesne wspomaganie rozwoj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niowy „Szkoła Marzeń” 27 5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4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30 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93"/>
        <w:gridCol w:w="4361"/>
        <w:gridCol w:w="1276"/>
        <w:gridCol w:w="1559"/>
        <w:gridCol w:w="70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750 7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z budżetu na finansowanie lub dofinansowanie zadań zleconych do realizacji stowarzyszenio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12:00Z</dcterms:created>
  <dc:creator>Sztykiel</dc:creator>
  <dc:description/>
  <cp:keywords/>
  <dc:language>en-US</dc:language>
  <cp:lastModifiedBy>Stan29</cp:lastModifiedBy>
  <cp:lastPrinted>2018-05-11T12:04:00Z</cp:lastPrinted>
  <dcterms:modified xsi:type="dcterms:W3CDTF">2018-08-22T12:52:00Z</dcterms:modified>
  <cp:revision>89</cp:revision>
  <dc:subject/>
  <dc:title>Załącznik Nr</dc:title>
</cp:coreProperties>
</file>