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łącznik Nr 10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informacji o przebieg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nia budżet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iasta i Gminy Szczekociny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 półrocze 2018r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chod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lizowanych przez gminę podlegających odprowadzeni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budżetu państwa w I półroczu 2018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6379"/>
        <w:gridCol w:w="1701"/>
        <w:gridCol w:w="1134"/>
        <w:gridCol w:w="1134"/>
        <w:gridCol w:w="1417"/>
        <w:gridCol w:w="1134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hodów dla budżetu państw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chodów dla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chody za udostępnienie danych osobowych z gminnego zbioru meldunkowego(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chody z wpłat za specjalistyczne usługi opiekuńcze 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dochody z tytułu  zwrotu funduszu alimentacyjneg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Burmistrz</w:t>
      </w:r>
    </w:p>
    <w:p>
      <w:pPr>
        <w:pStyle w:val="Normal"/>
        <w:ind w:right="-8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asta i Gminy Szczekociny</w:t>
      </w:r>
    </w:p>
    <w:p>
      <w:pPr>
        <w:pStyle w:val="Normal"/>
        <w:ind w:right="-8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gr inż. Krzysztof Dobrzyniewicz</w:t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8:00Z</dcterms:created>
  <dc:creator>Sztykiel</dc:creator>
  <dc:description/>
  <cp:keywords/>
  <dc:language>en-US</dc:language>
  <cp:lastModifiedBy>JD_DELL</cp:lastModifiedBy>
  <cp:lastPrinted>2017-08-14T13:03:00Z</cp:lastPrinted>
  <dcterms:modified xsi:type="dcterms:W3CDTF">2018-08-06T09:13:00Z</dcterms:modified>
  <cp:revision>13</cp:revision>
  <dc:subject/>
  <dc:title>Załącznik Nr</dc:title>
</cp:coreProperties>
</file>