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2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informacji o przebieg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 I półrocze 2018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iązanych z realizacją zadań własnych w ramach dotacji celowych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trzymywanych z budżetu państwa za </w:t>
      </w:r>
      <w:r>
        <w:rPr>
          <w:rFonts w:cs="Arial" w:ascii="Arial" w:hAnsi="Arial"/>
          <w:b/>
          <w:lang w:val="pl-PL"/>
        </w:rPr>
        <w:t xml:space="preserve">I półrocze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pl-PL"/>
        </w:rPr>
        <w:t>8</w:t>
      </w:r>
      <w:r>
        <w:rPr>
          <w:rFonts w:cs="Arial" w:ascii="Arial" w:hAnsi="Arial"/>
          <w:b/>
        </w:rPr>
        <w:t xml:space="preserve">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ochod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379"/>
        <w:gridCol w:w="1276"/>
        <w:gridCol w:w="1275"/>
        <w:gridCol w:w="1134"/>
        <w:gridCol w:w="1276"/>
        <w:gridCol w:w="1134"/>
        <w:gridCol w:w="1134"/>
        <w:gridCol w:w="851"/>
      </w:tblGrid>
      <w:tr>
        <w:trPr>
          <w:trHeight w:val="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hody bież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hody bieżą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ątkow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zadań w zakresie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 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zadań w zakresie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 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ładki na ubezpieczenie zdrowotne opłacane za osoby pobierające niektóre świadczenia z pomocy społecznej, niektóre  świadczenia rodzinne oraz za osoby uczestniczące w zajęciach w centrum integracj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opłacania składek na ubezpieczenie zdrowot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osoby pobierające niektóre świadczenia z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siłki i pomoc w naturze oraz składki na ubezpieczenia  emerytalne i rentowe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wypłat zasiłków okre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,9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wypłat zasiłków 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rodki 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7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kosztów działalności Ośrodka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7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w zakresie doży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zadań realizowanych w ramach wieloletniego programu „Pomoc państwa w zakresie dożywiani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budżetu państwa na realizację własnych zadań bieżących gmin (związków gmin, związków powiatowo gminny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na dofinansowanie świadczeń pomocy materialnej o charakterze socj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 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1 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lan wydatków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387"/>
        <w:gridCol w:w="1276"/>
        <w:gridCol w:w="992"/>
        <w:gridCol w:w="992"/>
        <w:gridCol w:w="992"/>
        <w:gridCol w:w="993"/>
        <w:gridCol w:w="992"/>
        <w:gridCol w:w="850"/>
        <w:gridCol w:w="993"/>
        <w:gridCol w:w="992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mają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jednostek budżetowyc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wiadczenia na rzecz osób fizyczny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ydatki na programy finansowane z udziałem środków  o których mowa w art.5 ust1 pkt2 i 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a i składki od nich naliczan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tki związane z realizacją ich statutowych zadań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 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 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 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 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 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 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 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iłki i pomoc w naturze oraz składki na ubezpieczenia  emerytalne i rentowe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 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iłki 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 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 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 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rodki 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 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w zakresie doży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 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 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3 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 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9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 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 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 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Burmistrz</w:t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asta i Gminy Szczekociny</w:t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gr inż. Krzysztof Dobrzyniewic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1:00Z</dcterms:created>
  <dc:creator>Sztykiel</dc:creator>
  <dc:description/>
  <cp:keywords/>
  <dc:language>en-US</dc:language>
  <cp:lastModifiedBy>Stan29</cp:lastModifiedBy>
  <cp:lastPrinted>2018-08-06T09:34:00Z</cp:lastPrinted>
  <dcterms:modified xsi:type="dcterms:W3CDTF">2018-08-13T13:11:00Z</dcterms:modified>
  <cp:revision>4</cp:revision>
  <dc:subject/>
  <dc:title>II</dc:title>
</cp:coreProperties>
</file>