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3</w:t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formacji o przebiegu</w:t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budżetu</w:t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a i Gminy Szczekociny</w:t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I półrocze 2018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iązanych z realizacją zadań wykony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podstawie umów lub porozumi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iędzy jednostkami samorządu terytorial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ług stanu na 30.06.2018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5955"/>
        <w:gridCol w:w="1134"/>
        <w:gridCol w:w="992"/>
        <w:gridCol w:w="709"/>
        <w:gridCol w:w="992"/>
        <w:gridCol w:w="851"/>
        <w:gridCol w:w="708"/>
        <w:gridCol w:w="1134"/>
        <w:gridCol w:w="851"/>
        <w:gridCol w:w="425"/>
      </w:tblGrid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samorządu województwa na inwestycje i zakupy inwestycyjne  realizowane na podstawie porozumień(umów) między jednostkami samorządu terytorial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zadanie 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dernizacja drogi dojazdowej do gruntów rolnych w miejscowości Goleniowy” 70 0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zadanie " Modernizacja drogi dojazdowej do gruntów ro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jscowości Rokitno-Kresy " 40 1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powiatu na z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zadnia z zakresu konserwacji i utrzymania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61"/>
        <w:gridCol w:w="1418"/>
        <w:gridCol w:w="1276"/>
        <w:gridCol w:w="1134"/>
        <w:gridCol w:w="1275"/>
        <w:gridCol w:w="1134"/>
        <w:gridCol w:w="1276"/>
        <w:gridCol w:w="1134"/>
      </w:tblGrid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a i składki od nich nalic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związane z realizacją ich statutowych zada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8:00Z</dcterms:created>
  <dc:creator>Sztykiel</dc:creator>
  <dc:description/>
  <cp:keywords/>
  <dc:language>en-US</dc:language>
  <cp:lastModifiedBy>Stan29</cp:lastModifiedBy>
  <cp:lastPrinted>2011-02-24T08:38:00Z</cp:lastPrinted>
  <dcterms:modified xsi:type="dcterms:W3CDTF">2018-08-09T07:20:00Z</dcterms:modified>
  <cp:revision>78</cp:revision>
  <dc:subject/>
  <dc:title/>
</cp:coreProperties>
</file>