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4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sprawozdani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za 2019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chodów i wydatków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związanych z realizacją zadań zleconych z zakresu administracji rządowej</w:t>
      </w:r>
    </w:p>
    <w:p>
      <w:pPr>
        <w:pStyle w:val="Tekstpodstawowywcity2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</w:rPr>
        <w:t>z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val="pl-PL"/>
        </w:rPr>
        <w:t>9</w:t>
      </w:r>
      <w:r>
        <w:rPr>
          <w:rFonts w:cs="Arial" w:ascii="Arial" w:hAnsi="Arial"/>
          <w:b/>
        </w:rPr>
        <w:t xml:space="preserve">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Dochody według działów, rozdziałów i źródeł pochodz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8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18"/>
        <w:gridCol w:w="4780"/>
        <w:gridCol w:w="1275"/>
        <w:gridCol w:w="1276"/>
        <w:gridCol w:w="1276"/>
        <w:gridCol w:w="1417"/>
        <w:gridCol w:w="1276"/>
        <w:gridCol w:w="1276"/>
        <w:gridCol w:w="850"/>
      </w:tblGrid>
      <w:tr>
        <w:trPr>
          <w:trHeight w:val="36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tym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9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 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 PUBLI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Spraw Obywatelskich i Cudzoziem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frastruk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Bezpieczeństwa i Zarządzania Kryzys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ĘDY  NACZELNYCH  ORGANÓW  WŁADZY  PAŃSTWOWEJ, KONTROLI OCHRONY  PRAWA ORAZ SĄDOWNICTWA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 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ory do Sejmu i Sen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3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ory do Parlamentu Europej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3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wydatki obro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</w:tr>
      <w:tr>
        <w:trPr>
          <w:trHeight w:val="10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5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32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</w:tr>
      <w:tr>
        <w:trPr>
          <w:trHeight w:val="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i mieszkani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2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47 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47 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30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30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wychowaw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 zadania bieżące z zakresu administracji rządowej zlecone gminom /związkom gmin, związkom powiatowo – gminnym/ związane z realizacją świadczenia wychowawczego stanowiącego pomoc państwa w wychowywaniu dzie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a rodzinne, świadczenie z funduszu alimentacyjnego, oraz składki na ubezpieczenia emerytalne i rentowe z ubezpieczenia społe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56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56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50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50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 /związkom gmin, związkom powiatowo – gminnym/ 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56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56 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50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50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Dużej R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5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pieranie r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9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zdrowotne opłacane za osoby pobierające niektóre świadczenia rodzinne, zgodnie z przepisami ustawy o świadczeniach rodzinnych oraz za osoby pobierające zasiłki dla opiekunów, zgodnie z przepisami ustawy z dnia 4 kwietnia 2014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7</w:t>
            </w:r>
          </w:p>
        </w:tc>
      </w:tr>
      <w:tr>
        <w:trPr>
          <w:trHeight w:val="2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ie/związkom gmin, związkom powiatowo – gminnym/ustaw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</w:tr>
      <w:tr>
        <w:trPr>
          <w:trHeight w:val="1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203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203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82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82 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ydatki według działów, rozdziałów i grup paragrafów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693"/>
        <w:gridCol w:w="1276"/>
        <w:gridCol w:w="1134"/>
        <w:gridCol w:w="1134"/>
        <w:gridCol w:w="1134"/>
        <w:gridCol w:w="1276"/>
        <w:gridCol w:w="1276"/>
        <w:gridCol w:w="1134"/>
        <w:gridCol w:w="1134"/>
        <w:gridCol w:w="1134"/>
      </w:tblGrid>
      <w:tr>
        <w:trPr>
          <w:trHeight w:val="1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</w:tr>
      <w:tr>
        <w:trPr>
          <w:trHeight w:val="1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tki bieżące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jednostek budżetowy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a na rzecz osób fiz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acje na zadania bieżąc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westycje i zakupy inwestycyjne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a i składki od nich nalicz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związane z realizacją ich statutowych zadań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 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5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 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 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 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 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ory do Sejmu i Sen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bory do Parlamentu Europ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wydatki obro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 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47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47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 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 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948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30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230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 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 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940 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e wychowa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 153 5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2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 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 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151 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nia rodzinne, świadczenie z funduszu alimentacyjnego, oraz składki na ubezpieczenia emerytalne i rentowe z ubezpieczenia społe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56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56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 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63 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50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50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 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59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Dużej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ieranie r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zdrowotne opłacane za osoby pobierające niektóre świadczenia rodzinne, zgodnie z przepisami ustawy o świadczeniach rodzinnych oraz za osoby pobierające zasiłki dla opiekunów, zgodnie z przepisami ustawy z dnia 4 kwietnia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203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203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62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7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4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15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76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176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143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8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5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06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47:00Z</dcterms:created>
  <dc:creator>Sztykiel</dc:creator>
  <dc:description/>
  <cp:keywords/>
  <dc:language>en-US</dc:language>
  <cp:lastModifiedBy>Stan11</cp:lastModifiedBy>
  <cp:lastPrinted>2020-03-20T13:37:00Z</cp:lastPrinted>
  <dcterms:modified xsi:type="dcterms:W3CDTF">2020-03-20T12:38:00Z</dcterms:modified>
  <cp:revision>60</cp:revision>
  <dc:subject/>
  <dc:title/>
</cp:coreProperties>
</file>