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łącznik Nr 9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ozdania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z wykonania budżetu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Miasta i Gminy Szczekociny                                       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2019r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nie planu finansow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Komunalnego Zakładu Budżetow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dług stanu na 31.12.2019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 środków obrotowych na 01.01.2019 r.   +  113 236 zł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</w:rPr>
        <w:t>Przychody   -  2 400 000 zł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4677"/>
        <w:gridCol w:w="1276"/>
        <w:gridCol w:w="1559"/>
        <w:gridCol w:w="8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zdz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twarzanie i zaopatrywanie w wodę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29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tarczanie wod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ływy z usług dostarczania wody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9 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5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ziałalność usług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5 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mentarz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ływy z usług cmentarn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0 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0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została działalność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ływy z usług remontowo- budowlanych i transportowyc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4 7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komunalna i ochrona środowi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48 7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spodarka ścieko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ływy z usług odbioru ście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2 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4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czyszczanie miast i ws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ływy z usług oczyszczania miasta i ws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 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1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łady gospodarki komunalne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pływy z usług najmu i dzierżawy majątk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 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,1</w:t>
            </w:r>
          </w:p>
        </w:tc>
      </w:tr>
      <w:tr>
        <w:trPr/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 032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4,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1"/>
        <w:gridCol w:w="1284"/>
        <w:gridCol w:w="1559"/>
        <w:gridCol w:w="851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n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z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%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gółem, </w:t>
            </w:r>
            <w:r>
              <w:rPr>
                <w:rFonts w:cs="Arial" w:ascii="Arial" w:hAnsi="Arial"/>
                <w:b/>
                <w:sz w:val="20"/>
                <w:szCs w:val="20"/>
              </w:rPr>
              <w:t>z tego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40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25 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,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jątkowe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ieżąc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 tym: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 34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 925 7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2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 wynagrodzenia i składki od nich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liczane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62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7 3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3,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świadczenia na rzecz osób fizyczn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 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,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wiązane z realizacją zadań statutowych jednostek budżetowych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358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 108 3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1,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 środków obrotowych na 31.12.2019 r. + 220 332 zł, w tym: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środki pieniężne                    +    182 904 z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należności                              +    217 309 zł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 xml:space="preserve">pozostałe środki obrotowe   +      10 300 zł                                     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</w:rPr>
        <w:t>4.  zobowiązania                          -     190 181 zł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tandard"/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23:00Z</dcterms:created>
  <dc:creator>Ewa Pniak</dc:creator>
  <dc:description/>
  <cp:keywords/>
  <dc:language>en-US</dc:language>
  <cp:lastModifiedBy>Stan11</cp:lastModifiedBy>
  <cp:lastPrinted>2020-03-20T10:30:00Z</cp:lastPrinted>
  <dcterms:modified xsi:type="dcterms:W3CDTF">2020-03-20T09:31:00Z</dcterms:modified>
  <cp:revision>6</cp:revision>
  <dc:subject/>
  <dc:title/>
</cp:coreProperties>
</file>