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ałącznik Nr 10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sprawozdania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2019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dochod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alizowanych przez gminę podlegających odprowadzeni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budżetu państwa w 2019 ro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6379"/>
        <w:gridCol w:w="1701"/>
        <w:gridCol w:w="1134"/>
        <w:gridCol w:w="1134"/>
        <w:gridCol w:w="1417"/>
        <w:gridCol w:w="1134"/>
        <w:gridCol w:w="99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hodów dla budżetu państwa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hodów dla gmi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nistracja publ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0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zędy wojewódzk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dochody za udostępnienie danych osobowych z gminnego zbioru meldunkowego(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moc społe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ługi opiekuńcze i specjalistyczne usługi opiekuń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(dochody z wpłat za specjalistyczne usługi opiekuńcze 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5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55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rodzinne, świadczenie z funduszu alimentacyjnego oraz składki na ubezpieczenia emerytalne i rentowe z ubezpieczenia społecz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hody jednostek samorządu terytorialnego związane z realizacją zadań z zakresu administracji rządowej oraz innych zadań zleconych ustawa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dochody z tytułu  zwrotu funduszu alimentacyjnego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6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 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 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8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,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036" w:right="-851"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1:08:00Z</dcterms:created>
  <dc:creator>Sztykiel</dc:creator>
  <dc:description/>
  <cp:keywords/>
  <dc:language>en-US</dc:language>
  <cp:lastModifiedBy>Stan11</cp:lastModifiedBy>
  <cp:lastPrinted>2020-03-20T10:02:00Z</cp:lastPrinted>
  <dcterms:modified xsi:type="dcterms:W3CDTF">2020-03-20T09:21:00Z</dcterms:modified>
  <cp:revision>20</cp:revision>
  <dc:subject/>
  <dc:title>Załącznik Nr</dc:title>
</cp:coreProperties>
</file>