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2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prawozdan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2019r</w:t>
      </w:r>
      <w:r>
        <w:rPr>
          <w:rFonts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ych z realizacją zadań własnych w ramach dotacji celowych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rzymywanych z budżetu państwa za 201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 xml:space="preserve">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819"/>
        <w:gridCol w:w="1418"/>
        <w:gridCol w:w="1275"/>
        <w:gridCol w:w="1276"/>
        <w:gridCol w:w="992"/>
        <w:gridCol w:w="1418"/>
        <w:gridCol w:w="992"/>
        <w:gridCol w:w="992"/>
      </w:tblGrid>
      <w:tr>
        <w:trPr>
          <w:trHeight w:val="2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hody bież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hody bież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8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rot z budżetu państwa części wydatków wykonanych w ramach funduszu sołeckiego w 2018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z budżetu państwa części wydatków wykonanych w ramach funduszu sołeckiego w 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 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na dofinansowanie zadań w zakresie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ń w zakresie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6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6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i na ubezpieczenie zdrowotne opłacane za osoby pobierające niektóre świadczenia z pomocy społecznej, niektóre 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3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opłacania składek na ubezpieczenie zdrowot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łki i pomoc w naturze oraz składki na ubezpieczenia  emerytalne i rentowe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wypłat zasiłków okre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wypłat zasiłków 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ki 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kosztów działalności Ośrodka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w zakresie dożyw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 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4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ń realizowanych w ramach wieloletniego programu rządowego „Posiłek w szkole i w dom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świadczeń pomocy materialnej o charakterze socjalnym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ieranie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własnych zadań bieżących gmin (związków gmin, związków powiatowo-gminnych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nia w ramach realizacji programu asystent rodziny i koordynator rodzinnej pieczy zastęp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69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50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2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04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394"/>
        <w:gridCol w:w="1134"/>
        <w:gridCol w:w="1134"/>
        <w:gridCol w:w="992"/>
        <w:gridCol w:w="992"/>
        <w:gridCol w:w="993"/>
        <w:gridCol w:w="992"/>
        <w:gridCol w:w="850"/>
        <w:gridCol w:w="709"/>
        <w:gridCol w:w="992"/>
      </w:tblGrid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jednostek budżetow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na rzecz osób fiz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datki na programy finansowane z udziałem środków  o których mowa w art.5 ust1 pkt2 i 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e i zakupy inwestycyjne</w:t>
            </w:r>
          </w:p>
        </w:tc>
      </w:tr>
      <w:tr>
        <w:trPr>
          <w:trHeight w:val="1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a i składki od nich naliczan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i związane z realizacją ich statutowych zadań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 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3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iłki i pomoc w naturze oraz składki na ubezpieczenia  emerytalne i rentowe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łki 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ki 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w zakresie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spieranie r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9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9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 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2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2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 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ztykiel</dc:creator>
  <dc:description/>
  <cp:keywords/>
  <dc:language>en-US</dc:language>
  <cp:lastModifiedBy>Stan08</cp:lastModifiedBy>
  <cp:lastPrinted>2020-03-19T14:50:00Z</cp:lastPrinted>
  <dcterms:modified xsi:type="dcterms:W3CDTF">2020-06-15T11:49:00Z</dcterms:modified>
  <cp:revision>23</cp:revision>
  <dc:subject/>
  <dc:title>II</dc:title>
</cp:coreProperties>
</file>