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13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ozdan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 wykonania budżetu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iasta i Gminy Szczekociny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2019r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dochodów i wydatk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wiązanych z realizacją zadań wykonywanych na podstawie umów lub porozumień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ędzy jednostkami samorządu terytorialnego za 2019 r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4536"/>
        <w:gridCol w:w="1276"/>
        <w:gridCol w:w="1276"/>
        <w:gridCol w:w="850"/>
        <w:gridCol w:w="1134"/>
        <w:gridCol w:w="993"/>
        <w:gridCol w:w="708"/>
        <w:gridCol w:w="1134"/>
        <w:gridCol w:w="851"/>
        <w:gridCol w:w="709"/>
      </w:tblGrid>
      <w:tr>
        <w:trPr>
          <w:trHeight w:val="2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 tego:</w:t>
            </w:r>
          </w:p>
        </w:tc>
      </w:tr>
      <w:tr>
        <w:trPr>
          <w:trHeight w:val="2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bieżące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majątkowe</w:t>
            </w:r>
          </w:p>
        </w:tc>
      </w:tr>
      <w:tr>
        <w:trPr>
          <w:trHeight w:val="2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 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 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 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2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ogi wewnętr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 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 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 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2</w:t>
            </w:r>
          </w:p>
        </w:tc>
      </w:tr>
      <w:tr>
        <w:trPr>
          <w:trHeight w:val="1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tacje celowe otrzymane z samorządu województwa na inwestycje i zakupy inwestycyjne realizowane na podstawie porozumień(umów) między jednostkami samorządu terytorialnego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adanie „</w:t>
            </w:r>
            <w:r>
              <w:rPr>
                <w:rFonts w:cs="Arial" w:ascii="Arial" w:hAnsi="Arial"/>
                <w:bCs/>
                <w:sz w:val="18"/>
                <w:szCs w:val="18"/>
              </w:rPr>
              <w:t>Modernizacja drogi dojazdowej do gruntów rolnych w miejscowości Rokitno-Kresy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</w:tr>
      <w:tr>
        <w:trPr>
          <w:trHeight w:val="1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powiatu na zdania bieżące realizowane na podstawie porozumień (umów) między jednostkami samorządu terytorial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zadnia z zakresu konserwacji i utrzymania systemów alarm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samorządu województwa na inwestycje i zakupy inwestycyjne realizowane na podstawie porozumień (umów) między jednostkami samorządu terytorialneg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zadanie pn. „Montaż i konfiguracja systemu monitoringu wizyjnego w sołectwie Centrum w Szczekocinach”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od samorządu województwa na zadania bieżące realizowane na podstawie porozumień (umów) między jednostkami samorządu terytorial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zakup strojów ludowych dla kół gospodyń wiejsk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w Bonowicach, Tęgoborzu i Siedlisk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fiz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1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1</w:t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e celowe otrzymane z samorządu województwa na inwestycje i zakupy inwestycyjne realizowane na podstawie porozumień (umów) między jednostkami samorządu terytorialneg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adanie „Budowa placu zabaw w Ołudzy – zadanie w ramach funduszu sołeckiego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3 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 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 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 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,7</w:t>
            </w:r>
          </w:p>
        </w:tc>
      </w:tr>
    </w:tbl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</w:t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ydat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394"/>
        <w:gridCol w:w="1276"/>
        <w:gridCol w:w="1276"/>
        <w:gridCol w:w="850"/>
        <w:gridCol w:w="1134"/>
        <w:gridCol w:w="1418"/>
        <w:gridCol w:w="1417"/>
        <w:gridCol w:w="1560"/>
      </w:tblGrid>
      <w:tr>
        <w:trPr>
          <w:trHeight w:val="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z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tego: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bieżąc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tego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majątk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tego: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ki jednostek budżetowy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tego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westycje i zakupy inwestycyjne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nagrodzenia i składki od nich nalicz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datki związane z realizacją ich statutowych zadań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right" w:pos="77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right" w:pos="77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 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 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 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right" w:pos="77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 8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 8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  <w:tab w:val="right" w:pos="77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ogi wewnętr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 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 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 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 8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 8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0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ona cywi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000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1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fizy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 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 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 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 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 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 4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 4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,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7:00Z</dcterms:created>
  <dc:creator>Sztykiel</dc:creator>
  <dc:description/>
  <cp:keywords/>
  <dc:language>en-US</dc:language>
  <cp:lastModifiedBy>Stan08</cp:lastModifiedBy>
  <cp:lastPrinted>2020-03-19T14:47:00Z</cp:lastPrinted>
  <dcterms:modified xsi:type="dcterms:W3CDTF">2020-06-15T11:53:00Z</dcterms:modified>
  <cp:revision>12</cp:revision>
  <dc:subject/>
  <dc:title/>
</cp:coreProperties>
</file>