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5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19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ie dochodów z opłat za gospodarowanie odpadami komunalny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wykonanie wydatków na funkcjonowanie systemu gospodarowania odpadami komunalnymi  za 2019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3"/>
        <w:gridCol w:w="4944"/>
        <w:gridCol w:w="1417"/>
        <w:gridCol w:w="1418"/>
        <w:gridCol w:w="708"/>
        <w:gridCol w:w="1134"/>
        <w:gridCol w:w="1293"/>
        <w:gridCol w:w="709"/>
        <w:gridCol w:w="975"/>
        <w:gridCol w:w="1418"/>
        <w:gridCol w:w="567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ego: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2 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2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ospodarka odpadami komunal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2 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2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976"/>
        <w:gridCol w:w="1134"/>
        <w:gridCol w:w="1134"/>
        <w:gridCol w:w="1560"/>
        <w:gridCol w:w="1275"/>
        <w:gridCol w:w="1560"/>
        <w:gridCol w:w="1275"/>
        <w:gridCol w:w="1560"/>
        <w:gridCol w:w="1701"/>
      </w:tblGrid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bieżą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jednostek budżet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na rzecz osób fizyczn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westycje i zakupy inwestycyjne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datki związane z realizacją ich statutowych zadań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 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 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 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ędy gmin (miast i miast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ch powi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 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 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 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50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50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50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50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83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83 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83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83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ospodarka odpadami komuna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50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50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50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50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83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83 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83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83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90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90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90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70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17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17 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17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 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03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8:00Z</dcterms:created>
  <dc:creator>Sztykiel</dc:creator>
  <dc:description/>
  <cp:keywords/>
  <dc:language>en-US</dc:language>
  <cp:lastModifiedBy>Stan11</cp:lastModifiedBy>
  <cp:lastPrinted>2020-03-19T13:40:00Z</cp:lastPrinted>
  <dcterms:modified xsi:type="dcterms:W3CDTF">2020-03-19T12:41:00Z</dcterms:modified>
  <cp:revision>100</cp:revision>
  <dc:subject/>
  <dc:title/>
</cp:coreProperties>
</file>