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92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2.01.2021</w:t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Alarm! STOP zabójczemu GMO - </w:t>
      </w:r>
      <w:r>
        <w:rPr>
          <w:rFonts w:cs="Times New Roman"/>
          <w:b/>
          <w:bCs/>
          <w:color w:val="000000"/>
          <w:shd w:fill="FFFFFF" w:val="clear"/>
        </w:rPr>
        <w:t>STOP n</w:t>
      </w:r>
      <w:r>
        <w:rPr>
          <w:rStyle w:val="Gwpd2f07988colour"/>
          <w:rFonts w:cs="Times New Roman"/>
          <w:b/>
          <w:bCs/>
          <w:color w:val="000000"/>
          <w:shd w:fill="FFFFFF" w:val="clear"/>
        </w:rPr>
        <w:t>iebezpiecznej SZCZEPIONCE!</w:t>
      </w:r>
    </w:p>
    <w:p>
      <w:pPr>
        <w:pStyle w:val="TextBody"/>
        <w:rPr/>
      </w:pPr>
      <w:r>
        <w:rPr>
          <w:rFonts w:cs="Times New Roman"/>
          <w:color w:val="000000"/>
          <w:u w:val="single"/>
        </w:rPr>
        <w:t>List otwarty do Prezydenta RP, Członków Rządu RP, Posłów, Senatorów, Wójtów i Radnych Gmin w Polsce</w:t>
      </w:r>
      <w:r>
        <w:rPr>
          <w:rFonts w:cs="Times New Roman"/>
          <w:color w:val="000000"/>
        </w:rPr>
        <w:br/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n Andrzej Duda - Prezydent Rzeczypospolitej Polskiej,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Członkowie Rządu RP,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osłowie i Senatorowie,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Wójtowie i Radni Gmin w Polsce</w:t>
        <w:br/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Szanowna Pani, Szanowny Panie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Wprowadziliście prawo oznaczające w praktyce zakaz upraw roślin transgenicznych (GMO). Wprowadziliście oznakowanie żywności na brak zawartości GMO.  Wszystko dlatego, iż </w:t>
      </w:r>
      <w:r>
        <w:rPr>
          <w:rFonts w:cs="Times New Roman"/>
          <w:b/>
          <w:bCs/>
          <w:color w:val="000000"/>
        </w:rPr>
        <w:t>GMO stanowi poważne zagrożenie dla zdrowia ludzi, zwierząt i naturalnego środowiska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Minister zdrowia Ewa Kopacz odmówiła zakupu szczepionek dla Polaków podczas fałszywej epidemii grypy H1N1 w 2009 r. przeciwstawiając się ogromnej presji ze strony potężnych koncernów farmaceutycznych, banków, skorumpowanych lub ignoranckich polityków i unijnych biurokratów. Decyzja ta uratowała tysiące Polaków przed poszczepiennymi okaleczeniami, za które rządy zachodniej Europy do dziś płacą wielkie odszkodowania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JAK TO MOŻLIWE, ŻE TERAZ ZGADZACIE SIĘ, KUPUJECIE I PROMUJECIE  </w:t>
      </w:r>
      <w:r>
        <w:rPr>
          <w:rFonts w:cs="Times New Roman"/>
          <w:color w:val="000000"/>
          <w:highlight w:val="white"/>
        </w:rPr>
        <w:t xml:space="preserve">NIEDOSTATECZNIE </w:t>
      </w:r>
      <w:r>
        <w:rPr>
          <w:rFonts w:cs="Times New Roman"/>
          <w:color w:val="000000"/>
        </w:rPr>
        <w:t xml:space="preserve">ZBADANE(!) I POTENCJALNIE NIEZWYKLE(!) NIEBEZPIECZNE „SZCZEPIONKI” NA KORONAWIRUSA, które zawierają </w:t>
      </w:r>
      <w:r>
        <w:rPr>
          <w:rFonts w:cs="Times New Roman"/>
          <w:color w:val="000000"/>
          <w:u w:val="single"/>
        </w:rPr>
        <w:t>genetycznie zmodyfiko</w:t>
      </w:r>
      <w:r>
        <w:rPr>
          <w:rFonts w:cs="Times New Roman"/>
          <w:color w:val="000000"/>
          <w:highlight w:val="white"/>
          <w:u w:val="single"/>
        </w:rPr>
        <w:t>wany</w:t>
      </w:r>
      <w:r>
        <w:rPr>
          <w:rFonts w:cs="Times New Roman"/>
          <w:color w:val="000000"/>
          <w:u w:val="single"/>
        </w:rPr>
        <w:t xml:space="preserve"> RNA?  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color w:val="000000"/>
        </w:rPr>
        <w:t xml:space="preserve">...Każda dawka szczepionki Pfizera zawiera 30 mikrogramów genetycznie zmodyfikowanego RNA (modRNA) kodującego kolcową glikoproteinę (S/spike) SARS-CoV-2, która pomaga wirusowi przymocować się do komórek i atakować je...Wprowadzony do komórek wirusowy RNA może zaburzać ekspresję wielu genów, a więc i funkcje komórek. </w:t>
      </w:r>
      <w:r>
        <w:rPr>
          <w:rFonts w:cs="Times New Roman"/>
          <w:i/>
          <w:iCs/>
          <w:color w:val="000000"/>
        </w:rPr>
        <w:t xml:space="preserve">Jeśli te szczepionki zawierają też, jako ukryty składnik, enzym odwrotną transkryptazę, wówczas wirusowe geny mogą się wbudować do DNA komórek, wywołując chorobotwórcze mutacje. </w:t>
      </w:r>
      <w:r>
        <w:rPr>
          <w:rFonts w:cs="Times New Roman"/>
          <w:b/>
          <w:bCs/>
          <w:i/>
          <w:iCs/>
          <w:color w:val="000000"/>
        </w:rPr>
        <w:t>Możliwe też, że produkowane w nadmiarze białko kolcowe wirusa przyczepi się do powierzchni komórek i wtedy będą one atakowane przez układ odpornościowy, powodując choroby autoimmunologiczne. Istnieje też prawdopodobieństwo, że produkowane w nadmiarze białka S, po zarażeniu koronawirusem wzmocnią jego wirulencję, wywołując bardzo ciężką chorobę. Szczepienia te mogą zwiększać ryzyko zachorowania na</w:t>
      </w:r>
      <w:r>
        <w:rPr>
          <w:rFonts w:cs="Roboto;Times New Roman" w:ascii="Roboto;Times New Roman" w:hAnsi="Roboto;Times New Roman"/>
          <w:bCs/>
          <w:iCs/>
          <w:color w:val="333333"/>
          <w:sz w:val="21"/>
        </w:rPr>
        <w:t xml:space="preserve"> </w:t>
      </w:r>
      <w:r>
        <w:rPr>
          <w:rFonts w:cs="Times New Roman"/>
          <w:b/>
          <w:bCs/>
          <w:i/>
          <w:iCs/>
          <w:color w:val="333333"/>
        </w:rPr>
        <w:t>covid </w:t>
      </w:r>
      <w:r>
        <w:rPr>
          <w:rFonts w:cs="Times New Roman"/>
          <w:b/>
          <w:bCs/>
          <w:i/>
          <w:iCs/>
          <w:color w:val="000000"/>
        </w:rPr>
        <w:t xml:space="preserve"> i inne choroby zakaźne układu oddechowego,</w:t>
      </w:r>
      <w:r>
        <w:rPr>
          <w:rFonts w:cs="Times New Roman"/>
          <w:i/>
          <w:iCs/>
          <w:color w:val="000000"/>
        </w:rPr>
        <w:t xml:space="preserve"> analogicznie jak działają szczepienia grypowe </w:t>
      </w:r>
      <w:r>
        <w:rPr>
          <w:rFonts w:cs="Arial" w:ascii="Arial" w:hAnsi="Arial"/>
          <w:i/>
          <w:color w:val="000000"/>
          <w:sz w:val="20"/>
          <w:szCs w:val="20"/>
          <w:shd w:fill="FAFAFA" w:val="clear"/>
        </w:rPr>
        <w:t>(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  <w:shd w:fill="FAFAFA" w:val="clear"/>
          </w:rPr>
          <w:t>https://www.ncbi.nlm.nih.gov/pmc/articles/PMC7126676/</w:t>
        </w:r>
      </w:hyperlink>
      <w:r>
        <w:rPr>
          <w:rFonts w:cs="Arial" w:ascii="Arial" w:hAnsi="Arial"/>
          <w:i/>
          <w:color w:val="000000"/>
          <w:sz w:val="20"/>
          <w:szCs w:val="20"/>
          <w:shd w:fill="FAFAFA" w:val="clear"/>
        </w:rPr>
        <w:t>)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 xml:space="preserve"> </w:t>
      </w:r>
      <w:r>
        <w:rPr>
          <w:rFonts w:cs="Times New Roman"/>
          <w:i/>
          <w:iCs/>
          <w:color w:val="000000"/>
        </w:rPr>
        <w:t>...</w:t>
      </w:r>
      <w:r>
        <w:rPr>
          <w:rFonts w:cs="Times New Roman"/>
          <w:color w:val="000000"/>
        </w:rPr>
        <w:t xml:space="preserve"> - ostrzega m. in. </w:t>
      </w:r>
      <w:r>
        <w:rPr>
          <w:rFonts w:cs="Times New Roman"/>
          <w:color w:val="000000"/>
          <w:highlight w:val="white"/>
        </w:rPr>
        <w:t>prof.</w:t>
      </w:r>
      <w:r>
        <w:rPr>
          <w:rFonts w:cs="Times New Roman"/>
          <w:color w:val="000000"/>
        </w:rPr>
        <w:t xml:space="preserve"> Maria Dorota Majewska [5].</w:t>
      </w:r>
    </w:p>
    <w:p>
      <w:pPr>
        <w:pStyle w:val="NormalnyWeb"/>
        <w:shd w:fill="FAFAFA" w:val="clear"/>
        <w:spacing w:lineRule="atLeast" w:line="106"/>
        <w:rPr/>
      </w:pPr>
      <w:r>
        <w:rPr>
          <w:rFonts w:cs="Times New Roman"/>
          <w:color w:val="000000"/>
        </w:rPr>
        <w:t xml:space="preserve">Z kolei prof. Roman Zieliński, biolog o specjalności genetyka z prawie 40-letnim doświadczeniem w pracy naukowej i dydaktycznej, wyjaśnia jak i dlaczego </w:t>
      </w:r>
      <w:r>
        <w:rPr>
          <w:rFonts w:cs="Times New Roman"/>
          <w:b/>
          <w:bCs/>
          <w:i/>
          <w:color w:val="000000"/>
        </w:rPr>
        <w:t>„</w:t>
      </w:r>
      <w:r>
        <w:rPr>
          <w:rFonts w:eastAsia="Times New Roman" w:cs="Times New Roman"/>
          <w:b/>
          <w:bCs/>
          <w:i/>
          <w:color w:val="000000"/>
          <w:kern w:val="0"/>
          <w:lang w:eastAsia="pl-PL" w:bidi="ar-SA"/>
        </w:rPr>
        <w:t>Również konstrukt mRNA ze „szczepionki” może zostać włączony do genomu, w tym przypadku ludzkiego i wywołać podobne efekty jakie występują u GMO.</w:t>
      </w:r>
    </w:p>
    <w:p>
      <w:pPr>
        <w:pStyle w:val="Normal"/>
        <w:shd w:fill="FAFAFA" w:val="clear"/>
        <w:suppressAutoHyphens w:val="false"/>
        <w:spacing w:lineRule="atLeast" w:line="106" w:before="100" w:after="100"/>
        <w:rPr/>
      </w:pPr>
      <w:r>
        <w:rPr>
          <w:rFonts w:eastAsia="Times New Roman" w:cs="Times New Roman"/>
          <w:b/>
          <w:bCs/>
          <w:i/>
          <w:color w:val="000000"/>
          <w:kern w:val="0"/>
          <w:lang w:eastAsia="pl-PL" w:bidi="ar-SA"/>
        </w:rPr>
        <w:t>„</w:t>
      </w:r>
      <w:r>
        <w:rPr>
          <w:rFonts w:eastAsia="Times New Roman" w:cs="Times New Roman"/>
          <w:b/>
          <w:bCs/>
          <w:i/>
          <w:color w:val="000000"/>
          <w:kern w:val="0"/>
          <w:lang w:eastAsia="pl-PL" w:bidi="ar-SA"/>
        </w:rPr>
        <w:t>W odniesieniu do „szczepionki” na koronawirusa wprowadzone cząstki mRNA będą dodatkowo podlegać replikacji i translacji. Tak więc w „szczepionce” otrzymamy inwazyjną cząstkę, podobną do złośliwego wirusa lub złośliwych komórek nowotworowych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, rzekomo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dla naszego dobra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.”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alej prof. Zieliński informuje, że osoby, które przyjmą „szczepionkę” na SARS-Cov-2, 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„wprowadzą do swojego organizmu pasożytniczą cząsteczkę mRNA, podobną do wiroidów wykrytych do tej pory jedynie u roślin. </w:t>
      </w:r>
      <w:r>
        <w:rPr>
          <w:rFonts w:eastAsia="Times New Roman" w:cs="Times New Roman"/>
          <w:b/>
          <w:bCs/>
          <w:i/>
          <w:color w:val="000000"/>
          <w:kern w:val="0"/>
          <w:lang w:eastAsia="pl-PL" w:bidi="ar-SA"/>
        </w:rPr>
        <w:t>Wiroidy roślinne nazywane są pasożytami transkrypcji, ponieważ przejmują one aparat transkrypcyjny swojego gospodarza, doprowadzając go do choroby lub śmierci.”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 [4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Zaś szwedzka immunolog, dr Sanna Ehdi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zadaje wiele pytań władzom swojego kraju, m. in. „Dlaczego pozwalacie na genetyczną modyfikację ludzkich komórek?” oraz </w:t>
      </w:r>
    </w:p>
    <w:p>
      <w:pPr>
        <w:pStyle w:val="Normal"/>
        <w:rPr/>
      </w:pPr>
      <w:r>
        <w:rPr>
          <w:rFonts w:cs="Times New Roman"/>
          <w:color w:val="000000"/>
        </w:rPr>
        <w:t>- informuje, że</w:t>
      </w:r>
      <w:r>
        <w:rPr>
          <w:rFonts w:cs="Times New Roman"/>
          <w:i/>
          <w:color w:val="000000"/>
        </w:rPr>
        <w:t xml:space="preserve"> „FDA zgłasza 21 zagrożeń, w tym ryzyko śmierci. Wyciekające dokumenty i publiczne dyskusje FDA (US Drug Administration) ujawniają, że FDA wie, że szczepionki Covid-19, które są obecnie wprowadzane na rynek, mogą powodować wiele skutków ubocznych zagrażających życiu, w tym śmierć. Ta szczepionka Covid-19 spowoduje masowe choroby autoimmunologiczne, w tym zapaść immunologiczną i śmierć. O ile opinia publiczna nie jest świadoma ich rzeczywistych skutków i nie ma wyboru, jest to sprzeczne z pojęciem „bezpiecznego i skutecznego” i „niezbędnego środka medycznego”, a także z etyczną zasadą świadomej zgody pacjenta na terapię”, </w:t>
      </w:r>
      <w:r>
        <w:rPr>
          <w:rFonts w:cs="Times New Roman"/>
          <w:color w:val="000000"/>
        </w:rPr>
        <w:t>a także</w:t>
      </w:r>
    </w:p>
    <w:p>
      <w:pPr>
        <w:pStyle w:val="Normal"/>
        <w:rPr>
          <w:color w:val="000000"/>
        </w:rPr>
      </w:pPr>
      <w:r>
        <w:rPr>
          <w:color w:val="000000"/>
        </w:rPr>
        <w:t>- podkreśla, że białko koronawirusa – silny antygen – pozostanie w ludzkim organiźmie na zawsze… [6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ytaty"/>
        <w:ind w:left="0" w:right="567" w:hanging="0"/>
        <w:rPr/>
      </w:pPr>
      <w:r>
        <w:rPr>
          <w:rFonts w:cs="Times New Roman"/>
          <w:b/>
          <w:bCs/>
          <w:i/>
          <w:color w:val="000000"/>
        </w:rPr>
        <w:t xml:space="preserve">...Z danych zbieranych w USA wynika, że ok. 3 procent osób przeżywa wczesne, natychmiastowe, poszczepienne objawy uboczne, które nie pozwalają im na pójście do pracy czy wykonywanie zwykłych czynności. To dużo… </w:t>
      </w:r>
      <w:r>
        <w:rPr>
          <w:rFonts w:cs="Times New Roman"/>
          <w:b/>
          <w:i/>
          <w:color w:val="000000"/>
        </w:rPr>
        <w:t xml:space="preserve">Jeżeli bierzemy pod uwagę domniemane wczesne i późne odczyny, to stanowczo jest to produkt niedojrzały do tego, żeby go podawać...Nie odpowiada za to ani podający szczepionkę, ani rząd, który wydał nasze pieniądze i dlatego musimy się zaszczepić. Z kolei producent przy sprzedaży preparatu za miliardy dolarów zastrzegł sobie, że nie będzie ponosił żadnej odpowiedzialności...- </w:t>
      </w:r>
      <w:r>
        <w:rPr>
          <w:rFonts w:cs="Times New Roman"/>
          <w:color w:val="000000"/>
        </w:rPr>
        <w:t>mówi dr Zbigniew Hałat, lekarz medycyny specjalista epidemiolog, były wiceminister zdrowia i były Główny Inspektor Sanitarny [7]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WAGA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strzeżenia </w:t>
      </w:r>
      <w:r>
        <w:rPr>
          <w:color w:val="000000"/>
        </w:rPr>
        <w:t xml:space="preserve">do Pani/Pana omawiające zagrożenia ze strony szczepionek na SARS-CoV-2, konsekwencji błędów w leczeniu chorych, nieuzasadnionej propozycji szczepienia dużej liczby ludzi oraz źle prowadzonej polityki w związku z tzw. pandemią, </w:t>
      </w:r>
      <w:r>
        <w:rPr>
          <w:b/>
          <w:color w:val="000000"/>
        </w:rPr>
        <w:t>wysłało wielu polskich naukowców, lekarzy oraz innych Waszych Wyborców. Poniżej (*) linki do kilku tylko listów, które są dostępne dla wszystki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kłanianie (obiecując różne „bonusy”) i namawianie Obywateli RP do przyjmowania szczepionek na SARS-Cov-2 to traktowanie nas – WASZYCH WYBORCÓW - jak króliki/szczury doświadczalne. To działania wbrew Konstytucji RP i wielu międzynarodowym umowom, które Polska podpisała. Nie ma na to naszej zgody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sowanie i rozpowszechnianie szczepionki wytworzonej metodą transformacji genetycznej stanowi drastyczne naruszenie Zasady Przezorności, z uwagi na niezaprzeczalny fakt, iż nie istnieją żadne dowody na to, że szczepionka nie stanowi ryzyka dla zdrowia.</w:t>
      </w:r>
    </w:p>
    <w:p>
      <w:pPr>
        <w:pStyle w:val="Normal"/>
        <w:rPr/>
      </w:pPr>
      <w:r>
        <w:rPr>
          <w:color w:val="000000"/>
        </w:rPr>
        <w:t xml:space="preserve">Zasada Przezorności, przyjęta jako źródło prawa Unii Europejskiej, wymaga przedstawienia dowodów na potwierdzenie braku nie tylko wczesnych, ale również odległych w czasie szkodliwych następstw dla zdrowia ludzi zaszczepionych. </w:t>
      </w:r>
    </w:p>
    <w:p>
      <w:pPr>
        <w:pStyle w:val="Normal"/>
        <w:rPr/>
      </w:pPr>
      <w:r>
        <w:rPr>
          <w:color w:val="000000"/>
        </w:rPr>
        <w:t xml:space="preserve">Odpowiednie działania powinny być podejmowane z wyprzedzeniem, tzn. już wtedy, gdy zachodzi uzasadnione prawdopodobieństwo, że powstanie problem zdrowotny związany z ubocznym działaniem konstruktu mRNA użytego w szczepionce, a nie dopiero wedy, gdy praktyka lub nauka potwierdzą istnienie tego problemu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estrzeganie tej zasady wymaga natychmiastowego zakazu użycia  szczepionki otrzymanej metodą manipulacji  genetycznej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 świetle zapisów Zasady Przezorności zmuszanie, lub choćby udostępniani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rekomendowanie stosowania szczepionki jest skrajnie nieodpowiedzialne i  oznacza wystawienie na zagrożenie życia i zdrowia obywateli i przyszłych pokoleń Polak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Żądamy natychmiastowego zaprzestania tego eksperymentu na mnie i moich rodakach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Żądamy dopuszczenia do mediów publicznych polskich i zagranicznych lekarzy i naukowców, którzy alarmują i wskazują na możliwe powikłania poszczepienne oraz pokazują ukrywaną prawdę na temat tzw. pandemii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Żądamy odwołania wszystkich ograniczeń wolności,  w tym gospodarczych, które zostały nam narzucone w czasie roku 2020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tkowo korporacje – producenci szczepionek, tak samo jak Rząd RP i lekarze, zostali zwolnieni z odpowiedzialności za możliwe poszczepienne komplikacje zdrowotne, w tym możliwe poważne zachorowania, a nawet zgony. Brak odpowiedzialności budzi nasz sprzeci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Żądamy od adresatów tego listu otwartego,  a zwłaszcza od członków rządu RP, deklaracji osobistego poniesienia wszystkich konsekwencji prawnych i finansowych  wobec osób, które są lub będą ofiarami ich fatalnych decyzji dotyczących masowych szczepień oraz polityki w związku </w:t>
      </w:r>
    </w:p>
    <w:p>
      <w:pPr>
        <w:pStyle w:val="Normal"/>
        <w:rPr>
          <w:color w:val="000000"/>
        </w:rPr>
      </w:pPr>
      <w:r>
        <w:rPr>
          <w:color w:val="000000"/>
        </w:rPr>
        <w:t>z tzw. pandemią koronawiru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poważaniem, </w:t>
      </w:r>
    </w:p>
    <w:p>
      <w:pPr>
        <w:pStyle w:val="Normal"/>
        <w:rPr>
          <w:color w:val="000000"/>
        </w:rPr>
      </w:pPr>
      <w:r>
        <w:rPr>
          <w:color w:val="000000"/>
        </w:rPr>
        <w:t>Anna Szmelcer, Stowarzyszenie Polska Wolna od GMO, przewodnicząca</w:t>
      </w:r>
    </w:p>
    <w:p>
      <w:pPr>
        <w:pStyle w:val="Normal"/>
        <w:rPr>
          <w:color w:val="000000"/>
        </w:rPr>
      </w:pPr>
      <w:r>
        <w:rPr>
          <w:color w:val="000000"/>
        </w:rPr>
        <w:t>Dr Jacek J. Nowak, em. prof. SW, niezależny ekspert, Koalicj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>Dr hab. n. med. Anna Głowacka,  em. prof. Uniwersytetu Medycznego w Łodzi</w:t>
      </w:r>
    </w:p>
    <w:p>
      <w:pPr>
        <w:pStyle w:val="Normal"/>
        <w:rPr>
          <w:color w:val="000000"/>
        </w:rPr>
      </w:pPr>
      <w:r>
        <w:rPr>
          <w:color w:val="000000"/>
        </w:rPr>
        <w:t>Prof. dr hab. Leszek Woźni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yta Jaroszewska-Nowak i Józef Nowak, Gospodarstwo Bioeden, członek </w:t>
      </w:r>
    </w:p>
    <w:p>
      <w:pPr>
        <w:pStyle w:val="Normal"/>
        <w:rPr>
          <w:color w:val="000000"/>
        </w:rPr>
      </w:pPr>
      <w:r>
        <w:rPr>
          <w:color w:val="000000"/>
        </w:rPr>
        <w:t>Stowarzyszeni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>Paweł Połanecki, niezależny ekspert,  Koalicj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>Anna Bednarek, rolniczka, Stowarzyszenie Best Proeko-CIS, prezes,  członek  Stowarzyszeni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>Sir Julian Rose, pisarz, Międzynarodowa Koalicja dla Ochrony Polskiej Wsi – ICPPC, dyrektor</w:t>
      </w:r>
    </w:p>
    <w:p>
      <w:pPr>
        <w:pStyle w:val="Normal"/>
        <w:rPr>
          <w:color w:val="000000"/>
        </w:rPr>
      </w:pPr>
      <w:r>
        <w:rPr>
          <w:color w:val="000000"/>
        </w:rPr>
        <w:t>Jadwiga Łopata, laureatka nagrody Goldmana (ekologiczny Nobel), Stowarzyszenie Polska Wolna od  GMO, Międzynarodowa Koalicja dla Ochrony Polskiej Wsi – ICPPC</w:t>
      </w:r>
    </w:p>
    <w:p>
      <w:pPr>
        <w:pStyle w:val="Normal"/>
        <w:rPr>
          <w:color w:val="000000"/>
        </w:rPr>
      </w:pPr>
      <w:r>
        <w:rPr>
          <w:color w:val="000000"/>
        </w:rPr>
        <w:t>Romuald Bartkowicz, dziennikarz</w:t>
      </w:r>
    </w:p>
    <w:p>
      <w:pPr>
        <w:pStyle w:val="Normal"/>
        <w:rPr>
          <w:color w:val="000000"/>
        </w:rPr>
      </w:pPr>
      <w:r>
        <w:rPr>
          <w:color w:val="000000"/>
        </w:rPr>
        <w:t>Dorota Staszewska, lekarz psychiatra, członek Stowarzyszeni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 Tomasz Ordysiński, Ekologiczne Gospodarstwo Rolne "Kozi Gródek", członek </w:t>
      </w:r>
    </w:p>
    <w:p>
      <w:pPr>
        <w:pStyle w:val="Normal"/>
        <w:rPr>
          <w:color w:val="000000"/>
        </w:rPr>
      </w:pPr>
      <w:r>
        <w:rPr>
          <w:color w:val="000000"/>
        </w:rPr>
        <w:t>Stowarzyszenia EKOLAND Zachodniopomor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ata Boczkowska, mgr zdrowia publicznego, rolniczka, fizjoterapeutka </w:t>
      </w:r>
    </w:p>
    <w:p>
      <w:pPr>
        <w:pStyle w:val="Normal"/>
        <w:rPr>
          <w:color w:val="000000"/>
        </w:rPr>
      </w:pPr>
      <w:r>
        <w:rPr>
          <w:color w:val="000000"/>
        </w:rPr>
        <w:t>Adrian Kołodziejczyk, aktywista ekologiczny, członek Stowarzyszenia Polska Wolna od GMO.</w:t>
      </w:r>
    </w:p>
    <w:p>
      <w:pPr>
        <w:pStyle w:val="Normal"/>
        <w:rPr>
          <w:color w:val="000000"/>
        </w:rPr>
      </w:pPr>
      <w:r>
        <w:rPr>
          <w:color w:val="000000"/>
        </w:rPr>
        <w:t>Bartłomiej Buczkowski, członek Koalicji Polska Wolna od 5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bigniew Kuraś, rolnik ekologiczny, gm. Mielec, woj. podkarpackie, odznaczony Krzyżem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olności i Solidarności” i honorową odznaką ,,Zasłużony dla rolnictwa" SL „Ojcowizna” RP</w:t>
      </w:r>
    </w:p>
    <w:p>
      <w:pPr>
        <w:pStyle w:val="Normal"/>
        <w:rPr>
          <w:color w:val="000000"/>
        </w:rPr>
      </w:pPr>
      <w:r>
        <w:rPr>
          <w:color w:val="000000"/>
        </w:rPr>
        <w:t>Barbara Malinka i Konrad Szymański, Siedlisko Korzenie</w:t>
      </w:r>
    </w:p>
    <w:p>
      <w:pPr>
        <w:pStyle w:val="Normal"/>
        <w:rPr>
          <w:color w:val="000000"/>
        </w:rPr>
      </w:pPr>
      <w:r>
        <w:rPr>
          <w:color w:val="000000"/>
        </w:rPr>
        <w:t>Jacek Kościółek, członek Stowarzyszeni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>Joanna Gwizdała, członek Stowarzyszenia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 Roman Andrzej Śniady - ©NOS - Niezależny, Obywatelski, Społeczny Monitoring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rodowiska Politycznego, Społecznego, Ekonomicznego, Edukacyjnego, Naukowego, </w:t>
      </w:r>
    </w:p>
    <w:p>
      <w:pPr>
        <w:pStyle w:val="Normal"/>
        <w:rPr>
          <w:color w:val="000000"/>
        </w:rPr>
      </w:pPr>
      <w:r>
        <w:rPr>
          <w:color w:val="000000"/>
        </w:rPr>
        <w:t>Medycznego, Przyrodniczego, Rolniczego, Rolno-Spożywczego oraz Kultury i Dziedzictwa</w:t>
      </w:r>
    </w:p>
    <w:p>
      <w:pPr>
        <w:pStyle w:val="Normal"/>
        <w:rPr>
          <w:color w:val="000000"/>
        </w:rPr>
      </w:pPr>
      <w:r>
        <w:rPr>
          <w:color w:val="000000"/>
        </w:rPr>
        <w:t>Narodowego w Polsce</w:t>
      </w:r>
    </w:p>
    <w:p>
      <w:pPr>
        <w:pStyle w:val="Normal"/>
        <w:rPr>
          <w:color w:val="000000"/>
        </w:rPr>
      </w:pPr>
      <w:r>
        <w:rPr>
          <w:color w:val="000000"/>
        </w:rPr>
        <w:t>Małgorzata i Arnold Tidder, Zagroda POTOCZEK</w:t>
      </w:r>
    </w:p>
    <w:p>
      <w:pPr>
        <w:pStyle w:val="Normal"/>
        <w:rPr>
          <w:color w:val="000000"/>
        </w:rPr>
      </w:pPr>
      <w:r>
        <w:rPr>
          <w:color w:val="000000"/>
        </w:rPr>
        <w:t>Teresa Łabaziewicz i Karol Talkowski – Zarząd Stowarzyszenia Centrum Informacji o Zdrowiu</w:t>
      </w:r>
    </w:p>
    <w:p>
      <w:pPr>
        <w:pStyle w:val="Normal"/>
        <w:rPr>
          <w:color w:val="000000"/>
        </w:rPr>
      </w:pPr>
      <w:r>
        <w:rPr>
          <w:color w:val="000000"/>
        </w:rPr>
        <w:t>DOBROSTAN</w:t>
      </w:r>
    </w:p>
    <w:p>
      <w:pPr>
        <w:pStyle w:val="Normal"/>
        <w:rPr>
          <w:color w:val="000000"/>
        </w:rPr>
      </w:pPr>
      <w:r>
        <w:rPr>
          <w:color w:val="000000"/>
        </w:rPr>
        <w:t>Elżbieta Wierzchowska, biolog, Stowarzyszenie Centrum Informacji o Zdrowiu DOBROS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*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WYPOWIEDZI PONAD 40 LEKARZY I NAUKOWCÓW O KORONAWIRUSIE</w:t>
      </w:r>
    </w:p>
    <w:p>
      <w:pPr>
        <w:pStyle w:val="Normal"/>
        <w:rPr>
          <w:rFonts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  <w:t>http://cioz-dobrostan.pl/covid-19/lekarze-o-covid19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PEL NAUKOWCÓW I LEKARZY w sprawie szczepień na koronawirusa SARS-CoV-2</w:t>
      </w:r>
    </w:p>
    <w:p>
      <w:pPr>
        <w:pStyle w:val="Normal"/>
        <w:rPr/>
      </w:pPr>
      <w:hyperlink r:id="rId3">
        <w:r>
          <w:rPr>
            <w:rStyle w:val="InternetLink"/>
            <w:lang w:val="pl-PL" w:bidi="hi-IN"/>
          </w:rPr>
          <w:t>http://apelnaukowcowilekarzy.pl</w:t>
        </w:r>
      </w:hyperlink>
      <w:r>
        <w:rPr>
          <w:color w:val="000000"/>
        </w:rPr>
        <w:t xml:space="preserve"> 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DRUGI apel naukowców i lekarzy: O powstrzymanie szczepień na SARS-CoV-2 i powrót do</w:t>
      </w:r>
      <w:r>
        <w:rPr>
          <w:color w:val="000000"/>
        </w:rPr>
        <w:t xml:space="preserve"> normalności </w:t>
      </w:r>
      <w:hyperlink r:id="rId4">
        <w:r>
          <w:rPr>
            <w:rStyle w:val="InternetLink"/>
            <w:lang w:val="pl-PL" w:bidi="hi-IN"/>
          </w:rPr>
          <w:t>https://dorzeczy.pl/kraj/165586/grupa-naukowcow-i-lekarzy-znowu-apeluje-do-prezydenta-i-rzadu-chodzi-o-szczepienia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Prof. zw. dr hab. Roman Zieliński “O szczepionce genetycznej Pfizera i testach PCR”</w:t>
      </w:r>
    </w:p>
    <w:p>
      <w:pPr>
        <w:pStyle w:val="Normal"/>
        <w:rPr/>
      </w:pPr>
      <w:hyperlink r:id="rId5">
        <w:r>
          <w:rPr>
            <w:rStyle w:val="InternetLink"/>
            <w:lang w:val="pl-PL" w:bidi="hi-IN"/>
          </w:rPr>
          <w:t>https://stolikwolnosci.pl/wywiad-z-prof-romanem-zielinskim/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Prof. Maria Dorota Majewska: To eksperyment podyktowany celami politycznymi i finansowymi globalnych oligarchów </w:t>
      </w:r>
    </w:p>
    <w:p>
      <w:pPr>
        <w:pStyle w:val="Normal"/>
        <w:rPr/>
      </w:pPr>
      <w:hyperlink r:id="rId6">
        <w:r>
          <w:rPr>
            <w:rStyle w:val="InternetLink"/>
            <w:lang w:val="pl-PL" w:bidi="hi-IN"/>
          </w:rPr>
          <w:t>https://warszawskagazeta.pl/kraj/item/7055-prof-maria-dorota-majewska-to-eksperyment-podyktowany-celami-politycznymi-i-finansowymi-globalnych-oligarchow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Pytania, na które Szwedzi chcą znać odpowiedzi. (dr Sanna Ehdin, immunolog)</w:t>
      </w:r>
    </w:p>
    <w:p>
      <w:pPr>
        <w:pStyle w:val="Normal"/>
        <w:rPr/>
      </w:pPr>
      <w:hyperlink r:id="rId7">
        <w:r>
          <w:rPr>
            <w:rStyle w:val="InternetLink"/>
            <w:lang w:val="pl-PL" w:bidi="hi-IN"/>
          </w:rPr>
          <w:t>http://dakowski.pl/index.php?option=com_content&amp;task=view&amp;id=29969&amp;Itemid=47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za </w:t>
      </w:r>
      <w:hyperlink r:id="rId8">
        <w:r>
          <w:rPr>
            <w:rStyle w:val="InternetLink"/>
            <w:lang w:val="pl-PL" w:bidi="hi-IN"/>
          </w:rPr>
          <w:t>https://ekoappen.se/blogg/oppet-brev-till-stefan-lofven-och-johan-carlson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9">
        <w:r>
          <w:rPr>
            <w:rStyle w:val="InternetLink"/>
            <w:lang w:val="pl-PL" w:bidi="hi-IN"/>
          </w:rPr>
          <w:t>https://www.radiomaryja.pl/informacje/tylko-u-nas-dr-z-halat-z-danych-zbieranych-w-usa-wynika-ze-ok-3-proc-osob-przezywa-natychmiastowe-poszczepienne-objawy-uboczne-ktore-nie-pozwalaja-im-na-pojscie-do-pracy-czy-wykonywanie-zwykl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MIOT WNOSZĄCY NINIEJSZĄ PETYCJĘ – list otwarty:</w:t>
      </w:r>
    </w:p>
    <w:p>
      <w:pPr>
        <w:pStyle w:val="Normal"/>
        <w:rPr>
          <w:color w:val="000000"/>
        </w:rPr>
      </w:pPr>
      <w:r>
        <w:rPr>
          <w:color w:val="000000"/>
        </w:rPr>
        <w:t>Stowarzyszenie Polska Wolna od GMO</w:t>
      </w:r>
    </w:p>
    <w:p>
      <w:pPr>
        <w:pStyle w:val="Normal"/>
        <w:rPr>
          <w:color w:val="000000"/>
        </w:rPr>
      </w:pPr>
      <w:r>
        <w:rPr>
          <w:color w:val="000000"/>
        </w:rPr>
        <w:t>Anna Szmelcer, Przewodnicząca</w:t>
      </w:r>
    </w:p>
    <w:p>
      <w:pPr>
        <w:pStyle w:val="Normal"/>
        <w:rPr>
          <w:color w:val="000000"/>
        </w:rPr>
      </w:pPr>
      <w:r>
        <w:rPr>
          <w:color w:val="000000"/>
        </w:rPr>
        <w:t>ul. Jagiellońska 21</w:t>
      </w:r>
    </w:p>
    <w:p>
      <w:pPr>
        <w:pStyle w:val="Normal"/>
        <w:rPr>
          <w:color w:val="000000"/>
        </w:rPr>
      </w:pPr>
      <w:r>
        <w:rPr>
          <w:color w:val="000000"/>
        </w:rPr>
        <w:t>44-100 Gliwice</w:t>
      </w:r>
    </w:p>
    <w:p>
      <w:pPr>
        <w:pStyle w:val="Normal"/>
        <w:rPr/>
      </w:pPr>
      <w:r>
        <w:rPr>
          <w:color w:val="000000"/>
        </w:rPr>
        <w:t xml:space="preserve">e-mail: </w:t>
      </w:r>
      <w:hyperlink r:id="rId10">
        <w:r>
          <w:rPr>
            <w:rStyle w:val="InternetLink"/>
            <w:lang w:val="pl-PL" w:bidi="hi-IN"/>
          </w:rPr>
          <w:t>polskawolnaodgmo@o2.pl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  <w:lang w:val="pl-PL" w:bidi="hi-IN"/>
          </w:rPr>
          <w:t>http://www.polskawolnaodgmo.org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miot wnoszący niniejszą petycję–list otwarty zgadza się na publiczne udostępnianie treści petycji-listu otwartego oraz danych tele-adresowych Stowarzys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Text">
    <w:name w:val="heading 1 Text"/>
    <w:qFormat/>
    <w:rPr>
      <w:color w:val="000080"/>
      <w:sz w:val="36"/>
    </w:rPr>
  </w:style>
  <w:style w:type="character" w:styleId="Heading2Text">
    <w:name w:val="heading 2 Text"/>
    <w:qFormat/>
    <w:rPr>
      <w:rFonts w:ascii="Calibri Light" w:hAnsi="Calibri Light" w:cs="Calibri Light"/>
      <w:color w:val="8080FF"/>
      <w:sz w:val="32"/>
    </w:rPr>
  </w:style>
  <w:style w:type="character" w:styleId="Heading3Text">
    <w:name w:val="heading 3 Text"/>
    <w:qFormat/>
    <w:rPr>
      <w:rFonts w:ascii="Calibri Light" w:hAnsi="Calibri Light" w:cs="Calibri Light"/>
      <w:color w:val="0080C0"/>
      <w:sz w:val="28"/>
    </w:rPr>
  </w:style>
  <w:style w:type="character" w:styleId="Strong">
    <w:name w:val="Strong"/>
    <w:qFormat/>
    <w:rPr>
      <w:b/>
    </w:rPr>
  </w:style>
  <w:style w:type="character" w:styleId="HTMLCode">
    <w:name w:val="HTML Code"/>
    <w:qFormat/>
    <w:rPr>
      <w:rFonts w:ascii="Courier New" w:hAnsi="Courier New" w:cs="Courier New"/>
    </w:rPr>
  </w:style>
  <w:style w:type="character" w:styleId="FooterText">
    <w:name w:val="footer Text"/>
    <w:qFormat/>
    <w:rPr>
      <w:i/>
      <w:color w:val="969696"/>
    </w:rPr>
  </w:style>
  <w:style w:type="character" w:styleId="TitleText">
    <w:name w:val="Title Text"/>
    <w:qFormat/>
    <w:rPr>
      <w:color w:val="333399"/>
      <w:sz w:val="48"/>
    </w:rPr>
  </w:style>
  <w:style w:type="character" w:styleId="SubtitleText">
    <w:name w:val="Subtitle Text"/>
    <w:qFormat/>
    <w:rPr>
      <w:caps/>
      <w:color w:val="778DF9"/>
      <w:sz w:val="28"/>
    </w:rPr>
  </w:style>
  <w:style w:type="character" w:styleId="IntenseEmphasis">
    <w:name w:val="Intense Emphasis"/>
    <w:qFormat/>
    <w:rPr>
      <w:b/>
      <w:i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wpd2f07988colour">
    <w:name w:val="gwpd2f07988_colour"/>
    <w:basedOn w:val="Domylnaczcionkaakapitu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7126676/" TargetMode="External"/><Relationship Id="rId3" Type="http://schemas.openxmlformats.org/officeDocument/2006/relationships/hyperlink" Target="http://apelnaukowcowilekarzy.pl/" TargetMode="External"/><Relationship Id="rId4" Type="http://schemas.openxmlformats.org/officeDocument/2006/relationships/hyperlink" Target="https://dorzeczy.pl/kraj/165586/grupa-naukowcow-i-lekarzy-znowu-apeluje-do-prezydenta-i-rzadu-chodzi-o-szczepienia.html" TargetMode="External"/><Relationship Id="rId5" Type="http://schemas.openxmlformats.org/officeDocument/2006/relationships/hyperlink" Target="https://stolikwolnosci.pl/wywiad-z-prof-romanem-zielinskim/" TargetMode="External"/><Relationship Id="rId6" Type="http://schemas.openxmlformats.org/officeDocument/2006/relationships/hyperlink" Target="https://warszawskagazeta.pl/kraj/item/7055-prof-maria-dorota-majewska-to-eksperyment-podyktowany-celami-politycznymi-i-finansowymi-globalnych-oligarchow" TargetMode="External"/><Relationship Id="rId7" Type="http://schemas.openxmlformats.org/officeDocument/2006/relationships/hyperlink" Target="http://dakowski.pl/index.php?option=com_content&amp;task=view&amp;id=29969&amp;Itemid=47" TargetMode="External"/><Relationship Id="rId8" Type="http://schemas.openxmlformats.org/officeDocument/2006/relationships/hyperlink" Target="https://ekoappen.se/blogg/oppet-brev-till-stefan-lofven-och-johan-carlson/" TargetMode="External"/><Relationship Id="rId9" Type="http://schemas.openxmlformats.org/officeDocument/2006/relationships/hyperlink" Target="https://www.radiomaryja.pl/informacje/tylko-u-nas-dr-z-halat-z-danych-zbieranych-w-usa-wynika-ze-ok-3-proc-osob-przezywa-natychmiastowe-poszczepienne-objawy-uboczne-ktore-nie-pozwalaja-im-na-pojscie-do-pracy-czy-wykonywanie-zwykl/" TargetMode="External"/><Relationship Id="rId10" Type="http://schemas.openxmlformats.org/officeDocument/2006/relationships/hyperlink" Target="mailto:polskawolnaodgmo@o2.pl" TargetMode="External"/><Relationship Id="rId11" Type="http://schemas.openxmlformats.org/officeDocument/2006/relationships/hyperlink" Target="http://www.polskawolnaodgmo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Jacek Nowak</dc:creator>
  <dc:description/>
  <dc:language>en-US</dc:language>
  <cp:lastModifiedBy>Stan01</cp:lastModifiedBy>
  <cp:lastPrinted>1995-11-21T17:41:00Z</cp:lastPrinted>
  <dcterms:modified xsi:type="dcterms:W3CDTF">2021-02-16T12:20:00Z</dcterms:modified>
  <cp:revision>2</cp:revision>
  <dc:subject/>
  <dc:title>ALARM</dc:title>
</cp:coreProperties>
</file>