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BURMISTRZ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MIASTA I GMINY SZCZEKOCINY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SPRAWOZDANI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Z WYKONANIA BUDŻETU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MIASTA I GMINY SZCZEKOCINY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ZA 2020 ROK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SZCZEKOCINY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MARZEC 2021 ROK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36"/>
          <w:szCs w:val="36"/>
        </w:rPr>
        <w:t>Sprawozd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 wykonania budże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iasta i Gminy Szczekocin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za 2020 ro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udżet  na 2020 rok uchwalono 30 grudnia 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oku Uchwał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150/XIX/2019 Rady Miasta i Gminy Szczekoci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rakcie roku budżet był wielokrotnie zmieniany i w konsekwencji poszczególne wielkości planów przedstawiają się następują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3"/>
        <w:gridCol w:w="2552"/>
        <w:gridCol w:w="2126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zmiany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 dzień 01.01.2020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 dzień 31.12.2020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hody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7 170 026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 594 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575 1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50 744 170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 003 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6 740 7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 889 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113 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224 17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chod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 704 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6 389 7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nadwyżka/deficy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3 574 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91 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zmianę budżetu wpłynęło 7 Uchwał podjętych przez Radę Miasta i Gminy Szczekociny i 52 Zarządzenia Burmistrza Miasta i Gminy Szczekociny, jak również decyzje kierowników podległych jednostek w zakresie przekazanych im upoważni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większenia planu budżetu dokonywane były na podstawie otrzymanych decyzji Wojewody Śląskiego zwiększających plan dotacji na zadania zlecone i własne, zawieranych porozumień i umów na dotacje celowe z przeznaczeniem na realizację zadań własnych oraz ustaleniem ostatecznych kwot subwencji i udziałów w podatku dochodowym dla gmin, zawartych w budżecie państwa na 2020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niejszenia planu budżetu podyktowane były zmianami zawartych porozumień i umów na realizację zadań własnych, jak również zmianami planu dochodów własnych i planu wydatków nimi finansow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miana budżetu objęła również przychody </w:t>
      </w:r>
      <w:r>
        <w:rPr>
          <w:rFonts w:cs="Arial" w:ascii="Arial" w:hAnsi="Arial"/>
          <w:bCs/>
        </w:rPr>
        <w:t xml:space="preserve">z tytułu wolnych środków, jako nadwyżki środków pieniężnych na rachunku bieżącym budżetu wynikających z rozliczeń kredytów i pożyczek z lat ubiegłych oraz rozchody </w:t>
      </w:r>
      <w:r>
        <w:rPr>
          <w:rFonts w:cs="Arial" w:ascii="Arial" w:hAnsi="Arial"/>
        </w:rPr>
        <w:t xml:space="preserve">w kwocie </w:t>
      </w:r>
      <w:r>
        <w:rPr>
          <w:rFonts w:cs="Arial" w:ascii="Arial" w:hAnsi="Arial"/>
          <w:bCs/>
        </w:rPr>
        <w:t xml:space="preserve">6 389 745 </w:t>
      </w:r>
      <w:r>
        <w:rPr>
          <w:rFonts w:cs="Arial" w:ascii="Arial" w:hAnsi="Arial"/>
        </w:rPr>
        <w:t>zł</w:t>
      </w:r>
      <w:r>
        <w:rPr/>
        <w:t xml:space="preserve"> </w:t>
      </w:r>
      <w:r>
        <w:rPr>
          <w:rFonts w:cs="Arial" w:ascii="Arial" w:hAnsi="Arial"/>
        </w:rPr>
        <w:t>jako przelewy na rachunki lokat  środków z RFI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Akapitzlist"/>
        <w:numPr>
          <w:ilvl w:val="0"/>
          <w:numId w:val="4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CHODY</w:t>
      </w:r>
    </w:p>
    <w:p>
      <w:pPr>
        <w:pStyle w:val="Akapitzlist"/>
        <w:numPr>
          <w:ilvl w:val="0"/>
          <w:numId w:val="0"/>
        </w:numPr>
        <w:ind w:left="1080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onanie dochodów za 2020 rok wyniosło </w:t>
      </w:r>
      <w:r>
        <w:rPr>
          <w:rFonts w:cs="Arial" w:ascii="Arial" w:hAnsi="Arial"/>
          <w:b/>
          <w:bCs/>
        </w:rPr>
        <w:t xml:space="preserve">43 595 422 </w:t>
      </w:r>
      <w:r>
        <w:rPr>
          <w:rFonts w:cs="Arial" w:ascii="Arial" w:hAnsi="Arial"/>
          <w:b/>
        </w:rPr>
        <w:t xml:space="preserve">zł, </w:t>
      </w:r>
      <w:r>
        <w:rPr>
          <w:rFonts w:cs="Arial" w:ascii="Arial" w:hAnsi="Arial"/>
        </w:rPr>
        <w:t xml:space="preserve">co stanowi </w:t>
      </w:r>
      <w:r>
        <w:rPr>
          <w:rFonts w:cs="Arial" w:ascii="Arial" w:hAnsi="Arial"/>
          <w:b/>
        </w:rPr>
        <w:t>93,6 %</w:t>
      </w:r>
      <w:r>
        <w:rPr>
          <w:rFonts w:cs="Arial" w:ascii="Arial" w:hAnsi="Arial"/>
        </w:rPr>
        <w:t xml:space="preserve"> rocznego planu po zmian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trukturze osiągnięcia dochod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spacing w:lineRule="auto" w:line="276" w:before="0" w:after="0"/>
        <w:contextualSpacing/>
        <w:rPr/>
      </w:pPr>
      <w:r>
        <w:rPr>
          <w:rFonts w:cs="Arial" w:ascii="Arial" w:hAnsi="Arial"/>
          <w:b/>
        </w:rPr>
        <w:t>dochody majątkowe</w:t>
      </w:r>
      <w:r>
        <w:rPr>
          <w:rFonts w:cs="Arial" w:ascii="Arial" w:hAnsi="Arial"/>
        </w:rPr>
        <w:t xml:space="preserve"> zostały wykonane w wysokości </w:t>
      </w:r>
      <w:r>
        <w:rPr>
          <w:rFonts w:cs="Arial" w:ascii="Arial" w:hAnsi="Arial"/>
          <w:b/>
        </w:rPr>
        <w:t>7 847 224,</w:t>
      </w:r>
      <w:r>
        <w:rPr>
          <w:rFonts w:cs="Arial" w:ascii="Arial" w:hAnsi="Arial"/>
        </w:rPr>
        <w:t xml:space="preserve"> co stanowi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7,5 %</w:t>
      </w:r>
      <w:r>
        <w:rPr>
          <w:rFonts w:cs="Arial" w:ascii="Arial" w:hAnsi="Arial"/>
        </w:rPr>
        <w:t xml:space="preserve"> planu po zmianach, oraz </w:t>
      </w:r>
      <w:r>
        <w:rPr>
          <w:rFonts w:cs="Arial" w:ascii="Arial" w:hAnsi="Arial"/>
          <w:b/>
        </w:rPr>
        <w:t>18 %</w:t>
      </w:r>
      <w:r>
        <w:rPr>
          <w:rFonts w:cs="Arial" w:ascii="Arial" w:hAnsi="Arial"/>
        </w:rPr>
        <w:t xml:space="preserve"> dochodów wykonanych ogół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9"/>
        </w:numPr>
        <w:spacing w:lineRule="auto" w:line="276" w:before="0" w:after="0"/>
        <w:contextualSpacing/>
        <w:rPr/>
      </w:pPr>
      <w:r>
        <w:rPr>
          <w:rFonts w:cs="Arial" w:ascii="Arial" w:hAnsi="Arial"/>
          <w:b/>
        </w:rPr>
        <w:t>dochody bieżące</w:t>
      </w:r>
      <w:r>
        <w:rPr>
          <w:rFonts w:cs="Arial" w:ascii="Arial" w:hAnsi="Arial"/>
        </w:rPr>
        <w:t xml:space="preserve"> zostały wykonane w wysokości </w:t>
      </w:r>
      <w:r>
        <w:rPr>
          <w:rFonts w:cs="Arial" w:ascii="Arial" w:hAnsi="Arial"/>
          <w:b/>
        </w:rPr>
        <w:t>35 748 198 zł,</w:t>
      </w:r>
      <w:r>
        <w:rPr>
          <w:rFonts w:cs="Arial" w:ascii="Arial" w:hAnsi="Arial"/>
        </w:rPr>
        <w:t xml:space="preserve"> co stanowi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b/>
        </w:rPr>
        <w:t>98 %</w:t>
      </w:r>
      <w:r>
        <w:rPr>
          <w:rFonts w:cs="Arial" w:ascii="Arial" w:hAnsi="Arial"/>
        </w:rPr>
        <w:t xml:space="preserve"> planu po zmianach, stanowiąc </w:t>
      </w:r>
      <w:r>
        <w:rPr>
          <w:rFonts w:cs="Arial" w:ascii="Arial" w:hAnsi="Arial"/>
          <w:b/>
        </w:rPr>
        <w:t>82 %</w:t>
      </w:r>
      <w:r>
        <w:rPr>
          <w:rFonts w:cs="Arial" w:ascii="Arial" w:hAnsi="Arial"/>
        </w:rPr>
        <w:t xml:space="preserve"> dochodów wykonanych ogół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spacing w:lineRule="auto" w:line="276" w:before="0" w:after="0"/>
        <w:contextualSpacing/>
        <w:rPr/>
      </w:pPr>
      <w:r>
        <w:rPr>
          <w:rFonts w:cs="Arial" w:ascii="Arial" w:hAnsi="Arial"/>
          <w:b/>
        </w:rPr>
        <w:t xml:space="preserve">dochody własne </w:t>
      </w:r>
      <w:r>
        <w:rPr>
          <w:rFonts w:cs="Arial" w:ascii="Arial" w:hAnsi="Arial"/>
        </w:rPr>
        <w:t xml:space="preserve">realizacja w kwocie </w:t>
      </w:r>
      <w:r>
        <w:rPr>
          <w:rFonts w:cs="Arial" w:ascii="Arial" w:hAnsi="Arial"/>
          <w:b/>
        </w:rPr>
        <w:t>14 514 635 zł</w:t>
      </w:r>
      <w:r>
        <w:rPr>
          <w:rFonts w:cs="Arial" w:ascii="Arial" w:hAnsi="Arial"/>
        </w:rPr>
        <w:t xml:space="preserve">, ukształtowała się na poziomie </w:t>
      </w:r>
      <w:r>
        <w:rPr>
          <w:rFonts w:cs="Arial" w:ascii="Arial" w:hAnsi="Arial"/>
          <w:b/>
        </w:rPr>
        <w:t>96,8 %</w:t>
      </w:r>
      <w:r>
        <w:rPr>
          <w:rFonts w:cs="Arial" w:ascii="Arial" w:hAnsi="Arial"/>
        </w:rPr>
        <w:t xml:space="preserve"> założonego planu rocznego. Udział dochodów własnych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dochodach wykonanych ogółem wynosi </w:t>
      </w:r>
      <w:r>
        <w:rPr>
          <w:rFonts w:cs="Arial" w:ascii="Arial" w:hAnsi="Arial"/>
          <w:b/>
        </w:rPr>
        <w:t>33,3 %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spacing w:lineRule="auto" w:line="276" w:before="0" w:after="0"/>
        <w:contextualSpacing/>
        <w:rPr/>
      </w:pPr>
      <w:r>
        <w:rPr>
          <w:rFonts w:cs="Arial" w:ascii="Arial" w:hAnsi="Arial"/>
          <w:b/>
        </w:rPr>
        <w:t>subwencje</w:t>
      </w:r>
      <w:r>
        <w:rPr>
          <w:rFonts w:cs="Arial" w:ascii="Arial" w:hAnsi="Arial"/>
        </w:rPr>
        <w:t xml:space="preserve"> zamknęły się kwotą </w:t>
      </w:r>
      <w:r>
        <w:rPr>
          <w:rFonts w:cs="Arial" w:ascii="Arial" w:hAnsi="Arial"/>
          <w:b/>
        </w:rPr>
        <w:t>9 371 354 zł</w:t>
      </w:r>
      <w:r>
        <w:rPr>
          <w:rFonts w:cs="Arial" w:ascii="Arial" w:hAnsi="Arial"/>
        </w:rPr>
        <w:t xml:space="preserve"> stanowiąc </w:t>
      </w:r>
      <w:r>
        <w:rPr>
          <w:rFonts w:cs="Arial" w:ascii="Arial" w:hAnsi="Arial"/>
          <w:b/>
        </w:rPr>
        <w:t>100%</w:t>
      </w:r>
      <w:r>
        <w:rPr>
          <w:rFonts w:cs="Arial" w:ascii="Arial" w:hAnsi="Arial"/>
        </w:rPr>
        <w:t xml:space="preserve"> planu 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" w:hAnsi="Arial"/>
        </w:rPr>
        <w:t xml:space="preserve">po zmianach oraz </w:t>
      </w:r>
      <w:r>
        <w:rPr>
          <w:rFonts w:cs="Arial" w:ascii="Arial" w:hAnsi="Arial"/>
          <w:b/>
        </w:rPr>
        <w:t xml:space="preserve">21,5 % </w:t>
      </w:r>
      <w:r>
        <w:rPr>
          <w:rFonts w:cs="Arial" w:ascii="Arial" w:hAnsi="Arial"/>
        </w:rPr>
        <w:t>dochodów wykonanych ogół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spacing w:lineRule="auto" w:line="276" w:before="0" w:after="0"/>
        <w:contextualSpacing/>
        <w:rPr/>
      </w:pPr>
      <w:r>
        <w:rPr>
          <w:rFonts w:cs="Arial" w:ascii="Arial" w:hAnsi="Arial"/>
          <w:b/>
        </w:rPr>
        <w:t xml:space="preserve">dotacje </w:t>
      </w:r>
      <w:r>
        <w:rPr>
          <w:rFonts w:cs="Arial" w:ascii="Arial" w:hAnsi="Arial"/>
        </w:rPr>
        <w:t xml:space="preserve">łącznie na zadania zlecone, na zadania dofinansowane i na zadania 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" w:hAnsi="Arial"/>
        </w:rPr>
        <w:t xml:space="preserve">na podstawie porozumień zostały wykonane w wysokości </w:t>
      </w:r>
      <w:r>
        <w:rPr>
          <w:rFonts w:cs="Arial" w:ascii="Arial" w:hAnsi="Arial"/>
          <w:b/>
        </w:rPr>
        <w:t xml:space="preserve">11 780 148 zł, </w:t>
      </w:r>
    </w:p>
    <w:p>
      <w:pPr>
        <w:pStyle w:val="Normal"/>
        <w:spacing w:lineRule="auto" w:line="276" w:before="0" w:after="0"/>
        <w:ind w:left="720" w:right="-425" w:hanging="0"/>
        <w:contextualSpacing/>
        <w:rPr/>
      </w:pPr>
      <w:r>
        <w:rPr>
          <w:rFonts w:cs="Arial" w:ascii="Arial" w:hAnsi="Arial"/>
        </w:rPr>
        <w:t xml:space="preserve">co stanowi </w:t>
      </w:r>
      <w:r>
        <w:rPr>
          <w:rFonts w:cs="Arial" w:ascii="Arial" w:hAnsi="Arial"/>
          <w:b/>
        </w:rPr>
        <w:t xml:space="preserve">98,3 % </w:t>
      </w:r>
      <w:r>
        <w:rPr>
          <w:rFonts w:cs="Arial" w:ascii="Arial" w:hAnsi="Arial"/>
        </w:rPr>
        <w:t xml:space="preserve">planu po zmianach i </w:t>
      </w:r>
      <w:r>
        <w:rPr>
          <w:rFonts w:cs="Arial" w:ascii="Arial" w:hAnsi="Arial"/>
          <w:b/>
        </w:rPr>
        <w:t xml:space="preserve">27 % </w:t>
      </w:r>
      <w:r>
        <w:rPr>
          <w:rFonts w:cs="Arial" w:ascii="Arial" w:hAnsi="Arial"/>
        </w:rPr>
        <w:t>dochodów zrealizowanych ogółem,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  <w:b/>
        </w:rPr>
        <w:t>środki</w:t>
      </w:r>
      <w:r>
        <w:rPr>
          <w:rFonts w:cs="Arial" w:ascii="Arial" w:hAnsi="Arial"/>
        </w:rPr>
        <w:t xml:space="preserve"> otrzymane z państwowych funduszy celowych na dofinansowanie kosztów realizacji inwestycji i zakupów inwestycyjnych</w:t>
      </w:r>
      <w:r>
        <w:rPr/>
        <w:t xml:space="preserve"> </w:t>
      </w:r>
      <w:r>
        <w:rPr>
          <w:rFonts w:cs="Arial" w:ascii="Arial" w:hAnsi="Arial"/>
        </w:rPr>
        <w:t xml:space="preserve">zostały wykonane w wysokości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51 430 zł,</w:t>
      </w:r>
      <w:r>
        <w:rPr>
          <w:rFonts w:cs="Arial" w:ascii="Arial" w:hAnsi="Arial"/>
        </w:rPr>
        <w:t xml:space="preserve"> co stanowi 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 xml:space="preserve"> % planu po zmianach, oraz </w:t>
      </w:r>
      <w:r>
        <w:rPr>
          <w:rFonts w:cs="Arial" w:ascii="Arial" w:hAnsi="Arial"/>
          <w:b/>
        </w:rPr>
        <w:t>0,2 %</w:t>
      </w:r>
      <w:r>
        <w:rPr>
          <w:rFonts w:cs="Arial" w:ascii="Arial" w:hAnsi="Arial"/>
        </w:rPr>
        <w:t xml:space="preserve"> dochodów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nych ogółem,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</w:t>
      </w:r>
      <w:r>
        <w:rPr>
          <w:rFonts w:cs="Arial" w:ascii="Arial" w:hAnsi="Arial"/>
        </w:rPr>
        <w:t xml:space="preserve">na dofinansowanie własnych inwestycji pozyskane z innych źródeł zostały wykonane w wysokości </w:t>
      </w:r>
      <w:r>
        <w:rPr>
          <w:rFonts w:cs="Arial" w:ascii="Arial" w:hAnsi="Arial"/>
          <w:b/>
        </w:rPr>
        <w:t>6 429 745 zł,</w:t>
      </w:r>
      <w:r>
        <w:rPr>
          <w:rFonts w:cs="Arial" w:ascii="Arial" w:hAnsi="Arial"/>
        </w:rPr>
        <w:t xml:space="preserve"> co stanowi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planu po zmianach oraz </w:t>
      </w:r>
      <w:r>
        <w:rPr>
          <w:rFonts w:cs="Arial" w:ascii="Arial" w:hAnsi="Arial"/>
          <w:b/>
        </w:rPr>
        <w:t>14,7 %</w:t>
      </w:r>
      <w:r>
        <w:rPr>
          <w:rFonts w:cs="Arial" w:ascii="Arial" w:hAnsi="Arial"/>
        </w:rPr>
        <w:t xml:space="preserve"> dochodów wykonanych ogółem,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9"/>
        </w:numPr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pochodzące z UE </w:t>
      </w:r>
      <w:r>
        <w:rPr>
          <w:rFonts w:cs="Arial" w:ascii="Arial" w:hAnsi="Arial"/>
        </w:rPr>
        <w:t xml:space="preserve">zostały wykonane w wysokości </w:t>
      </w:r>
      <w:r>
        <w:rPr>
          <w:rFonts w:cs="Arial" w:ascii="Arial" w:hAnsi="Arial"/>
          <w:b/>
        </w:rPr>
        <w:t>1 448 110 zł,</w:t>
      </w:r>
      <w:r>
        <w:rPr>
          <w:rFonts w:cs="Arial" w:ascii="Arial" w:hAnsi="Arial"/>
        </w:rPr>
        <w:t xml:space="preserve"> co stanowi </w:t>
      </w:r>
      <w:r>
        <w:rPr>
          <w:rFonts w:cs="Arial" w:ascii="Arial" w:hAnsi="Arial"/>
          <w:b/>
        </w:rPr>
        <w:t>38,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t xml:space="preserve"> planu po zmianach oraz </w:t>
      </w:r>
      <w:r>
        <w:rPr>
          <w:rFonts w:cs="Arial" w:ascii="Arial" w:hAnsi="Arial"/>
          <w:b/>
        </w:rPr>
        <w:t>3,3 %</w:t>
      </w:r>
      <w:r>
        <w:rPr>
          <w:rFonts w:cs="Arial" w:ascii="Arial" w:hAnsi="Arial"/>
        </w:rPr>
        <w:t xml:space="preserve"> dochodów wykonanych ogółem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ształtowanie się wykonania dochodów budżetowych, ich strukturę oraz dynamikę przedstawia poniższa tabe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415"/>
        <w:gridCol w:w="1421"/>
        <w:gridCol w:w="1417"/>
        <w:gridCol w:w="1418"/>
        <w:gridCol w:w="850"/>
        <w:gridCol w:w="992"/>
        <w:gridCol w:w="993"/>
      </w:tblGrid>
      <w:tr>
        <w:trPr>
          <w:trHeight w:val="29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zmianach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namika w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 ogółem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 594 8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 999 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 566 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 595 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,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 włas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001 2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995 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578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 514 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9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bwencj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371 3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683 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877 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371 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j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979 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10 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427 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780 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 pochodzące z U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722 6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1 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48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otrzymane od pozostałych jednostek zaliczanych do sektora finansów publicznych</w:t>
              <w:tab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 3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 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60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cje otrzymane z państwowego funduszu celowego na realizację zadań bieżących jednostek sektora finansów publicz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 4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93 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 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na dofinansowanie własnych inwestycji pozyskane z innych źróde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429 7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7 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429 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09" w:hanging="0"/>
        <w:rPr/>
      </w:pPr>
      <w:r>
        <w:rPr>
          <w:rFonts w:cs="Arial" w:ascii="Arial" w:hAnsi="Arial"/>
        </w:rPr>
        <w:t xml:space="preserve">Z powyższego wynika, że ogólnie wykonanie dochodów znacznie wzrosło tj. o 26,1% </w:t>
      </w:r>
    </w:p>
    <w:p>
      <w:pPr>
        <w:pStyle w:val="Normal"/>
        <w:spacing w:lineRule="auto" w:line="276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nowiąc kwotę 9 029 054 zł, głównie za sprawą dochodów majątkowych pochodzących </w:t>
      </w:r>
    </w:p>
    <w:p>
      <w:pPr>
        <w:pStyle w:val="Normal"/>
        <w:spacing w:lineRule="auto" w:line="276"/>
        <w:ind w:right="-709" w:hanging="0"/>
        <w:rPr/>
      </w:pPr>
      <w:r>
        <w:rPr>
          <w:rFonts w:cs="Arial" w:ascii="Arial" w:hAnsi="Arial"/>
        </w:rPr>
        <w:t>z dotacji z budżetu państwa i środków z UE.</w:t>
      </w:r>
    </w:p>
    <w:p>
      <w:pPr>
        <w:pStyle w:val="Normal"/>
        <w:spacing w:lineRule="auto" w:line="276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W pozostałych grupach również nastąpił wzrost dochodów budżetowych.</w:t>
      </w:r>
    </w:p>
    <w:p>
      <w:pPr>
        <w:pStyle w:val="Normal"/>
        <w:spacing w:lineRule="auto" w:line="276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rukturę działową dochodów</w:t>
      </w:r>
      <w:r>
        <w:rPr>
          <w:rFonts w:cs="Arial" w:ascii="Arial" w:hAnsi="Arial"/>
        </w:rPr>
        <w:t xml:space="preserve"> przedstawia tabela zamieszczona poniż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762"/>
        <w:gridCol w:w="1419"/>
        <w:gridCol w:w="1555"/>
        <w:gridCol w:w="998"/>
        <w:gridCol w:w="1419"/>
      </w:tblGrid>
      <w:tr>
        <w:trPr>
          <w:trHeight w:val="5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ktura w całości wykonanych dochodów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łowiectw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 1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 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 8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 8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4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 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ć usług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 6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 8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</w:t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ochrony prawa oraz sądownict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 9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 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</w:t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ona narod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9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9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iar sprawiedliwoś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454 3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283 2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óżne rozlicze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834 6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835 3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,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521 9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 3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 7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4 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7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1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819 5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658 0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654 0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267 4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 2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6 594 8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 595 4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włas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001 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 514 6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wenc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371 3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371 3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979 1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780 1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 pozostał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520 5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481 1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 pochodzące z U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722 6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48 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według źródeł pochodzenia, działów i rozdziałów klasyfikacji budżetowej zostały przedstawione w załączniku Nr 1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. DOCHODY WŁAS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dochodów ogółem w stosunku do ubiegłego roku zwiększyło się o 26,1 %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stanowi kwotę 9 029 054 zł, w ty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- dochody własne –</w:t>
      </w:r>
      <w:r>
        <w:rPr>
          <w:rFonts w:cs="Arial" w:ascii="Arial" w:hAnsi="Arial"/>
        </w:rPr>
        <w:t xml:space="preserve"> zwiększenie o 6,9 %, co stanowi kwotę (+) 936 494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- subwencje</w:t>
      </w:r>
      <w:r>
        <w:rPr>
          <w:rFonts w:cs="Arial" w:ascii="Arial" w:hAnsi="Arial"/>
        </w:rPr>
        <w:t xml:space="preserve"> – zwiększenie  o 5,6 %, co stanowi kwotę (+) 493 608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- dotacje –</w:t>
      </w:r>
      <w:r>
        <w:rPr>
          <w:rFonts w:cs="Arial" w:ascii="Arial" w:hAnsi="Arial"/>
        </w:rPr>
        <w:t xml:space="preserve">zwiększenie o 13 %, co stanowi kwotę (+) 1 353 063 z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pozostałe środki – </w:t>
      </w:r>
      <w:r>
        <w:rPr>
          <w:rFonts w:cs="Arial" w:ascii="Arial" w:hAnsi="Arial"/>
        </w:rPr>
        <w:t>zwiększenie o 371 %, co stanowi kwotę (+) 6 245 889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alizacja dochodów własnych do założonego planu wynosi </w:t>
      </w:r>
      <w:r>
        <w:rPr>
          <w:rFonts w:cs="Arial" w:ascii="Arial" w:hAnsi="Arial"/>
          <w:b/>
        </w:rPr>
        <w:t xml:space="preserve">93,6 </w:t>
      </w:r>
      <w:r>
        <w:rPr>
          <w:rFonts w:cs="Arial" w:ascii="Arial" w:hAnsi="Arial"/>
        </w:rPr>
        <w:t xml:space="preserve">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yczyną osiągnięcia takiego wskaźnika dochodów własnych, było głównie odzyskanie podatku VAT w okresie sprawozdawczy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obnie jak w latach poprzednich, głównym źródłem dochodów własnych są docho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podatków i opłat lokalnych oraz udział w podatkach stanowiących dochód budżetu pańs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leży zwrócić uwagę, że 70 % dochodów własnych stanowią dochody uzyskiwa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trzech źródeł tj. z podatku od nieruchomości, podatku rolnego i udziału w podatku dochodowym od osób fizy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dstawowym źródłem dochodów własnych gminy jest </w:t>
      </w:r>
      <w:r>
        <w:rPr>
          <w:rFonts w:cs="Arial" w:ascii="Arial" w:hAnsi="Arial"/>
          <w:b/>
        </w:rPr>
        <w:t>udział w podatku dochodowym od osób fizycznych</w:t>
      </w:r>
      <w:r>
        <w:rPr>
          <w:rFonts w:cs="Arial" w:ascii="Arial" w:hAnsi="Arial"/>
        </w:rPr>
        <w:t xml:space="preserve">. Plan dochodów z tego tytułu został ustalony na podstawie zawiadomienia Ministerstwa Finansów w kwocie 5 484 067 zł. </w:t>
      </w:r>
    </w:p>
    <w:p>
      <w:pPr>
        <w:pStyle w:val="Normal"/>
        <w:ind w:right="-142" w:hanging="0"/>
        <w:rPr/>
      </w:pPr>
      <w:r>
        <w:rPr>
          <w:rFonts w:cs="Arial" w:ascii="Arial" w:hAnsi="Arial"/>
        </w:rPr>
        <w:t>W stosunku do roku ubiegłego plan zmniejszył się o 9,7 %, co stanowi kwotę 590 27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chody z tytułu z podatku dochodowego od osób fizycznych zostały zrealizowane </w:t>
      </w:r>
    </w:p>
    <w:p>
      <w:pPr>
        <w:pStyle w:val="Normal"/>
        <w:ind w:right="-567" w:hanging="0"/>
        <w:rPr/>
      </w:pPr>
      <w:r>
        <w:rPr>
          <w:rFonts w:cs="Arial" w:ascii="Arial" w:hAnsi="Arial"/>
        </w:rPr>
        <w:t xml:space="preserve">w kwocie 5 326 903 zł, co stanowi  97,1 % planu i w rezultacie spadek w stosunku </w:t>
      </w:r>
    </w:p>
    <w:p>
      <w:pPr>
        <w:pStyle w:val="Normal"/>
        <w:ind w:right="-567" w:hanging="0"/>
        <w:rPr/>
      </w:pPr>
      <w:r>
        <w:rPr>
          <w:rFonts w:cs="Arial" w:ascii="Arial" w:hAnsi="Arial"/>
        </w:rPr>
        <w:t>do ubiegłego roku o 13,1 %, co daje kwotę 804 880 zł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siągnięty poziom dochodów z tego źródła świadczy o spadku wynagrodzeń ewentualnie wzroście bezrobocia mieszkańców naszej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rugim, co do wielkości źródłem dochodów własnych są wpływy z </w:t>
      </w:r>
      <w:r>
        <w:rPr>
          <w:rFonts w:cs="Arial" w:ascii="Arial" w:hAnsi="Arial"/>
          <w:b/>
        </w:rPr>
        <w:t xml:space="preserve">podatku </w:t>
      </w:r>
    </w:p>
    <w:p>
      <w:pPr>
        <w:pStyle w:val="Normal"/>
        <w:ind w:right="-283" w:hanging="0"/>
        <w:rPr/>
      </w:pPr>
      <w:r>
        <w:rPr>
          <w:rFonts w:cs="Arial" w:ascii="Arial" w:hAnsi="Arial"/>
          <w:b/>
        </w:rPr>
        <w:t>od nieruchomości</w:t>
      </w:r>
      <w:r>
        <w:rPr>
          <w:rFonts w:cs="Arial" w:ascii="Arial" w:hAnsi="Arial"/>
        </w:rPr>
        <w:t xml:space="preserve">. Zaplanowane w budżecie wpływy z tego tytułu w kwocie 3 930 000 zł zostały osiągnięte w 100,3 % i wyniosły 3 940 080 zł. </w:t>
      </w:r>
    </w:p>
    <w:p>
      <w:pPr>
        <w:pStyle w:val="Normal"/>
        <w:rPr/>
      </w:pPr>
      <w:r>
        <w:rPr>
          <w:rFonts w:cs="Arial" w:ascii="Arial" w:hAnsi="Arial"/>
        </w:rPr>
        <w:t>W stosunku do roku poprzedniego wpływy z tego podatku wzrosły o 3 %, co stanowi kwotę 114 557 zł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koniec okresu sprawozdawczego zaległości w podatku od nieruchomości wyniosły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39 299 zł i w porównaniu z rokiem ubiegłym zwiększyły się o 8,1 %, co daje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ę 47 967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sób fizycznych zaległości wyniosły 458 320 zł, w tym objęte hipoteką </w:t>
      </w:r>
    </w:p>
    <w:p>
      <w:pPr>
        <w:pStyle w:val="Normal"/>
        <w:jc w:val="both"/>
        <w:rPr/>
      </w:pPr>
      <w:r>
        <w:rPr>
          <w:rFonts w:cs="Arial" w:ascii="Arial" w:hAnsi="Arial"/>
        </w:rPr>
        <w:t>w kwocie 244 354 zł, a w przypadku osób prawnych 180 979 zł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w tym objęte hipotek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kwocie 124 967 z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nowane dochody z </w:t>
      </w:r>
      <w:r>
        <w:rPr>
          <w:rFonts w:cs="Arial" w:ascii="Arial" w:hAnsi="Arial"/>
          <w:b/>
        </w:rPr>
        <w:t xml:space="preserve">podatku rolnego </w:t>
      </w:r>
      <w:r>
        <w:rPr>
          <w:rFonts w:cs="Arial" w:ascii="Arial" w:hAnsi="Arial"/>
        </w:rPr>
        <w:t>w kwocie 897 000 zł zostały osiągnię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99,6 % i wyniosły 893 205 zł. W porównaniu z analogicznym okresem roku ubiegłego dochody z tego źródła zwiększyły się o 8,9 %, co stanowi kwotę 72 73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ległości w podatku rolnym na koniec roku stanowiły kwotę 36 383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 porównaniu z rokiem ubiegłym zmniejszyły się o 3,1 %, co daje kwotę 1 150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hody z majątku</w:t>
      </w:r>
      <w:r>
        <w:rPr>
          <w:rFonts w:cs="Arial" w:ascii="Arial" w:hAnsi="Arial"/>
        </w:rPr>
        <w:t xml:space="preserve"> gminy zaplanowano w wysokości </w:t>
      </w:r>
      <w:r>
        <w:rPr>
          <w:rFonts w:cs="Arial" w:ascii="Arial" w:hAnsi="Arial"/>
          <w:b/>
        </w:rPr>
        <w:t>33 000 zł</w:t>
      </w:r>
      <w:r>
        <w:rPr>
          <w:rFonts w:cs="Arial" w:ascii="Arial" w:hAnsi="Arial"/>
        </w:rPr>
        <w:t xml:space="preserve">, a zostały wykonane </w:t>
      </w:r>
    </w:p>
    <w:p>
      <w:pPr>
        <w:pStyle w:val="Normal"/>
        <w:rPr/>
      </w:pPr>
      <w:r>
        <w:rPr>
          <w:rFonts w:cs="Arial" w:ascii="Arial" w:hAnsi="Arial"/>
        </w:rPr>
        <w:t xml:space="preserve">w kwocie </w:t>
      </w:r>
      <w:r>
        <w:rPr>
          <w:rFonts w:cs="Arial" w:ascii="Arial" w:hAnsi="Arial"/>
          <w:b/>
          <w:bCs/>
        </w:rPr>
        <w:t xml:space="preserve">32 437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>, co stanowi</w:t>
      </w:r>
      <w:r>
        <w:rPr>
          <w:rFonts w:cs="Arial" w:ascii="Arial" w:hAnsi="Arial"/>
          <w:b/>
        </w:rPr>
        <w:t xml:space="preserve"> 98,3 </w:t>
      </w:r>
      <w:r>
        <w:rPr>
          <w:rFonts w:cs="Arial" w:ascii="Arial" w:hAnsi="Arial"/>
        </w:rPr>
        <w:t>% kwoty planowan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kwotę osiągniętych dochodów z majątku gminy złożyły się następujące pozycje: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hody z tytułu sprzedaży w kwocie </w:t>
      </w:r>
      <w:r>
        <w:rPr>
          <w:rFonts w:cs="Arial" w:ascii="Arial" w:hAnsi="Arial"/>
          <w:b/>
          <w:bCs/>
        </w:rPr>
        <w:t xml:space="preserve">16 110 </w:t>
      </w:r>
      <w:r>
        <w:rPr>
          <w:rFonts w:cs="Arial" w:ascii="Arial" w:hAnsi="Arial"/>
          <w:b/>
        </w:rPr>
        <w:t xml:space="preserve">zł, </w:t>
      </w:r>
      <w:r>
        <w:rPr>
          <w:rFonts w:cs="Arial" w:ascii="Arial" w:hAnsi="Arial"/>
        </w:rPr>
        <w:t>w tym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sprzedaż nieruchomości gruntowej w Szczekocinach, oznaczonej  jako działka ewid. 1991 o pow. 0,0350 ha w kwocie 11 110 zł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przedaż nieruchomości gruntowej w Goleniowach  działka ewid. 1135/1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 pow. 0,0350 ha w kwocie 5 000 zł,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2"/>
        </w:numPr>
        <w:spacing w:before="0" w:after="0"/>
        <w:ind w:left="720" w:right="-567" w:hanging="360"/>
        <w:contextualSpacing/>
        <w:rPr/>
      </w:pPr>
      <w:r>
        <w:rPr>
          <w:rFonts w:cs="Arial" w:ascii="Arial" w:hAnsi="Arial"/>
          <w:b/>
        </w:rPr>
        <w:t xml:space="preserve">wpływy z tytułu przekształcenia prawa użytkowania wieczystego nieruchomości </w:t>
      </w:r>
    </w:p>
    <w:p>
      <w:pPr>
        <w:pStyle w:val="Normal"/>
        <w:spacing w:before="0" w:after="0"/>
        <w:ind w:right="-567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 Szczekocinach w kwocie </w:t>
      </w:r>
      <w:r>
        <w:rPr>
          <w:rFonts w:cs="Arial" w:ascii="Arial" w:hAnsi="Arial"/>
          <w:b/>
        </w:rPr>
        <w:t>16 327 zł.</w:t>
      </w:r>
    </w:p>
    <w:p>
      <w:pPr>
        <w:pStyle w:val="Normal"/>
        <w:spacing w:before="0" w:after="0"/>
        <w:ind w:right="-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0" w:after="0"/>
        <w:ind w:right="-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nadto osiągnięto dochody z tytułu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3"/>
        </w:numPr>
        <w:spacing w:before="0" w:after="0"/>
        <w:contextualSpacing/>
        <w:rPr/>
      </w:pPr>
      <w:r>
        <w:rPr>
          <w:rFonts w:cs="Arial" w:ascii="Arial" w:hAnsi="Arial"/>
          <w:b/>
        </w:rPr>
        <w:t xml:space="preserve">opłat za trwały zarząd nieruchomości </w:t>
      </w:r>
      <w:r>
        <w:rPr>
          <w:rFonts w:cs="Arial" w:ascii="Arial" w:hAnsi="Arial"/>
        </w:rPr>
        <w:t xml:space="preserve">obejmującej działkę ewid. 1520/16, obr. Bonowice osiągnęły kwotę </w:t>
      </w:r>
      <w:r>
        <w:rPr>
          <w:rFonts w:cs="Arial" w:ascii="Arial" w:hAnsi="Arial"/>
          <w:b/>
        </w:rPr>
        <w:t>5 591 zł</w:t>
      </w:r>
      <w:r>
        <w:rPr>
          <w:rFonts w:cs="Arial" w:ascii="Arial" w:hAnsi="Arial"/>
        </w:rPr>
        <w:t xml:space="preserve"> (KZB)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opłat za użytkowanie wieczyste</w:t>
      </w:r>
      <w:r>
        <w:rPr>
          <w:rFonts w:cs="Arial" w:ascii="Arial" w:hAnsi="Arial"/>
        </w:rPr>
        <w:t xml:space="preserve"> w kwocie </w:t>
      </w:r>
      <w:r>
        <w:rPr>
          <w:rFonts w:cs="Arial" w:ascii="Arial" w:hAnsi="Arial"/>
          <w:b/>
        </w:rPr>
        <w:t xml:space="preserve">10 357 zł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OSM) 6 720 zł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zostałe ważniejsze źródła </w:t>
      </w:r>
      <w:r>
        <w:rPr>
          <w:rFonts w:cs="Arial" w:ascii="Arial" w:hAnsi="Arial"/>
          <w:b/>
        </w:rPr>
        <w:t>dochodów włas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datek od środków transportowych</w:t>
      </w:r>
      <w:r>
        <w:rPr>
          <w:rFonts w:cs="Arial" w:ascii="Arial" w:hAnsi="Arial"/>
        </w:rPr>
        <w:t xml:space="preserve"> - zaplanowany w kwocie 175 000 zł został zrealizowany w 91 6 %, a osiągnięte dochody z tego tytułu wyniosły 160 353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tosunku do roku poprzedniego wpływy z tego podatku zwiększyły się o 16,3 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stanowi kwotę 22 533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datek leśny</w:t>
      </w:r>
      <w:r>
        <w:rPr>
          <w:rFonts w:cs="Arial" w:ascii="Arial" w:hAnsi="Arial"/>
        </w:rPr>
        <w:t xml:space="preserve"> – zaplanowany w kwocie 90 000 zł, zrealizowany w 98,8 %, </w:t>
      </w:r>
    </w:p>
    <w:p>
      <w:pPr>
        <w:pStyle w:val="Normal"/>
        <w:rPr/>
      </w:pPr>
      <w:r>
        <w:rPr>
          <w:rFonts w:cs="Arial" w:ascii="Arial" w:hAnsi="Arial"/>
        </w:rPr>
        <w:t>a osiągnięte dochody z tego tytułu wyniosły 88 914 zł. W stosunku do ubiegłego roku wpływy z tego podatku zmniejszyły się o 0,8 %, co stanowi kwotę 722 zł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</w:rPr>
        <w:t xml:space="preserve">Opłatę za gospodarowanie odpadami komunalnymi </w:t>
      </w:r>
      <w:r>
        <w:rPr>
          <w:rFonts w:cs="Arial" w:ascii="Arial" w:hAnsi="Arial"/>
        </w:rPr>
        <w:t xml:space="preserve">- zaplanowano w kwocie 1 978 500 zł, a osiągnięte dochody z tego tytułu wyniosły 88 7 %, co daje nam kwotę 1 755 459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tosunku do ubiegłego roku wpływy z tego tytułu zwiększyły się o 73,4 %, co stanowi kwotę 743 33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/>
      </w:pPr>
      <w:r>
        <w:rPr>
          <w:rFonts w:cs="Arial" w:ascii="Arial" w:hAnsi="Arial"/>
        </w:rPr>
        <w:t xml:space="preserve">Dochody z tytułu </w:t>
      </w:r>
      <w:r>
        <w:rPr>
          <w:rFonts w:cs="Arial" w:ascii="Arial" w:hAnsi="Arial"/>
          <w:b/>
        </w:rPr>
        <w:t xml:space="preserve">odsetek </w:t>
      </w:r>
      <w:r>
        <w:rPr>
          <w:rFonts w:cs="Arial" w:ascii="Arial" w:hAnsi="Arial"/>
        </w:rPr>
        <w:t xml:space="preserve">od nieterminowych płatności należności zaplanowane </w:t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kwocie13 000 zł, zrealizowano w 83,7 %, a osiągnięte dochody z tego tytułu </w:t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  <w:t>wyniosły 10 882 zł.</w:t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chody z tytułu </w:t>
      </w:r>
      <w:r>
        <w:rPr>
          <w:rFonts w:cs="Arial" w:ascii="Arial" w:hAnsi="Arial"/>
          <w:b/>
        </w:rPr>
        <w:t>czynszów za obwody łowieckie</w:t>
      </w:r>
      <w:r>
        <w:rPr>
          <w:rFonts w:cs="Arial" w:ascii="Arial" w:hAnsi="Arial"/>
        </w:rPr>
        <w:t xml:space="preserve"> zostały wykonane w kwoc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 772 zł, co stanowi 138,60 % założonego planu. W stosunku do roku poprzedniego nastąpił wzrost o 7,3 %, co stanowi kwotę 18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pływy z opłat za </w:t>
      </w:r>
      <w:r>
        <w:rPr>
          <w:rFonts w:cs="Arial" w:ascii="Arial" w:hAnsi="Arial"/>
          <w:b/>
        </w:rPr>
        <w:t xml:space="preserve">użytkowanie wieczyste, trwały zarząd i służebność </w:t>
      </w:r>
      <w:r>
        <w:rPr>
          <w:rFonts w:cs="Arial" w:ascii="Arial" w:hAnsi="Arial"/>
        </w:rPr>
        <w:t>zostały wykonane w kwocie 15 948 zł, co stanowi 107,8 % planu.  W stosunku do roku poprzedniego osiągnięte dochody zwiększyły się o 44,2 % tj. o kwotę 4 887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n dochodów z tytułu </w:t>
      </w:r>
      <w:r>
        <w:rPr>
          <w:rFonts w:cs="Arial" w:ascii="Arial" w:hAnsi="Arial"/>
          <w:b/>
        </w:rPr>
        <w:t>czynszów od osób prawnych i fizycznych</w:t>
      </w:r>
      <w:r>
        <w:rPr>
          <w:rFonts w:cs="Arial" w:ascii="Arial" w:hAnsi="Arial"/>
        </w:rPr>
        <w:t xml:space="preserve"> zrealizow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wocie 166 023 zł, co stanowi 87,4% założonego planu. W porównaniu z ubiegłym rokiem dochody z tego tytułu zmniejszyły się o 4, %, co stanowi kwotę 6 909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ochody związane z realizacją zadań z zakresu administracji rządowej </w:t>
      </w:r>
      <w:r>
        <w:rPr>
          <w:rFonts w:cs="Arial" w:ascii="Arial" w:hAnsi="Arial"/>
        </w:rPr>
        <w:t xml:space="preserve">oraz innych zadań zleconych j.s.t. zostały wykonane w kwocie </w:t>
      </w:r>
      <w:r>
        <w:rPr>
          <w:rFonts w:cs="Arial" w:ascii="Arial" w:hAnsi="Arial"/>
          <w:b/>
        </w:rPr>
        <w:t>27 483 zł,</w:t>
      </w:r>
      <w:r>
        <w:rPr>
          <w:rFonts w:cs="Arial" w:ascii="Arial" w:hAnsi="Arial"/>
        </w:rPr>
        <w:t xml:space="preserve">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5 % dochodów za udostępnienie danych osobowych z gminnego zbior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ldunkowego w kwocie 3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pływy ze zwrotów funduszu alimentacyjnego w kwocie 27 202 zł, co stanow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1,3 % kwoty planowa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5 % dochodów z wpłat za specjalistyczne usługi opiekuńcze 278 zł, co stanow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6,4 % kwoty planowa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realizowane przy udziale Urzędów Skarbowych dotyczą niżej wymienionych podatk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odatek w formie karty podatkowej</w:t>
      </w:r>
      <w:r>
        <w:rPr>
          <w:rFonts w:cs="Arial" w:ascii="Arial" w:hAnsi="Arial"/>
        </w:rPr>
        <w:t xml:space="preserve"> zaplanowany w kwocie 10 000 zł, został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realizowany w 26,8 %, a osiągnięte dochody z tego tytułu wyniosły 2 681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stosunku do roku poprzedniego dochody z tego tytułu zmniejszył się o 38,6 %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 stanowi kwotę 1 687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odatek od czynności cywilnoprawnych</w:t>
      </w:r>
      <w:r>
        <w:rPr>
          <w:rFonts w:cs="Arial" w:ascii="Arial" w:hAnsi="Arial"/>
        </w:rPr>
        <w:t xml:space="preserve"> zaplanowany w kwocie 170 000 z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ostał zrealizowany w 125,5 %, a osiągnięte dochody z tego tytułu wyniosł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13 368 zł. W stosunku do roku poprzedniego dochody z tego tytułu zwiększyły się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17,5 %, co stanowi kwotę 31 785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odatek od spadków i darowizn</w:t>
      </w:r>
      <w:r>
        <w:rPr>
          <w:rFonts w:cs="Arial" w:ascii="Arial" w:hAnsi="Arial"/>
        </w:rPr>
        <w:t xml:space="preserve"> zaplanowany w kwocie 20 000 zł, zosta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realizowany w 116,5 %, a osiągnięte dochody z tego tytułu wyniosły 23 306 zł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stosunku do roku poprzedniego dochody z tego tytułu zwiększyły się o 35 %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 stanowi kwotę 6 038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odatek dochodowy od osób prawnych</w:t>
      </w:r>
      <w:r>
        <w:rPr>
          <w:rFonts w:cs="Arial" w:ascii="Arial" w:hAnsi="Arial"/>
        </w:rPr>
        <w:t xml:space="preserve"> zaplanowany w kwocie 50 000 zł, został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realizowany w 268,5 %, a osiągnięte dochody z tego tytułu wyniosły 134 264 zł. 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stosunku do roku poprzedniego dochody z tego tytułu zwiększyły się o 203,1 %, 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 stanowi kwotę 68 171 zł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pływy z opłat </w:t>
      </w:r>
      <w:r>
        <w:rPr>
          <w:rFonts w:cs="Arial" w:ascii="Arial" w:hAnsi="Arial"/>
          <w:b/>
        </w:rPr>
        <w:t xml:space="preserve">za zezwolenia na sprzedaż napojów alkoholowych </w:t>
      </w:r>
      <w:r>
        <w:rPr>
          <w:rFonts w:cs="Arial" w:ascii="Arial" w:hAnsi="Arial"/>
        </w:rPr>
        <w:t xml:space="preserve">zaplanowane </w:t>
      </w:r>
    </w:p>
    <w:p>
      <w:pPr>
        <w:pStyle w:val="Normal"/>
        <w:rPr/>
      </w:pPr>
      <w:r>
        <w:rPr>
          <w:rFonts w:cs="Arial" w:ascii="Arial" w:hAnsi="Arial"/>
        </w:rPr>
        <w:t>w kwocie 206 000 zł zostały wykonane w kwocie 205 127 zł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 stanowi 99,6 % założonego planu. W stosunku do roku poprzedniego dochody z tego tytułu zwiększyły się o 5 %, co stanowi kwotę 9 863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nowane dochody z </w:t>
      </w:r>
      <w:r>
        <w:rPr>
          <w:rFonts w:cs="Arial" w:ascii="Arial" w:hAnsi="Arial"/>
          <w:b/>
        </w:rPr>
        <w:t>opłaty targowej</w:t>
      </w:r>
      <w:r>
        <w:rPr>
          <w:rFonts w:cs="Arial" w:ascii="Arial" w:hAnsi="Arial"/>
        </w:rPr>
        <w:t xml:space="preserve"> w kwocie 350 000 zł zostały zrealizowane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66 %, a osiągnięte dochody z tego tytułu wyniosły 230 870 zł. W stosunku 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analogicznego okresu ubiegłego dochody z tego źródła zmniejszyły się o 29,7 %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stanowi kwotę 97 39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chody z </w:t>
      </w:r>
      <w:r>
        <w:rPr>
          <w:rFonts w:cs="Arial" w:ascii="Arial" w:hAnsi="Arial"/>
          <w:b/>
        </w:rPr>
        <w:t xml:space="preserve">opłaty skarbowej </w:t>
      </w:r>
      <w:r>
        <w:rPr>
          <w:rFonts w:cs="Arial" w:ascii="Arial" w:hAnsi="Arial"/>
        </w:rPr>
        <w:t xml:space="preserve">zaplanowano w kwocie 30 000 zł, a osiągnięto dochody </w:t>
      </w:r>
    </w:p>
    <w:p>
      <w:pPr>
        <w:pStyle w:val="Normal"/>
        <w:rPr/>
      </w:pPr>
      <w:r>
        <w:rPr>
          <w:rFonts w:cs="Arial" w:ascii="Arial" w:hAnsi="Arial"/>
        </w:rPr>
        <w:t>w kwocie 33 794</w:t>
      </w:r>
      <w:r>
        <w:rPr>
          <w:rFonts w:cs="Arial" w:ascii="Arial" w:hAnsi="Arial"/>
          <w:sz w:val="22"/>
          <w:szCs w:val="22"/>
        </w:rPr>
        <w:t xml:space="preserve"> zł, </w:t>
      </w:r>
      <w:r>
        <w:rPr>
          <w:rFonts w:cs="Arial" w:ascii="Arial" w:hAnsi="Arial"/>
        </w:rPr>
        <w:t xml:space="preserve">co stanowi 112,6 % kwoty planowanej oraz spadek w stosun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roku ubiegłego o 2,3 %, co daje kwotę 803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łaty za zajęcie pasa drogowego oraz za korzystanie z przystanków zaplanowane </w:t>
      </w:r>
    </w:p>
    <w:p>
      <w:pPr>
        <w:pStyle w:val="Normal"/>
        <w:rPr/>
      </w:pPr>
      <w:r>
        <w:rPr>
          <w:rFonts w:cs="Arial" w:ascii="Arial" w:hAnsi="Arial"/>
        </w:rPr>
        <w:t>w kwocie 20 000 zł zrealizowano w kwocie 12 766 zł, co stanowi 63,8 % kwoty planowanej, w tym opłata za korzystanie z przystanków 3 11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pływy z usług i różnych dochodów</w:t>
      </w:r>
      <w:r>
        <w:rPr>
          <w:rFonts w:cs="Arial" w:ascii="Arial" w:hAnsi="Arial"/>
        </w:rPr>
        <w:t>, w szczególn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płatność za wyżywi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lacówkach oświatowych oraz w żłobku, zwrot kosztów z tyt. uczęszczania dzieci do przedszkoli z terenu innych gmin  i za usługi opiekuńcze zaplanowane w kwocie 355 700 zł zostały wykonane w 61,3 %, a osiągnięte dochody z tego tytułu wyniosły 217 992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tosunku do roku poprzedniego dochody z tego tytułu zmniejszyły się o 34,2 %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stanowi kwotę 113 554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chody z tytułu </w:t>
      </w:r>
      <w:r>
        <w:rPr>
          <w:rFonts w:cs="Arial" w:ascii="Arial" w:hAnsi="Arial"/>
          <w:b/>
        </w:rPr>
        <w:t xml:space="preserve">zwrotu podatku VAT </w:t>
      </w:r>
      <w:r>
        <w:rPr>
          <w:rFonts w:cs="Arial" w:ascii="Arial" w:hAnsi="Arial"/>
        </w:rPr>
        <w:t xml:space="preserve">od inwestycji oraz działalności Urzę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2015 rok zaplanowane w kwocie 823 909 zł zostały zrealizowane w kwocie 824 303 zł co stanowi 100 % kwoty planowa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wykonania planu dochodów własnych wynika, że w porównaniu z analogicznymi </w:t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okresami lat ubiegłych w znaczących źródłach dochodów corocznie następuje ich wzrost.</w:t>
      </w:r>
    </w:p>
    <w:p>
      <w:pPr>
        <w:pStyle w:val="Normal"/>
        <w:ind w:right="-425" w:hanging="0"/>
        <w:rPr/>
      </w:pPr>
      <w:r>
        <w:rPr>
          <w:rFonts w:cs="Arial" w:ascii="Arial" w:hAnsi="Arial"/>
        </w:rPr>
        <w:t>Wyjątkiem są udziały w podatku dochodowym od osób fizycznych za 2020r.</w:t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Tak znaczny spadek dochodów z tego źródła spowodowany był pandemią COVID-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porównania na przełomie czterech lat, przedstawiamy poniżej niektóre źródła dochod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6"/>
        <w:gridCol w:w="1276"/>
        <w:gridCol w:w="1275"/>
        <w:gridCol w:w="1276"/>
        <w:gridCol w:w="851"/>
        <w:gridCol w:w="850"/>
        <w:gridCol w:w="851"/>
      </w:tblGrid>
      <w:tr>
        <w:trPr>
          <w:trHeight w:val="4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namika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%</w:t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/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/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/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od nieruchomości od osób prawnych i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22 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30 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825 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40 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rolny od osób prawnych i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9 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 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leśny od osób prawnych i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od środków transportowych od osób prawnych i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 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 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 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y w podatku dochodowym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 149 40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438 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131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26 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łata skarb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od spadków i darowiz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z karty podat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od czynności cywilno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 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 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 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5</w:t>
            </w:r>
          </w:p>
        </w:tc>
      </w:tr>
    </w:tbl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/>
      </w:pPr>
      <w:r>
        <w:rPr>
          <w:rFonts w:cs="Arial" w:ascii="Arial" w:hAnsi="Arial"/>
          <w:b/>
        </w:rPr>
        <w:t>Należności wymagal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miny według stanu na 31.12.2020r wynoszą 2 058 516 zł</w:t>
      </w:r>
      <w:r>
        <w:rPr>
          <w:rFonts w:cs="Arial" w:ascii="Arial" w:hAnsi="Arial"/>
        </w:rPr>
        <w:t xml:space="preserve">  wg sprawozdania Rb-27S – 2 039 658 zł i dotyczą między innymi :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12"/>
        <w:gridCol w:w="1418"/>
        <w:gridCol w:w="1418"/>
      </w:tblGrid>
      <w:tr>
        <w:trPr>
          <w:trHeight w:val="45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należności</w:t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/>
            </w:pPr>
            <w:r>
              <w:rPr>
                <w:rFonts w:cs="Arial" w:ascii="Arial" w:hAnsi="Arial"/>
              </w:rPr>
              <w:t>Podatek od nieruchomości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9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3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u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7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 opłacany w formie karty podat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należności cywilnopraw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nsz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/>
            </w:pPr>
            <w:r>
              <w:rPr>
                <w:rFonts w:cs="Arial" w:ascii="Arial" w:hAnsi="Arial"/>
              </w:rPr>
              <w:t>7 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acja placu tar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tytułu funduszu alimentacyjneg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3 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0 191</w:t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ytułu usług opiekuń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/>
            </w:pPr>
            <w:r>
              <w:rPr>
                <w:rFonts w:cs="Arial" w:ascii="Arial" w:hAnsi="Arial"/>
              </w:rPr>
              <w:t>Wpływy z innych lokalnych opłat pobieranych przez jednostki samorządu terytorialnego na podstawie  odrębnych ustaw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a gospodarowanie odpadami komunalnymi  91 578 zł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a pas drogowy 33 zł, opłata za przystanki 9 414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  <w:tab w:val="right" w:pos="629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  <w:p>
            <w:pPr>
              <w:pStyle w:val="Normal"/>
              <w:tabs>
                <w:tab w:val="clear" w:pos="709"/>
                <w:tab w:val="left" w:pos="1993" w:leader="none"/>
                <w:tab w:val="right" w:pos="629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upomnień podatek os. fizyczne  8 580 zł, koszty upomnień opłata za gospodarowanie odpadami komunalnymi 7 276 zł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mpensata 40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 tytułu użytkowania wieczyst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a prze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zkodowanie za odstąpienie od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wny od os. fizycznych za wydobycie kop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zkodowanie za umieszczenie psa w schroni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</w:tr>
    </w:tbl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stosunku do ubiegłego roku należności uległy zwiększeniu  o 1 %, co stanowi kwotę </w:t>
      </w:r>
    </w:p>
    <w:p>
      <w:pPr>
        <w:pStyle w:val="Normal"/>
        <w:tabs>
          <w:tab w:val="clear" w:pos="709"/>
          <w:tab w:val="left" w:pos="1993" w:leader="none"/>
        </w:tabs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21 408 zł i dotyczą głównie funduszu alimentacyjnego.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jwyższe kwoty zaległości podatkowych to zaległości w podatku od nieruchomości 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 osób fizycznych oraz prawnych.</w:t>
      </w:r>
    </w:p>
    <w:p>
      <w:pPr>
        <w:pStyle w:val="Normal"/>
        <w:tabs>
          <w:tab w:val="clear" w:pos="709"/>
          <w:tab w:val="left" w:pos="1993" w:leader="none"/>
        </w:tabs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Problem zaległości w tym podatku dotyczy kilku podatników będących przedsiębiorcami.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celu wyegzekwowania zaległości podejmowane były czynności z zastosowaniem wszelkich możliwych środków egzekucyjnych: </w:t>
      </w:r>
    </w:p>
    <w:p>
      <w:pPr>
        <w:pStyle w:val="Normal"/>
        <w:ind w:right="-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</w:rPr>
        <w:t>dotyczące podatków:</w:t>
      </w:r>
    </w:p>
    <w:p>
      <w:pPr>
        <w:pStyle w:val="Normal"/>
        <w:ind w:right="-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</w:rPr>
        <w:t xml:space="preserve">wysłano </w:t>
      </w:r>
      <w:r>
        <w:rPr>
          <w:rFonts w:cs="Arial" w:ascii="Arial" w:hAnsi="Arial"/>
          <w:b/>
        </w:rPr>
        <w:t>1 223</w:t>
      </w:r>
      <w:r>
        <w:rPr>
          <w:rFonts w:cs="Arial" w:ascii="Arial" w:hAnsi="Arial"/>
        </w:rPr>
        <w:t xml:space="preserve"> szt. upomnień na łączną kwotę </w:t>
      </w:r>
      <w:r>
        <w:rPr>
          <w:rFonts w:cs="Arial" w:ascii="Arial" w:hAnsi="Arial"/>
          <w:b/>
        </w:rPr>
        <w:t xml:space="preserve">579 130 </w:t>
      </w:r>
      <w:r>
        <w:rPr>
          <w:rFonts w:cs="Arial" w:ascii="Arial" w:hAnsi="Arial"/>
        </w:rPr>
        <w:t xml:space="preserve">zł, w tym: </w:t>
      </w:r>
    </w:p>
    <w:p>
      <w:pPr>
        <w:pStyle w:val="Normal"/>
        <w:tabs>
          <w:tab w:val="clear" w:pos="709"/>
          <w:tab w:val="left" w:pos="1993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dla osób fizycznych: </w:t>
      </w:r>
      <w:r>
        <w:rPr>
          <w:rFonts w:cs="Arial" w:ascii="Arial" w:hAnsi="Arial"/>
          <w:b/>
        </w:rPr>
        <w:t>1 215</w:t>
      </w:r>
      <w:r>
        <w:rPr>
          <w:rFonts w:cs="Arial" w:ascii="Arial" w:hAnsi="Arial"/>
        </w:rPr>
        <w:t xml:space="preserve"> szt. upomnień na kwotę </w:t>
      </w:r>
      <w:r>
        <w:rPr>
          <w:rFonts w:cs="Arial" w:ascii="Arial" w:hAnsi="Arial"/>
          <w:b/>
        </w:rPr>
        <w:t xml:space="preserve">538 110 </w:t>
      </w:r>
      <w:r>
        <w:rPr>
          <w:rFonts w:cs="Arial" w:ascii="Arial" w:hAnsi="Arial"/>
        </w:rPr>
        <w:t>zł,</w:t>
      </w:r>
    </w:p>
    <w:p>
      <w:pPr>
        <w:pStyle w:val="Normal"/>
        <w:tabs>
          <w:tab w:val="clear" w:pos="709"/>
          <w:tab w:val="left" w:pos="1993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dla osób prawnych: </w:t>
      </w:r>
      <w:r>
        <w:rPr>
          <w:rFonts w:cs="Arial" w:ascii="Arial" w:hAnsi="Arial"/>
          <w:b/>
        </w:rPr>
        <w:t xml:space="preserve">8 </w:t>
      </w:r>
      <w:r>
        <w:rPr>
          <w:rFonts w:cs="Arial" w:ascii="Arial" w:hAnsi="Arial"/>
        </w:rPr>
        <w:t xml:space="preserve">szt. upomnień na kwotę </w:t>
      </w:r>
      <w:r>
        <w:rPr>
          <w:rFonts w:cs="Arial" w:ascii="Arial" w:hAnsi="Arial"/>
          <w:b/>
        </w:rPr>
        <w:t>41 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,</w:t>
      </w:r>
    </w:p>
    <w:p>
      <w:pPr>
        <w:pStyle w:val="Normal"/>
        <w:tabs>
          <w:tab w:val="clear" w:pos="709"/>
          <w:tab w:val="left" w:pos="199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/>
      </w:pPr>
      <w:r>
        <w:rPr>
          <w:rFonts w:cs="Arial" w:ascii="Arial" w:hAnsi="Arial"/>
        </w:rPr>
        <w:t xml:space="preserve">2. skierowano do organów egzekucyjnych </w:t>
      </w:r>
      <w:r>
        <w:rPr>
          <w:rFonts w:cs="Arial" w:ascii="Arial" w:hAnsi="Arial"/>
          <w:b/>
        </w:rPr>
        <w:t>339</w:t>
      </w:r>
      <w:r>
        <w:rPr>
          <w:rFonts w:cs="Arial" w:ascii="Arial" w:hAnsi="Arial"/>
        </w:rPr>
        <w:t xml:space="preserve"> szt. tytułów wykonawczych na łączną  </w:t>
      </w:r>
    </w:p>
    <w:p>
      <w:pPr>
        <w:pStyle w:val="Normal"/>
        <w:tabs>
          <w:tab w:val="clear" w:pos="709"/>
          <w:tab w:val="left" w:pos="1993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wotę </w:t>
      </w:r>
      <w:r>
        <w:rPr>
          <w:rFonts w:cs="Arial" w:ascii="Arial" w:hAnsi="Arial"/>
          <w:b/>
        </w:rPr>
        <w:t>159 010</w:t>
      </w:r>
      <w:r>
        <w:rPr>
          <w:rFonts w:cs="Arial" w:ascii="Arial" w:hAnsi="Arial"/>
        </w:rPr>
        <w:t xml:space="preserve"> zł, w tym: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993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dla osób fizycznych: </w:t>
      </w:r>
      <w:r>
        <w:rPr>
          <w:rFonts w:cs="Arial" w:ascii="Arial" w:hAnsi="Arial"/>
          <w:b/>
        </w:rPr>
        <w:t>338</w:t>
      </w:r>
      <w:r>
        <w:rPr>
          <w:rFonts w:cs="Arial" w:ascii="Arial" w:hAnsi="Arial"/>
        </w:rPr>
        <w:t xml:space="preserve"> szt. tytułów wykonawczych na kwotę </w:t>
      </w:r>
      <w:r>
        <w:rPr>
          <w:rFonts w:cs="Arial" w:ascii="Arial" w:hAnsi="Arial"/>
          <w:b/>
        </w:rPr>
        <w:t>154 472</w:t>
      </w:r>
      <w:r>
        <w:rPr>
          <w:rFonts w:cs="Arial" w:ascii="Arial" w:hAnsi="Arial"/>
        </w:rPr>
        <w:t xml:space="preserve"> zł,</w:t>
      </w:r>
    </w:p>
    <w:p>
      <w:pPr>
        <w:pStyle w:val="Normal"/>
        <w:tabs>
          <w:tab w:val="clear" w:pos="709"/>
          <w:tab w:val="left" w:pos="1993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dla osób prawnych: </w:t>
      </w:r>
      <w:r>
        <w:rPr>
          <w:rFonts w:cs="Arial" w:ascii="Arial" w:hAnsi="Arial"/>
          <w:b/>
        </w:rPr>
        <w:t>1 szt</w:t>
      </w:r>
      <w:r>
        <w:rPr>
          <w:rFonts w:cs="Arial" w:ascii="Arial" w:hAnsi="Arial"/>
        </w:rPr>
        <w:t xml:space="preserve">. tytułów wykonawczych na kwotę </w:t>
      </w:r>
      <w:r>
        <w:rPr>
          <w:rFonts w:cs="Arial" w:ascii="Arial" w:hAnsi="Arial"/>
          <w:b/>
        </w:rPr>
        <w:t>4 538 zł</w:t>
      </w:r>
    </w:p>
    <w:p>
      <w:pPr>
        <w:pStyle w:val="Normal"/>
        <w:tabs>
          <w:tab w:val="clear" w:pos="709"/>
          <w:tab w:val="left" w:pos="1993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993" w:leader="none"/>
        </w:tabs>
        <w:spacing w:lineRule="auto" w:line="276"/>
        <w:rPr/>
      </w:pPr>
      <w:r>
        <w:rPr>
          <w:rFonts w:cs="Arial" w:ascii="Arial" w:hAnsi="Arial"/>
        </w:rPr>
        <w:t xml:space="preserve">Ponadto wobec podatników, od których nie ma możliwości ściągnięcia podatku zastosowano wpis do hipoteki w kwocie </w:t>
      </w:r>
      <w:r>
        <w:rPr>
          <w:rFonts w:cs="Arial" w:ascii="Arial" w:hAnsi="Arial"/>
          <w:b/>
        </w:rPr>
        <w:t xml:space="preserve">369 321 </w:t>
      </w:r>
      <w:r>
        <w:rPr>
          <w:rFonts w:cs="Arial" w:ascii="Arial" w:hAnsi="Arial"/>
        </w:rPr>
        <w:t>zł zabezpieczając należności gminy.</w:t>
      </w:r>
    </w:p>
    <w:p>
      <w:pPr>
        <w:pStyle w:val="Normal"/>
        <w:tabs>
          <w:tab w:val="clear" w:pos="709"/>
          <w:tab w:val="left" w:pos="199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>. z tytułu opłaty za gospodarowanie odpadami komunalnym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wysłano </w:t>
      </w:r>
      <w:r>
        <w:rPr>
          <w:rFonts w:cs="Arial" w:ascii="Arial" w:hAnsi="Arial"/>
          <w:b/>
        </w:rPr>
        <w:t xml:space="preserve">1 225 </w:t>
      </w:r>
      <w:r>
        <w:rPr>
          <w:rFonts w:cs="Arial" w:ascii="Arial" w:hAnsi="Arial"/>
        </w:rPr>
        <w:t xml:space="preserve">szt. upomnień na kwotę </w:t>
      </w:r>
      <w:r>
        <w:rPr>
          <w:rFonts w:cs="Arial" w:ascii="Arial" w:hAnsi="Arial"/>
          <w:b/>
        </w:rPr>
        <w:t xml:space="preserve">225 386 </w:t>
      </w:r>
      <w:r>
        <w:rPr>
          <w:rFonts w:cs="Arial" w:ascii="Arial" w:hAnsi="Arial"/>
        </w:rPr>
        <w:t>zł,</w:t>
      </w:r>
    </w:p>
    <w:p>
      <w:pPr>
        <w:pStyle w:val="Normal"/>
        <w:tabs>
          <w:tab w:val="clear" w:pos="709"/>
          <w:tab w:val="left" w:pos="1993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wysłano </w:t>
      </w:r>
      <w:r>
        <w:rPr>
          <w:rFonts w:cs="Arial" w:ascii="Arial" w:hAnsi="Arial"/>
          <w:b/>
        </w:rPr>
        <w:t>316</w:t>
      </w:r>
      <w:r>
        <w:rPr>
          <w:rFonts w:cs="Arial" w:ascii="Arial" w:hAnsi="Arial"/>
        </w:rPr>
        <w:t xml:space="preserve"> szt. tytułów wykonawczych na kwotę </w:t>
      </w:r>
      <w:r>
        <w:rPr>
          <w:rFonts w:cs="Arial" w:ascii="Arial" w:hAnsi="Arial"/>
          <w:b/>
        </w:rPr>
        <w:t xml:space="preserve">76 975 </w:t>
      </w:r>
      <w:r>
        <w:rPr>
          <w:rFonts w:cs="Arial" w:ascii="Arial" w:hAnsi="Arial"/>
        </w:rPr>
        <w:t>zł.</w:t>
      </w:r>
    </w:p>
    <w:p>
      <w:pPr>
        <w:pStyle w:val="Normal"/>
        <w:tabs>
          <w:tab w:val="clear" w:pos="709"/>
          <w:tab w:val="left" w:pos="199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</w:rPr>
        <w:t>pozostałe należności</w:t>
      </w:r>
    </w:p>
    <w:p>
      <w:pPr>
        <w:pStyle w:val="Normal"/>
        <w:tabs>
          <w:tab w:val="clear" w:pos="709"/>
          <w:tab w:val="left" w:pos="1993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993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 wysłano </w:t>
      </w:r>
      <w:r>
        <w:rPr>
          <w:rFonts w:cs="Arial" w:ascii="Arial" w:hAnsi="Arial"/>
          <w:b/>
        </w:rPr>
        <w:t xml:space="preserve">58 </w:t>
      </w:r>
      <w:r>
        <w:rPr>
          <w:rFonts w:cs="Arial" w:ascii="Arial" w:hAnsi="Arial"/>
        </w:rPr>
        <w:t xml:space="preserve">wezwań do zapłaty na łączną kwotę </w:t>
      </w:r>
      <w:r>
        <w:rPr>
          <w:rFonts w:cs="Arial" w:ascii="Arial" w:hAnsi="Arial"/>
          <w:b/>
        </w:rPr>
        <w:t>18 420</w:t>
      </w:r>
      <w:r>
        <w:rPr>
          <w:rFonts w:cs="Arial" w:ascii="Arial" w:hAnsi="Arial"/>
        </w:rPr>
        <w:t xml:space="preserve"> zł w sprawie zaległych   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zynszów mieszkalnych i dzierżawnych, a także pozostałych należności,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złożono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pozew do sądu na kwotę </w:t>
      </w:r>
      <w:r>
        <w:rPr>
          <w:rFonts w:cs="Arial" w:ascii="Arial" w:hAnsi="Arial"/>
          <w:b/>
        </w:rPr>
        <w:t>1 000</w:t>
      </w:r>
      <w:r>
        <w:rPr>
          <w:rFonts w:cs="Arial" w:ascii="Arial" w:hAnsi="Arial"/>
        </w:rPr>
        <w:t xml:space="preserve"> zł, dotyczący odszkodowania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równującego szkodę poniesioną w związku z koniecznością wyłapania 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ezpańskiego zwierzęcia należącego do pozwaneg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imo wyczerpania wszystkich możliwości egzekucyjnych w stosunku do niektórych dłużników egzekucja staje się bezskuteczna z powodu ich sytuacji materia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ada Miasta i Gminy korzystając z posiadanych kompetencji w zakresie ustalania stawek podatkowych realizuje od kilku lat politykę zmierzającą do obniżenia obciążeń fiskalnych podmiotów gospodarczych oraz mieszkańców gminy obniżając maksymalne stawki określone przepisami prawa i stosując zwoln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prawn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5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r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133</w:t>
            </w:r>
          </w:p>
        </w:tc>
      </w:tr>
      <w:tr>
        <w:trPr>
          <w:trHeight w:val="2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leś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środków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66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 skutki obniżenia stawek poda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 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9 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4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1 85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nienia rolników indywidualnych w podatku od nieruchomości z budynków mieszk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17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olnienia z podatku od nieruchomości, strażnic, mienia komunalnego i budowli związanych ze zbiorowym zaopatrzeniem w wodę i odprowadzaniem ściek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 podatku od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9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 podatku ro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 podatku leś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 podatku od spadków i darowi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3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 ods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oczenie terminu płatności w podatku od środków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1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 zwol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8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7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7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 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 549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3 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3 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1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7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7 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5 4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kutkiem obniżenia górnych stawek w podatkach oraz udzielenia zwolnień przez Radę Miasta i Gminy było obniżenie w 2020 roku dochodów własnych o kwotę 1 256 598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stosunku do analogicznego okresu roku ubiegłego skutki obniżenia stawek podatkowych oraz zwolnienia uległy nieznacznym zmianom tj.: skutki obniżenia górnych stawek zmniejszyły się o 6,8 %, a zwolnienia zwiększyły się o 6,3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okresie sprawozdawczym zostały udzielone ulgi w ogólnej kwocie 19 786 zł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osta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umorzenia podatku od nieruchomości od osób fizycznych w kwocie 8 896 zł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2 podatników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umorzenia podatku rolnego od osób fizycznych w kwocie 504 zł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1 podatnik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morzenia podatku leśnego  w kwocie 100 z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2 podatników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morzenie podatku od spadków i darowizn w kwocie 6 535 zł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morzenie odsetek  w kwocie 33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morzenia opłaty za odbiór odpadów komunalnych w kwocie 68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ozłożenie na raty opłaty za odbiór odpadów komunalnych w kwocie 1 73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rozłożenie na raty</w:t>
      </w:r>
      <w:r>
        <w:rPr/>
        <w:t xml:space="preserve"> </w:t>
      </w:r>
      <w:r>
        <w:rPr>
          <w:rFonts w:cs="Arial" w:ascii="Arial" w:hAnsi="Arial"/>
        </w:rPr>
        <w:t>podatku od środków transportowych w kwocie 1 011 z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2020 roku stosowane były również ulgi ustaw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podatku rolnym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 tytułu nabycia gruntów – 23 223 zł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westycyjna – 3 480 zł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before="0" w:after="0"/>
        <w:ind w:left="720" w:right="-14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W podatku leśnym z tytułu zwolnienia lasów do 40 lat – 29 189 zł, w tym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t. osób fizycznych – 309 zł,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t. osób prawnych – 28 747 zł,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s wpisany indywidualnie do rejestru zabytków - 133 zł.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iżej przedstawione jest </w:t>
      </w:r>
      <w:r>
        <w:rPr>
          <w:rFonts w:cs="Arial" w:ascii="Arial" w:hAnsi="Arial"/>
          <w:b/>
        </w:rPr>
        <w:t>wykonanie łącznego zobowiązania podatk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orównaniu z analogicznymi okresami lat ubiegłyc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31"/>
        <w:gridCol w:w="1134"/>
        <w:gridCol w:w="1134"/>
        <w:gridCol w:w="709"/>
        <w:gridCol w:w="1134"/>
        <w:gridCol w:w="1134"/>
        <w:gridCol w:w="709"/>
        <w:gridCol w:w="1134"/>
        <w:gridCol w:w="1021"/>
        <w:gridCol w:w="680"/>
      </w:tblGrid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łectw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 na 31.12.201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 na 31.12.201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 na 31.12.2020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zaległ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ły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zaległ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ły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zaległośc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ływ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 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2 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 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 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2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 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3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z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 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 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 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 6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 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7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ógd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 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 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 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 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 1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 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4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łu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 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,8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ży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 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 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 8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,8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l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 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 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 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 6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4 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7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b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 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 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 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8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1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stawów-Mała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 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 7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,3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łud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 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 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5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 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2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łę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 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 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 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 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 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ędz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 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9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,6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it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 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1 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 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 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 5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 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4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dl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 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 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 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 5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 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5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 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 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 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2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 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3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ys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 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 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 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 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 8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 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6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ęgobó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 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 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 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6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 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,8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ólka Ołud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 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 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 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 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2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 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ólka Starzy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 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3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4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koc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559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73 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494 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39 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501 6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96 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,4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20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562 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889 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701 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946 8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714 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Z powyższej tabeli wynika, że sukcesywnie wzrasta realizacja dochodów z podatku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d nieruchomości, rolnego i leśneg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kapitzlist"/>
        <w:numPr>
          <w:ilvl w:val="0"/>
          <w:numId w:val="0"/>
        </w:numPr>
        <w:ind w:left="1080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UBWENCJ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2020 roku gmina otrzymała z budżetu państwa </w:t>
      </w:r>
      <w:r>
        <w:rPr>
          <w:rFonts w:cs="Arial" w:ascii="Arial" w:hAnsi="Arial"/>
          <w:b/>
        </w:rPr>
        <w:t>subwencję ogólną</w:t>
      </w:r>
      <w:r>
        <w:rPr>
          <w:rFonts w:cs="Arial" w:ascii="Arial" w:hAnsi="Arial"/>
        </w:rPr>
        <w:t xml:space="preserve"> w łącznej kwoc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 371 354 </w:t>
      </w:r>
      <w:r>
        <w:rPr>
          <w:rFonts w:cs="Arial" w:ascii="Arial" w:hAnsi="Arial"/>
          <w:b/>
        </w:rPr>
        <w:t>zł,</w:t>
      </w:r>
      <w:r>
        <w:rPr>
          <w:rFonts w:cs="Arial" w:ascii="Arial" w:hAnsi="Arial"/>
        </w:rPr>
        <w:t xml:space="preserve"> na którą złożyły się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oświatowa</w:t>
      </w:r>
      <w:r>
        <w:rPr>
          <w:rFonts w:cs="Arial" w:ascii="Arial" w:hAnsi="Arial"/>
        </w:rPr>
        <w:t xml:space="preserve"> subwencji ogólnej  </w:t>
      </w:r>
      <w:r>
        <w:rPr>
          <w:rFonts w:cs="Arial" w:ascii="Arial" w:hAnsi="Arial"/>
          <w:b/>
        </w:rPr>
        <w:t xml:space="preserve"> 6 209 080 zł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mniejszenie  o 1,4 %, co stanowi kwot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5 853 zł,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zęść wyrównawcza</w:t>
      </w:r>
      <w:r>
        <w:rPr>
          <w:rFonts w:cs="Arial" w:ascii="Arial" w:hAnsi="Arial"/>
        </w:rPr>
        <w:t xml:space="preserve"> subwencji ogólnej  </w:t>
      </w:r>
      <w:r>
        <w:rPr>
          <w:rFonts w:cs="Arial" w:ascii="Arial" w:hAnsi="Arial"/>
          <w:b/>
        </w:rPr>
        <w:t>3 162 274 zł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większenie o 22,4 %, co stanowi kwotę 579 461 zł.</w:t>
      </w:r>
    </w:p>
    <w:p>
      <w:pPr>
        <w:pStyle w:val="Normal"/>
        <w:ind w:left="12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tosunku do 2019 roku łączna kwota subwencji otrzymana przez gminę zwiększyła się o 493 608 zł, co stanowi 5,6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0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TACJE OTRZYMANE</w:t>
      </w:r>
    </w:p>
    <w:p>
      <w:pPr>
        <w:pStyle w:val="Akapitzlist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okresie sprawozdawczym gmina otrzymała </w:t>
      </w:r>
      <w:r>
        <w:rPr>
          <w:rFonts w:cs="Arial" w:ascii="Arial" w:hAnsi="Arial"/>
          <w:b/>
        </w:rPr>
        <w:t>dotacje celowe</w:t>
      </w:r>
      <w:r>
        <w:rPr>
          <w:rFonts w:cs="Arial" w:ascii="Arial" w:hAnsi="Arial"/>
        </w:rPr>
        <w:t xml:space="preserve"> w kwocie </w:t>
      </w:r>
      <w:r>
        <w:rPr>
          <w:rFonts w:cs="Arial" w:ascii="Arial" w:hAnsi="Arial"/>
          <w:b/>
        </w:rPr>
        <w:t>13 279 688 zł</w:t>
      </w:r>
      <w:r>
        <w:rPr>
          <w:rFonts w:cs="Arial" w:ascii="Arial" w:hAnsi="Arial"/>
        </w:rPr>
        <w:t xml:space="preserve">, 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co stanowi 84,3 % kwoty zaplanow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tosunku do roku ubiegłego kwota otrzymanych dotacji przez gminę zwiększyła si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 2 641 200 zł, to jest o 24,8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</w:rPr>
        <w:t>Dotacje celowe z budżetu państwa na realizację zadań z zakresu administracji rządowej zleconych gmin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2020 roku gmina otrzymała dotacje celowe na zadania zlecone w kwocie </w:t>
      </w:r>
      <w:r>
        <w:rPr>
          <w:rFonts w:cs="Arial" w:ascii="Arial" w:hAnsi="Arial"/>
          <w:b/>
        </w:rPr>
        <w:t>10 660 328 zł</w:t>
      </w:r>
      <w:r>
        <w:rPr>
          <w:rFonts w:cs="Arial" w:ascii="Arial" w:hAnsi="Arial"/>
        </w:rPr>
        <w:t xml:space="preserve">,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 stanowi </w:t>
      </w:r>
      <w:r>
        <w:rPr>
          <w:rFonts w:cs="Arial" w:ascii="Arial" w:hAnsi="Arial"/>
          <w:b/>
        </w:rPr>
        <w:t>98,8 % kwoty</w:t>
      </w:r>
      <w:r>
        <w:rPr>
          <w:rFonts w:cs="Arial" w:ascii="Arial" w:hAnsi="Arial"/>
        </w:rPr>
        <w:t xml:space="preserve"> zaplanowanej na prowadzenie zadań z zakresu: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lnictwa z przeznaczeniem na wypłatę producentom rolnym zwrotu podatku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kcyzowego zawartego w cenie oleju napędowego wykorzystywanego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produkcji rolnej w kwocie </w:t>
      </w:r>
      <w:r>
        <w:rPr>
          <w:rFonts w:cs="Arial" w:ascii="Arial" w:hAnsi="Arial"/>
          <w:b/>
        </w:rPr>
        <w:t>717 131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administracji publicznej w kwocie </w:t>
      </w:r>
      <w:r>
        <w:rPr>
          <w:rFonts w:cs="Arial" w:ascii="Arial" w:hAnsi="Arial"/>
          <w:b/>
        </w:rPr>
        <w:t>50 935 zł,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pis powszechny w kwocie </w:t>
      </w:r>
      <w:r>
        <w:rPr>
          <w:rFonts w:cs="Arial" w:ascii="Arial" w:hAnsi="Arial"/>
          <w:b/>
          <w:bCs/>
        </w:rPr>
        <w:t>25 326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aktualizacji spisu wyborców w kwocie </w:t>
      </w:r>
      <w:r>
        <w:rPr>
          <w:rFonts w:cs="Arial" w:ascii="Arial" w:hAnsi="Arial"/>
          <w:b/>
        </w:rPr>
        <w:t xml:space="preserve">1 937 zł, 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na wybory Prezydenta Rzeczypospolitej Polskiej, do</w:t>
      </w:r>
      <w:r>
        <w:rPr/>
        <w:t xml:space="preserve"> </w:t>
      </w:r>
      <w:r>
        <w:rPr>
          <w:rFonts w:cs="Arial" w:ascii="Arial" w:hAnsi="Arial"/>
        </w:rPr>
        <w:t>rad gmin,  wybory wójtów, burmistrzów w kwocie</w:t>
      </w:r>
      <w:r>
        <w:rPr>
          <w:rFonts w:cs="Arial" w:ascii="Arial" w:hAnsi="Arial"/>
          <w:b/>
        </w:rPr>
        <w:t xml:space="preserve"> 137 078 zł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a zapewnienie uczniom prawa do bezpłatnego dostępu do podręczników, materiałów edukacyjnych lub materiałów ćwiczeniowych w kwoc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58 455 </w:t>
      </w:r>
      <w:r>
        <w:rPr>
          <w:rFonts w:cs="Arial" w:ascii="Arial" w:hAnsi="Arial"/>
          <w:b/>
        </w:rPr>
        <w:t>z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mocy społecznej w kwocie</w:t>
      </w:r>
      <w:r>
        <w:rPr>
          <w:rFonts w:cs="Arial" w:ascii="Arial" w:hAnsi="Arial"/>
          <w:b/>
        </w:rPr>
        <w:t xml:space="preserve"> 87 996 zł,</w:t>
      </w:r>
      <w:r>
        <w:rPr>
          <w:rFonts w:cs="Arial" w:ascii="Arial" w:hAnsi="Arial"/>
        </w:rPr>
        <w:t xml:space="preserve"> z tego na: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1"/>
        </w:numPr>
        <w:rPr/>
      </w:pPr>
      <w:r>
        <w:rPr>
          <w:rFonts w:cs="Arial" w:ascii="Arial" w:hAnsi="Arial"/>
        </w:rPr>
        <w:t>dodatki mieszkaniowe w kwocie 1 595 zł,</w:t>
      </w:r>
    </w:p>
    <w:p>
      <w:pPr>
        <w:pStyle w:val="Akapitzlist"/>
        <w:numPr>
          <w:ilvl w:val="0"/>
          <w:numId w:val="41"/>
        </w:numPr>
        <w:ind w:left="720" w:right="-426" w:hanging="360"/>
        <w:rPr/>
      </w:pPr>
      <w:r>
        <w:rPr>
          <w:rFonts w:cs="Arial" w:ascii="Arial" w:hAnsi="Arial"/>
        </w:rPr>
        <w:t>usługi opiekuńcze i specjalistyczne usługi opiekuńcze w kwocie 86 401zł,</w:t>
      </w:r>
    </w:p>
    <w:p>
      <w:pPr>
        <w:pStyle w:val="Akapitzlist"/>
        <w:ind w:left="0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mocy rodzinie w kwocie </w:t>
      </w:r>
      <w:r>
        <w:rPr>
          <w:rFonts w:cs="Arial" w:ascii="Arial" w:hAnsi="Arial"/>
          <w:b/>
        </w:rPr>
        <w:t xml:space="preserve">9 581 470 zł, </w:t>
      </w:r>
      <w:r>
        <w:rPr>
          <w:rFonts w:cs="Arial" w:ascii="Arial" w:hAnsi="Arial"/>
        </w:rPr>
        <w:t xml:space="preserve">z tego na: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   zadania związane z realizacją świadczenia wychowawczego stanowiącego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moc państwa w wychowaniu dzieci (+ 500 zł), w kwocie 6 565 748 zł,</w:t>
      </w:r>
    </w:p>
    <w:p>
      <w:pPr>
        <w:pStyle w:val="Akapitzlist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świadczenia rodzinne, świadczenie z funduszu alimentacyjnego oraz składki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 xml:space="preserve">na ubezpieczenia emerytalne i rentowe z ubezpieczenia społecznego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w kwocie 2 759 546 zł,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Karta Dużej Rodziny w kwocie 69 zł,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wspieranie rodziny w kwocie 232 810 zł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  składki na ubezpieczenia zdrowotne opłacane za osoby pobierające niektóre  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świadczenia rodzinne, zgodnie z przepisami ustawy o świadczeniach rodzinnych 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raz za osoby pobierające zasiłki dla opiekunów, zgodnie z przepisami ustawy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 dnia 4 kwietnia 2014 r. w kwocie 23 297 zł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czegółowe wykonanie dotacji oraz wydatków zadań zleconych gminie przedstawia załącznik Nr 4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cje celowe otrzymane z budżetu państwa na realizację własnych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ń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budżecie gminy na 2020 rok zaplanowano wpływy z dotacji celowych z budżetu państwa na realizację zadań własnych w kwocie </w:t>
      </w:r>
      <w:r>
        <w:rPr>
          <w:rFonts w:cs="Arial" w:ascii="Arial" w:hAnsi="Arial"/>
          <w:b/>
        </w:rPr>
        <w:t>1 119 506 zł,</w:t>
      </w:r>
      <w:r>
        <w:rPr>
          <w:rFonts w:cs="Arial" w:ascii="Arial" w:hAnsi="Arial"/>
        </w:rPr>
        <w:t xml:space="preserve"> zostały zrealizowane w </w:t>
      </w:r>
      <w:r>
        <w:rPr>
          <w:rFonts w:cs="Arial" w:ascii="Arial" w:hAnsi="Arial"/>
          <w:b/>
        </w:rPr>
        <w:t xml:space="preserve">94 </w:t>
      </w:r>
      <w:r>
        <w:rPr>
          <w:rFonts w:cs="Arial" w:ascii="Arial" w:hAnsi="Arial"/>
        </w:rPr>
        <w:t xml:space="preserve">%. </w:t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W stosunku do roku ubiegłego kwota otrzymanych dotacji zmniejszyła si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6,3 % </w:t>
      </w:r>
    </w:p>
    <w:p>
      <w:pPr>
        <w:pStyle w:val="Normal"/>
        <w:ind w:right="-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j. o 70 229 zł i osiągnęła kwotę </w:t>
      </w:r>
      <w:r>
        <w:rPr>
          <w:rFonts w:cs="Arial" w:ascii="Arial" w:hAnsi="Arial"/>
          <w:b/>
        </w:rPr>
        <w:t>1 052 320 zł</w:t>
      </w:r>
      <w:r>
        <w:rPr>
          <w:rFonts w:cs="Arial" w:ascii="Arial" w:hAnsi="Arial"/>
        </w:rPr>
        <w:t xml:space="preserve">. Złożyły się na nią następujące pozycje: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dotacja, jako zwrot części wydatków wykonanych w ramach funduszu sołeckiego w 2019r w kwocie 73 559 zł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dotacja na dofinansowanie zakupu nowości wydawniczych  do bibliotek szkolnych i bibliotek pedagogicznych w ramach programu wieloletniego „Narodowy Program Rozwoju Czytelnictwa” w kwocie </w:t>
      </w:r>
      <w:r>
        <w:rPr>
          <w:rFonts w:cs="Arial" w:ascii="Arial" w:hAnsi="Arial"/>
          <w:bCs/>
        </w:rPr>
        <w:t xml:space="preserve">12 000 </w:t>
      </w:r>
      <w:r>
        <w:rPr>
          <w:rFonts w:cs="Arial" w:ascii="Arial" w:hAnsi="Arial"/>
        </w:rPr>
        <w:t>zł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tacja na dofinansowanie zadań w zakresie wychowania przedszkoln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w kwocie </w:t>
      </w:r>
      <w:r>
        <w:rPr>
          <w:rFonts w:cs="Arial" w:ascii="Arial" w:hAnsi="Arial"/>
          <w:bCs/>
        </w:rPr>
        <w:t xml:space="preserve">209 449 </w:t>
      </w:r>
      <w:r>
        <w:rPr>
          <w:rFonts w:cs="Arial" w:ascii="Arial" w:hAnsi="Arial"/>
        </w:rPr>
        <w:t>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dotacje z zakresu pomocy społecznej w kwocie </w:t>
      </w:r>
      <w:r>
        <w:rPr>
          <w:rFonts w:cs="Arial" w:ascii="Arial" w:hAnsi="Arial"/>
          <w:b/>
        </w:rPr>
        <w:t>691 989 zł</w:t>
      </w:r>
      <w:r>
        <w:rPr>
          <w:rFonts w:cs="Arial" w:ascii="Arial" w:hAnsi="Arial"/>
        </w:rPr>
        <w:t>, z tego na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09" w:right="-709" w:hanging="0"/>
        <w:rPr/>
      </w:pPr>
      <w:r>
        <w:rPr>
          <w:rFonts w:cs="Arial" w:ascii="Arial" w:hAnsi="Arial"/>
        </w:rPr>
        <w:t xml:space="preserve">-  składki na ubezpieczenie zdrowotne opłacane za osoby pobierające  </w:t>
      </w:r>
    </w:p>
    <w:p>
      <w:pPr>
        <w:pStyle w:val="Akapitzlist"/>
        <w:ind w:left="142"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iektóre świadczenia z pomocy społecznej, niektóre świadczenia rodzinne </w:t>
      </w:r>
    </w:p>
    <w:p>
      <w:pPr>
        <w:pStyle w:val="Akapitzlist"/>
        <w:ind w:left="142"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raz za osoby uczestniczące w zajęciach w centrum integracji społecznej </w:t>
      </w:r>
    </w:p>
    <w:p>
      <w:pPr>
        <w:pStyle w:val="Akapitzlist"/>
        <w:ind w:left="142"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kwocie 32 391 zł,</w:t>
      </w:r>
    </w:p>
    <w:p>
      <w:pPr>
        <w:pStyle w:val="Akapitzlis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zasiłki i pomoc w naturze oraz składki na ubezpieczenia emerytalne </w:t>
      </w:r>
    </w:p>
    <w:p>
      <w:pPr>
        <w:pStyle w:val="Akapitzlist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 rentowe w kwocie 106 784 zł,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 zasiłki stałe w kwocie </w:t>
      </w:r>
      <w:r>
        <w:rPr>
          <w:rFonts w:cs="Arial" w:ascii="Arial" w:hAnsi="Arial"/>
          <w:bCs/>
        </w:rPr>
        <w:t xml:space="preserve">393 303 </w:t>
      </w:r>
      <w:r>
        <w:rPr>
          <w:rFonts w:cs="Arial" w:ascii="Arial" w:hAnsi="Arial"/>
        </w:rPr>
        <w:t>zł,</w:t>
      </w:r>
    </w:p>
    <w:p>
      <w:pPr>
        <w:pStyle w:val="Akapitzlis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 ośrodek pomocy społecznej w kwocie 91 276 zł,</w:t>
      </w:r>
    </w:p>
    <w:p>
      <w:pPr>
        <w:pStyle w:val="Akapitzlist"/>
        <w:ind w:left="709" w:hanging="0"/>
        <w:rPr/>
      </w:pPr>
      <w:r>
        <w:rPr>
          <w:rFonts w:cs="Arial" w:ascii="Arial" w:hAnsi="Arial"/>
        </w:rPr>
        <w:t xml:space="preserve">-  dotacja na dofinansowanie zadań realizowanych w ramach wieloletniego   </w:t>
      </w:r>
    </w:p>
    <w:p>
      <w:pPr>
        <w:pStyle w:val="Akapitzlist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gramu rządowego „Posiłek w szkole i w domu” w kwocie  68 235 zł,</w:t>
      </w:r>
    </w:p>
    <w:p>
      <w:pPr>
        <w:pStyle w:val="Akapitzlis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1080" w:right="-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tacje z przeznaczeniem na dofinansowanie pomocy materialnej dla uczniów  </w:t>
      </w:r>
    </w:p>
    <w:p>
      <w:pPr>
        <w:pStyle w:val="Normal"/>
        <w:ind w:left="1080" w:right="-567" w:hanging="0"/>
        <w:rPr>
          <w:rFonts w:ascii="Arial" w:hAnsi="Arial" w:cs="Arial"/>
        </w:rPr>
      </w:pPr>
      <w:r>
        <w:rPr>
          <w:rFonts w:cs="Arial" w:ascii="Arial" w:hAnsi="Arial"/>
        </w:rPr>
        <w:t>w kwocie 49 123 zł,</w:t>
      </w:r>
    </w:p>
    <w:p>
      <w:pPr>
        <w:pStyle w:val="Normal"/>
        <w:ind w:left="108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1080" w:right="-567" w:hanging="360"/>
        <w:rPr/>
      </w:pPr>
      <w:r>
        <w:rPr>
          <w:rFonts w:cs="Arial" w:ascii="Arial" w:hAnsi="Arial"/>
        </w:rPr>
        <w:t>dotacja na dofinansowanie Żłobka w Szczekocinach w ramach Resortowego programu rozwoju opieki nad dziećmi w wieku do lat 3 „Maluch+” 2020                            w kwocie 16 200 zł.</w:t>
      </w:r>
    </w:p>
    <w:p>
      <w:pPr>
        <w:pStyle w:val="Normal"/>
        <w:ind w:left="108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ykonanie dochodów i wydatków związanych z realizacją zadań własnych w ramach dotacji celowych przedstawia załącznik Nr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otrzymane na zadania wykonywane na podstawie porozumień między jednostkami samorządu terytorialnego w kwocie           64 500 zł</w:t>
      </w:r>
      <w:r>
        <w:rPr>
          <w:rFonts w:cs="Arial" w:ascii="Arial" w:hAnsi="Arial"/>
        </w:rPr>
        <w:t>, w tym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ind w:left="360" w:firstLine="66"/>
        <w:rPr>
          <w:rFonts w:ascii="Arial" w:hAnsi="Arial" w:cs="Arial"/>
        </w:rPr>
      </w:pPr>
      <w:r>
        <w:rPr>
          <w:rFonts w:cs="Arial" w:ascii="Arial" w:hAnsi="Arial"/>
        </w:rPr>
        <w:t xml:space="preserve">dotacja na zadanie pn."Przebudowa infrastruktury turystycznej kształtującej obszar przestrzeni publicznej w centrum Szczekocin" w kwocie </w:t>
      </w:r>
      <w:r>
        <w:rPr>
          <w:rFonts w:cs="Arial" w:ascii="Arial" w:hAnsi="Arial"/>
          <w:b/>
        </w:rPr>
        <w:t>60 000 zł,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ind w:left="360" w:firstLine="66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acja na obronę cywilną otrzymana od Starostwa Powiatowego w Zawierci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na konserwację i utrzymanie systemów alarmowych w kwocie </w:t>
      </w:r>
      <w:r>
        <w:rPr>
          <w:rFonts w:cs="Arial" w:ascii="Arial" w:hAnsi="Arial"/>
          <w:b/>
        </w:rPr>
        <w:t>1 200 zł,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ind w:left="360" w:firstLine="6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tacja na obsługę organizacyjno-techniczną punktu nieodpłatnej pomocy   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awnej w kwocie </w:t>
      </w:r>
      <w:r>
        <w:rPr>
          <w:rFonts w:cs="Arial" w:ascii="Arial" w:hAnsi="Arial"/>
          <w:b/>
        </w:rPr>
        <w:t>3 300 zł.</w:t>
      </w:r>
    </w:p>
    <w:p>
      <w:pPr>
        <w:pStyle w:val="Akapitzlist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dotacji oraz wydatków przedstawia załącznik Nr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otrzymane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ństwowego funduszu celowego</w:t>
      </w:r>
      <w:r>
        <w:rPr>
          <w:rFonts w:cs="Arial" w:ascii="Arial" w:hAnsi="Arial"/>
        </w:rPr>
        <w:t xml:space="preserve"> na realizację zadań  bieżących jednostek sektora finansów publicznych  w kwocie </w:t>
      </w:r>
      <w:r>
        <w:rPr>
          <w:rFonts w:cs="Arial" w:ascii="Arial" w:hAnsi="Arial"/>
          <w:b/>
        </w:rPr>
        <w:t xml:space="preserve">51 430 zł, </w:t>
      </w:r>
      <w:r>
        <w:rPr>
          <w:rFonts w:cs="Arial" w:ascii="Arial" w:hAnsi="Arial"/>
        </w:rPr>
        <w:t>w tym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otacja na realizację zadań z Funduszu Pomocy Pokrzywdzonym oraz Pomocy Postpenitencjarnej – Funduszu Sprawiedliwości, na zakup sprzętu przeciwpożarowego w kwocie 49 730 zł,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otacja na realizację programu „Za życiem” w kwocie 1700 zł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Środki na dofinansowanie własnych inwestycji gmin pozyskane z innych źródeł</w:t>
      </w:r>
      <w:r>
        <w:rPr>
          <w:rFonts w:cs="Arial" w:ascii="Arial" w:hAnsi="Arial"/>
        </w:rPr>
        <w:t xml:space="preserve">,  w kwocie </w:t>
      </w:r>
      <w:r>
        <w:rPr>
          <w:rFonts w:cs="Arial" w:ascii="Arial" w:hAnsi="Arial"/>
          <w:b/>
        </w:rPr>
        <w:t>6 429 745 zł, w tym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środki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FIL 6 389 745 zł, rozchody budżetu 2020r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 środki z Agrofirmy w Szczekocinach w kwocie 40 000 zł  na zadanie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n. „</w:t>
      </w:r>
      <w:r>
        <w:rPr>
          <w:rFonts w:cs="Arial" w:ascii="Arial" w:hAnsi="Arial"/>
          <w:bCs/>
          <w:lang w:eastAsia="en-US"/>
        </w:rPr>
        <w:t xml:space="preserve">Przebudowa drogi gminnej Nr 647049 S w Szczekocinach obejmującej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</w:t>
      </w:r>
      <w:r>
        <w:rPr>
          <w:rFonts w:cs="Arial" w:ascii="Arial" w:hAnsi="Arial"/>
          <w:bCs/>
          <w:lang w:eastAsia="en-US"/>
        </w:rPr>
        <w:t>ul. Jana Pawła II, ul. Parkową i ul. Osiedle 3 Maja”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cje na programy i projekty realizowane ze środków pochodzących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Unii Europejskiej zostały wykonane w kwocie 1 505 4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okresie sprawozdawczym gmina realizowała projekty ze środków pochodzących </w:t>
      </w:r>
    </w:p>
    <w:p>
      <w:pPr>
        <w:pStyle w:val="Normal"/>
        <w:rPr/>
      </w:pPr>
      <w:r>
        <w:rPr>
          <w:rFonts w:cs="Arial" w:ascii="Arial" w:hAnsi="Arial"/>
        </w:rPr>
        <w:t>z Unii Europejskiej w ty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Program Operacyjny „Wiedza Edukacja Rozwój” w kwocie 14 000 zł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eracja pn. „Z rybactwem w tle – wykonanie i montaż tablic informacyjno – promocyjnych na terenie sołectw Gminy Szczekociny” w kwocie 12 755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eracja pn.”W szkole eksperyment i doświadczenie – w życiu rozwój i doskonalenie” w kwocie  57 302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gram grantowy pn. „Zdalna Szkoła – wsparcie Ogólnopolskiej Sieci Edukacyjnej w systemie kształcenia zdalnego” w kwocie 59 925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ogram grantowy pn.” Zdalna Szkoła + w ramach Ogólnopolskiej Sieci Edukacyjnej” w kwocie 55 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eracja pn.” Budowa sieci wodociągowej wraz z obiektami i infrastrukturą towarzyszącą sieci w Szczekocinach, rejon ulic: Głowackiego, Wodzickiego, Grochowskiego, Kilińskiego, Mostowej, Żeromskiego, Krakowskiej, Strażackiej, Saneckiego, Nadrzecznej, Kościelnej, Pl. T. Kościuszki, Śląskiej, Przemysłowej, Cmentarnej i Konopnickiej” w kwocie 1 306 43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wydatków na programy i projekty realizowane ze środków pochodzących </w:t>
      </w:r>
    </w:p>
    <w:p>
      <w:pPr>
        <w:pStyle w:val="Normal"/>
        <w:rPr/>
      </w:pPr>
      <w:r>
        <w:rPr>
          <w:rFonts w:cs="Arial" w:ascii="Arial" w:hAnsi="Arial"/>
        </w:rPr>
        <w:t>z Unii Europejskiej przedstawia załącznik Nr 1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3" w:hanging="0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 xml:space="preserve">Na realizację powyższych projektów Gmina wydatkowała środki finansowe w kwocie </w:t>
      </w:r>
      <w:r>
        <w:rPr>
          <w:rFonts w:cs="Arial" w:ascii="Arial" w:hAnsi="Arial"/>
          <w:b/>
        </w:rPr>
        <w:t>1 505 4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,</w:t>
      </w:r>
      <w:r>
        <w:rPr>
          <w:rFonts w:cs="Arial" w:ascii="Arial" w:hAnsi="Arial"/>
        </w:rPr>
        <w:t xml:space="preserve"> z tego kwotę 1 448 110 zł stanowią dochody bieżącego roku. 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miast kwota 57 302 zł to przychody na kontynuację zadania z ubiegłego roku 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pn.”W szkole eksperyment i doświadczenie – w życiu rozwój i doskonalenie”.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DATK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Wydatki zrealizowano w kwocie </w:t>
      </w:r>
      <w:r>
        <w:rPr>
          <w:rFonts w:cs="Arial" w:ascii="Arial" w:hAnsi="Arial"/>
          <w:b/>
        </w:rPr>
        <w:t>38 968 643 zł</w:t>
      </w:r>
      <w:r>
        <w:rPr>
          <w:rFonts w:cs="Arial" w:ascii="Arial" w:hAnsi="Arial"/>
        </w:rPr>
        <w:t xml:space="preserve">, co stanowi </w:t>
      </w:r>
      <w:r>
        <w:rPr>
          <w:rFonts w:cs="Arial" w:ascii="Arial" w:hAnsi="Arial"/>
          <w:b/>
        </w:rPr>
        <w:t xml:space="preserve"> 88,6 %</w:t>
      </w:r>
      <w:r>
        <w:rPr>
          <w:rFonts w:cs="Arial" w:ascii="Arial" w:hAnsi="Arial"/>
        </w:rPr>
        <w:t xml:space="preserve"> rocznego planu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o zmianach. W stosunku do roku poprzedniego wydatki wzrosły o 21 %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j. o kwotę 6 771 551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datki majątkowe</w:t>
      </w:r>
      <w:r>
        <w:rPr>
          <w:rFonts w:cs="Arial" w:ascii="Arial" w:hAnsi="Arial"/>
        </w:rPr>
        <w:t xml:space="preserve"> zostały wykonane w wysokości </w:t>
      </w:r>
      <w:r>
        <w:rPr>
          <w:rFonts w:cs="Arial" w:ascii="Arial" w:hAnsi="Arial"/>
          <w:b/>
        </w:rPr>
        <w:t>5 876 110 zł</w:t>
      </w:r>
      <w:r>
        <w:rPr>
          <w:rFonts w:cs="Arial" w:ascii="Arial" w:hAnsi="Arial"/>
        </w:rPr>
        <w:t xml:space="preserve">, co stanowi </w:t>
      </w:r>
      <w:r>
        <w:rPr>
          <w:rFonts w:cs="Arial" w:ascii="Arial" w:hAnsi="Arial"/>
          <w:b/>
        </w:rPr>
        <w:t>69,5 %</w:t>
      </w:r>
      <w:r>
        <w:rPr>
          <w:rFonts w:cs="Arial" w:ascii="Arial" w:hAnsi="Arial"/>
        </w:rPr>
        <w:t xml:space="preserve"> planu po zmianach oraz </w:t>
      </w:r>
      <w:r>
        <w:rPr>
          <w:rFonts w:cs="Arial" w:ascii="Arial" w:hAnsi="Arial"/>
          <w:b/>
        </w:rPr>
        <w:t>15,1 %</w:t>
      </w:r>
      <w:r>
        <w:rPr>
          <w:rFonts w:cs="Arial" w:ascii="Arial" w:hAnsi="Arial"/>
        </w:rPr>
        <w:t xml:space="preserve"> wydatków wykonanych ogółe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</w:rPr>
        <w:t>W 2020 roku nastąpił znaczny wzrost wydatków majątkowych o 274,3 %, co stanowi kwotę 4 306 079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850" w:hanging="0"/>
        <w:rPr/>
      </w:pPr>
      <w:r>
        <w:rPr>
          <w:rFonts w:cs="Arial" w:ascii="Arial" w:hAnsi="Arial"/>
        </w:rPr>
        <w:t xml:space="preserve">Realizacja </w:t>
      </w:r>
      <w:r>
        <w:rPr>
          <w:rFonts w:cs="Arial" w:ascii="Arial" w:hAnsi="Arial"/>
          <w:b/>
        </w:rPr>
        <w:t>wydatków bieżących</w:t>
      </w:r>
      <w:r>
        <w:rPr>
          <w:rFonts w:cs="Arial" w:ascii="Arial" w:hAnsi="Arial"/>
        </w:rPr>
        <w:t xml:space="preserve"> w kwocie </w:t>
      </w:r>
      <w:r>
        <w:rPr>
          <w:rFonts w:cs="Arial" w:ascii="Arial" w:hAnsi="Arial"/>
          <w:b/>
        </w:rPr>
        <w:t xml:space="preserve">33 092 533 zł </w:t>
      </w:r>
      <w:r>
        <w:rPr>
          <w:rFonts w:cs="Arial" w:ascii="Arial" w:hAnsi="Arial"/>
        </w:rPr>
        <w:t xml:space="preserve">ukształtowała się na poziomie </w:t>
      </w:r>
    </w:p>
    <w:p>
      <w:pPr>
        <w:pStyle w:val="Normal"/>
        <w:spacing w:lineRule="auto" w:line="276"/>
        <w:ind w:right="-850" w:hanging="0"/>
        <w:rPr/>
      </w:pPr>
      <w:r>
        <w:rPr>
          <w:rFonts w:cs="Arial" w:ascii="Arial" w:hAnsi="Arial"/>
          <w:b/>
        </w:rPr>
        <w:t>93,1 %</w:t>
      </w:r>
      <w:r>
        <w:rPr>
          <w:rFonts w:cs="Arial" w:ascii="Arial" w:hAnsi="Arial"/>
        </w:rPr>
        <w:t xml:space="preserve"> założonego planu rocznego po zmianach oraz </w:t>
      </w:r>
      <w:r>
        <w:rPr>
          <w:rFonts w:cs="Arial" w:ascii="Arial" w:hAnsi="Arial"/>
          <w:b/>
        </w:rPr>
        <w:t>84,9 %</w:t>
      </w:r>
      <w:r>
        <w:rPr>
          <w:rFonts w:cs="Arial" w:ascii="Arial" w:hAnsi="Arial"/>
        </w:rPr>
        <w:t xml:space="preserve"> wydatków wykonanych ogółe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 stosunku do roku poprzedniego wydatki bieżące zwiększyły się o 8,0 %, co stanowi kwotę 2 465 472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ruktura działowa wydatków</w:t>
      </w:r>
      <w:r>
        <w:rPr>
          <w:rFonts w:cs="Arial" w:ascii="Arial" w:hAnsi="Arial"/>
        </w:rPr>
        <w:t xml:space="preserve"> jest następują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559"/>
        <w:gridCol w:w="1559"/>
        <w:gridCol w:w="85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ktura w całości wykonanych wydat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7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4 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 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75 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30 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63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65 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 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521 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217 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8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 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 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ona 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2 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 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iar sprawiedli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ługa dług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 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11 138 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</w:rPr>
              <w:t>9 443 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hrona zdrow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 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95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86 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 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 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115 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896 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505 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838 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33 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ody botaniczne i zoologiczne oraz naturalne obszary i obiekty chronionej przyr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 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 003 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 968 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analizy danych zawartych w tej tabeli wynika, że 75,4 % całkowitych wydatków ponoszona jest w czterech działach klasyfikacji budżetowej. W dalszym ciągu pierwsze miejsce zajmują wydatki na rodzinę (25,4 %),następnie kolejno wydatki na oświatę  (24,2%), wydat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gospodarkę komunalną i ochronę środowiska (15%)  i administrację (10,8%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stosunku do roku ubiegłego struktura wydatków budżetowych znacznie się zmieniła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z powodu dużego wzrostu wydatków majątkow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stąpił wzrost wydatków bieżących o 8% jednocześnie zmniejszając swój udział </w:t>
      </w:r>
    </w:p>
    <w:p>
      <w:pPr>
        <w:pStyle w:val="Normal"/>
        <w:rPr/>
      </w:pPr>
      <w:r>
        <w:rPr>
          <w:rFonts w:cs="Arial" w:ascii="Arial" w:hAnsi="Arial"/>
        </w:rPr>
        <w:t>w wydatkach ogółem z 95,1% do 84,9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w stosunku do roku poprzedniego zwiększyły się o kwotę 4 300 079 zł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j. o 274,3 %, co w konsekwencji spowodowało zwiększenie ich udziału w wydatkach ogółem </w:t>
      </w:r>
    </w:p>
    <w:p>
      <w:pPr>
        <w:pStyle w:val="Normal"/>
        <w:ind w:right="-567" w:hanging="0"/>
        <w:rPr/>
      </w:pPr>
      <w:r>
        <w:rPr>
          <w:rFonts w:cs="Arial" w:ascii="Arial" w:hAnsi="Arial"/>
        </w:rPr>
        <w:t>z 4,9 % do 15,1 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wyjątkiem wydatków na obsługę długu, wynagrodzeń i składek od nich nalicz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ozostałych grupach wydatków nastąpił wzrost wydatków, przy czym najwyższ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rogramy finansowane z udziałem środków z UE, a najniższy na dotacje na zadania bieżą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99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Wykonanie wydatków za 2020r zostało przedstawione w załączniku Nr 2.</w:t>
      </w:r>
    </w:p>
    <w:p>
      <w:pPr>
        <w:pStyle w:val="Normal"/>
        <w:rPr/>
      </w:pPr>
      <w:r>
        <w:rPr>
          <w:rFonts w:cs="Arial" w:ascii="Arial" w:hAnsi="Arial"/>
          <w:b/>
        </w:rPr>
        <w:t>Kształtowanie się wykonania wydatków</w:t>
      </w:r>
      <w:r>
        <w:rPr>
          <w:rFonts w:cs="Arial" w:ascii="Arial" w:hAnsi="Arial"/>
        </w:rPr>
        <w:t xml:space="preserve"> według grup, ich strukturę oraz dynamikę na przełomie trzech lat przedstawia poniższa tab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270"/>
        <w:gridCol w:w="1270"/>
        <w:gridCol w:w="1270"/>
        <w:gridCol w:w="1304"/>
        <w:gridCol w:w="671"/>
        <w:gridCol w:w="847"/>
        <w:gridCol w:w="846"/>
        <w:gridCol w:w="847"/>
      </w:tblGrid>
      <w:tr>
        <w:trPr>
          <w:trHeight w:val="238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po zmian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uktura w całości wykonanych wydatk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%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nam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%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nam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%</w:t>
            </w:r>
          </w:p>
        </w:tc>
      </w:tr>
      <w:tr>
        <w:trPr>
          <w:trHeight w:val="23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2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 ogół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 003 4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747 5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197 09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 968 6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,0</w:t>
            </w:r>
          </w:p>
        </w:tc>
      </w:tr>
      <w:tr>
        <w:trPr>
          <w:trHeight w:val="1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9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atki bieżą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ego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 554 4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185 5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627 0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 092 5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,0</w:t>
            </w:r>
          </w:p>
        </w:tc>
      </w:tr>
      <w:tr>
        <w:trPr>
          <w:trHeight w:val="9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5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wydatki jednostek   budżetowych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 tego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802 9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510 2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594 6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 730 06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,3</w:t>
            </w:r>
          </w:p>
        </w:tc>
      </w:tr>
      <w:tr>
        <w:trPr>
          <w:trHeight w:val="77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>wynagrodzenia i składki od nich nalicza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839 2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091 1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906 6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279 559</w:t>
            </w:r>
          </w:p>
          <w:p>
            <w:pPr>
              <w:pStyle w:val="Normal"/>
              <w:ind w:right="3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0</w:t>
            </w:r>
          </w:p>
        </w:tc>
      </w:tr>
      <w:tr>
        <w:trPr>
          <w:trHeight w:val="75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 realizacją ich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owych zada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963 6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419 0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88 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ind w:right="3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450 5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4</w:t>
            </w:r>
          </w:p>
        </w:tc>
      </w:tr>
      <w:tr>
        <w:trPr>
          <w:trHeight w:val="10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uppressAutoHyphens w:val="true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dotacje na zadania bieżą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474 5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921 9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409 44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435 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5</w:t>
            </w:r>
          </w:p>
        </w:tc>
      </w:tr>
      <w:tr>
        <w:trPr>
          <w:trHeight w:val="12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7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świadczenia na rzecz osób fizyczny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814 6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460 1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187 87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2" w:leader="none"/>
              </w:tabs>
              <w:suppressAutoHyphens w:val="true"/>
              <w:overflowPunct w:val="false"/>
              <w:autoSpaceDE w:val="false"/>
              <w:ind w:right="39" w:hanging="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508 609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uppressAutoHyphens w:val="true"/>
              <w:overflowPunct w:val="false"/>
              <w:autoSpaceDE w:val="false"/>
              <w:ind w:right="39" w:hanging="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,4</w:t>
            </w:r>
          </w:p>
        </w:tc>
      </w:tr>
      <w:tr>
        <w:trPr>
          <w:trHeight w:val="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wydatki na programy  finansowane z udziałem środków  o których mowa w art. 5 ust 1pkt 2 i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 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4 1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 2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,5</w:t>
            </w:r>
          </w:p>
        </w:tc>
      </w:tr>
      <w:tr>
        <w:trPr>
          <w:trHeight w:val="13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7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wypłaty z tytułu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oręczeń i   gwarancj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3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>obsługa dług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 3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 9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 9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1</w:t>
            </w:r>
          </w:p>
        </w:tc>
      </w:tr>
      <w:tr>
        <w:trPr>
          <w:trHeight w:val="9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9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 majątk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ego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449 0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561 9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70 0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 876 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3</w:t>
            </w:r>
          </w:p>
        </w:tc>
      </w:tr>
      <w:tr>
        <w:trPr>
          <w:trHeight w:val="14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3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Inwestycje i zakupy inwestycyjne, w ty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449 0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561 9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70 0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876 11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39" w:hanging="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39" w:hanging="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3</w:t>
            </w:r>
          </w:p>
        </w:tc>
      </w:tr>
      <w:tr>
        <w:trPr>
          <w:trHeight w:val="9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>na programy finansowane z udziałem środków, o których mowa  w art. 5 ust. 1pkt. 2 i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954 9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 7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 2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559 5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38,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V. Wydatki majątkowe</w:t>
      </w:r>
    </w:p>
    <w:p>
      <w:pPr>
        <w:pStyle w:val="Akapitzlist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2020roku gmina poniosła wydatki majątkowe w ogólnej kwocie 5 876 110 zł, </w:t>
      </w:r>
      <w:r>
        <w:rPr>
          <w:rFonts w:cs="Arial" w:ascii="Arial" w:hAnsi="Arial"/>
        </w:rPr>
        <w:t>z t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ozbudowa drogi gminnej nr 647031 S w Szczekocinach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ramach zadania zlecono aktualizację Programu Funkcjonalno – Użytkowego 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celu ustalenia wartości szacunkowej poprzedzającej ogłoszenie postępowania 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 udzielenie zamówienia publicznego w trybie przetargu nieograniczonego. 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Calibri" w:cs="Arial" w:ascii="Arial" w:hAnsi="Arial"/>
          <w:lang w:eastAsia="en-US"/>
        </w:rPr>
        <w:t xml:space="preserve">Koszt aktualizacji 2 660 zł.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Modernizacja drogi gminnej Rokitno – Kresy 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 w:cs="Arial" w:ascii="Arial" w:hAnsi="Arial"/>
          <w:b/>
          <w:bCs/>
          <w:lang w:eastAsia="en-US"/>
        </w:rPr>
        <w:t>(fundusz sołecki)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ramach zadania wykonano nakładkę asfaltową na odcinku ok. 150 mb. 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Calibri" w:cs="Arial" w:ascii="Arial" w:hAnsi="Arial"/>
          <w:lang w:eastAsia="en-US"/>
        </w:rPr>
        <w:t>Koszt zadania 40 980 zł.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Budowa chodnika w ulicy Ogrodowej w Szczekocinach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(fundusz sołecki sołectwa Polna)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4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ramach zadania wykonano chodnik o powierzchni 91 m</w:t>
      </w:r>
      <w:r>
        <w:rPr>
          <w:rFonts w:eastAsia="Calibri" w:cs="Arial" w:ascii="Arial" w:hAnsi="Arial"/>
          <w:vertAlign w:val="super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 xml:space="preserve"> oraz wjazdy </w:t>
      </w:r>
    </w:p>
    <w:p>
      <w:pPr>
        <w:pStyle w:val="Normal"/>
        <w:ind w:left="426" w:hanging="0"/>
        <w:rPr/>
      </w:pPr>
      <w:r>
        <w:rPr>
          <w:rFonts w:eastAsia="Calibri" w:cs="Arial" w:ascii="Arial" w:hAnsi="Arial"/>
          <w:lang w:eastAsia="en-US"/>
        </w:rPr>
        <w:t>o powierzchni 36 m</w:t>
      </w:r>
      <w:r>
        <w:rPr>
          <w:rFonts w:eastAsia="Calibri" w:cs="Arial" w:ascii="Arial" w:hAnsi="Arial"/>
          <w:vertAlign w:val="super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>. Koszt zadania 23 262 zł.</w:t>
      </w:r>
    </w:p>
    <w:p>
      <w:pPr>
        <w:pStyle w:val="Normal"/>
        <w:ind w:left="4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Przebudowa drogi gminnej Nr 647049 S w Szczekocinach obejmującej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ul. Jana Pawła II, ul. Parkową i ul. Osiedle 3 Maja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Zadanie dofinansowane ze środków Fundusz Dróg Samorządowych – Województwo Śląskie</w:t>
      </w:r>
    </w:p>
    <w:p>
      <w:pPr>
        <w:pStyle w:val="Normal"/>
        <w:tabs>
          <w:tab w:val="clear" w:pos="709"/>
          <w:tab w:val="left" w:pos="9781" w:leader="none"/>
        </w:tabs>
        <w:ind w:left="426" w:right="-567" w:hanging="0"/>
        <w:rPr/>
      </w:pPr>
      <w:r>
        <w:rPr>
          <w:rFonts w:eastAsia="Calibri" w:cs="Arial" w:ascii="Arial" w:hAnsi="Arial"/>
          <w:lang w:eastAsia="en-US"/>
        </w:rPr>
        <w:t>Przedmiotem zadania była przebudowa drogi gminnej nr 647049 S o długości 1477 mb, w tym: ul. Jana Pawła II - 634 mb, ul. Parkowa - 410 mb, ul. Osiedle 3 Maja - 433 mb.</w:t>
      </w:r>
    </w:p>
    <w:p>
      <w:pPr>
        <w:pStyle w:val="Normal"/>
        <w:ind w:left="4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kres rzeczowy zadania obejmował: wykonanie nakładki asfaltobetonowej; wymianę nawierzchni istniejących chodników - częściowo obustronnych; budowę nowego odcinka chodnika; remont skrzyżowań; wymianę uszkodzonych przykanalików kanalizacji deszczowej wraz z odtworzeniem nawierzchni; wykonanie ścieku przykrawężnikowego; zabudowę urządzeń Bezpieczeństwa Ruchu Drogowego; wykonanie oznakowania pionowego i poziomego. </w:t>
      </w:r>
    </w:p>
    <w:p>
      <w:pPr>
        <w:pStyle w:val="Normal"/>
        <w:ind w:left="426" w:hanging="0"/>
        <w:rPr/>
      </w:pPr>
      <w:r>
        <w:rPr>
          <w:rFonts w:eastAsia="Calibri" w:cs="Arial" w:ascii="Arial" w:hAnsi="Arial"/>
          <w:lang w:eastAsia="en-US"/>
        </w:rPr>
        <w:t>Koszt zadania 1 619 830 zł, w tym dofinansowanie z FDS – 784 803 zł.</w:t>
      </w:r>
    </w:p>
    <w:p>
      <w:pPr>
        <w:pStyle w:val="Normal"/>
        <w:ind w:left="4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Zakup nieruchomości z przeznaczeniem na poszerzenie drogi gminnej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Nr 647068 – Wólka Starzyńska </w:t>
      </w:r>
      <w:r>
        <w:rPr>
          <w:rFonts w:eastAsia="Calibri" w:cs="Arial" w:ascii="Arial" w:hAnsi="Arial"/>
          <w:bCs/>
          <w:lang w:eastAsia="en-US"/>
        </w:rPr>
        <w:t>w kwocie 7 589 zł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ykonanie chodnika oraz ciągów komunikacyjnych do grilli (fundusz sołecki sołectwa Zarzecze)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left="426" w:right="-85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ramach inwestycji wykonano chodnik łączący ul. Paderewskiego i Pasierbińskiego 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left="426" w:right="-85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raz utwardzono powierzchnię pod istniejącymi grillami oraz ławkami i stołami na działce 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left="426" w:right="-85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nr ewid. 2330. Koszt zadania 40 000 zł.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left="426" w:right="-85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agospodarowanie skwerku na styku ulic Żarnowiecka, Leśna, Krakowska (fundusz sołecki sołectwa Gąszcze)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ramach inwestycji na działce o nr ewid. 1202 wykonano utwardzenie z kostki brukowej oraz posadowiono altanę drewnianą. Koszt zadania 37 146 zł, w tym z FS – 22 386 zł.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b/>
          <w:lang w:eastAsia="en-US"/>
        </w:rPr>
        <w:t>Zakup oprogramowania ds. gospodarki mieniem komunalnym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>w kwocie 12 300 zł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agospodarowanie działki przy ul. Konopnickiej w Szczekocinach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ramach zadania zlecono opracowanie dokumentacji projektowo – kosztorysowej.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rzebudowa infrastruktury turystycznej kształtującej obszar przestrzeni publicznej w centrum Szczekocin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Zadanie współfinansowane przy pomocy środków z budżetu Województwa Śląskiego w ramach Marszałkowskiego Konkursu „Inicjatywa Sołecka” w 2020 roku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ramach zadania zostało zagospodarowane miejsce publiczne w sołectwie Centrum w Szczekocinach istotne z uwagi na dobro wspólne mieszkańców, tj.</w:t>
      </w:r>
    </w:p>
    <w:p>
      <w:pPr>
        <w:pStyle w:val="Normal"/>
        <w:ind w:left="426" w:hanging="0"/>
        <w:rPr/>
      </w:pPr>
      <w:r>
        <w:rPr>
          <w:rFonts w:eastAsia="Calibri" w:cs="Arial" w:ascii="Arial" w:hAnsi="Arial"/>
          <w:lang w:eastAsia="en-US"/>
        </w:rPr>
        <w:t xml:space="preserve">- przebudowano ciągi piesze i chodniki, z obniżonym krawężnikiem w celu   </w:t>
      </w:r>
    </w:p>
    <w:p>
      <w:pPr>
        <w:pStyle w:val="Normal"/>
        <w:ind w:left="426" w:right="-425" w:hanging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zapewnienia dostępu do infrastruktury publicznej dla osób z niepełnosprawnościami, </w:t>
      </w:r>
    </w:p>
    <w:p>
      <w:pPr>
        <w:pStyle w:val="Normal"/>
        <w:ind w:left="426" w:right="-425" w:hanging="0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osób starszych i matek z dziećmi,</w:t>
      </w:r>
    </w:p>
    <w:p>
      <w:pPr>
        <w:pStyle w:val="Normal"/>
        <w:ind w:left="426" w:hanging="0"/>
        <w:rPr/>
      </w:pPr>
      <w:r>
        <w:rPr>
          <w:rFonts w:eastAsia="Calibri" w:cs="Arial" w:ascii="Arial" w:hAnsi="Arial"/>
          <w:lang w:eastAsia="en-US"/>
        </w:rPr>
        <w:t xml:space="preserve">- odmieniono teren zielony – nowa nawierzchnia trawiasta, niewysokie odmiany  </w:t>
      </w:r>
    </w:p>
    <w:p>
      <w:pPr>
        <w:pStyle w:val="Normal"/>
        <w:ind w:left="426" w:hanging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drzew oraz zieleń uzupełniająca w formie niskich krzewów i bylin o ciekawych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kształtach i kolorach,</w:t>
      </w:r>
    </w:p>
    <w:p>
      <w:pPr>
        <w:pStyle w:val="Normal"/>
        <w:ind w:left="426" w:hanging="0"/>
        <w:rPr/>
      </w:pPr>
      <w:r>
        <w:rPr>
          <w:rFonts w:eastAsia="Calibri" w:cs="Arial" w:ascii="Arial" w:hAnsi="Arial"/>
          <w:lang w:eastAsia="en-US"/>
        </w:rPr>
        <w:t xml:space="preserve">- zamontowano obiekty małej architektury (ławki, kosze na śmieci, tablica 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informująca o walorach historycznych i turystycznych). Koszt zadania 229 256 zł, 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w tym Fundusz Sołecki sołectwa Centrum 32 308 zł, dofinansowanie z budżetu 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Województwa Śląskiego w wysokości 60 000 zł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akup samochodu osobowego do UMiG Szczekociny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kupiono samochód służbowy. Koszt zadania 73 538 zł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ykonanie instalacji odgromowej na budynku Urzędu Miasta i Gminy Szczekociny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426" w:hanging="0"/>
        <w:rPr/>
      </w:pPr>
      <w:r>
        <w:rPr>
          <w:rFonts w:eastAsia="Calibri" w:cs="Arial" w:ascii="Arial" w:hAnsi="Arial"/>
          <w:lang w:eastAsia="en-US"/>
        </w:rPr>
        <w:t>Wykonano instalację odgromową na budynku Urzędu Miasta i  Gminy  Szczekociny ul. Senatorska  2,  42-445  Szczekociny. Koszt zadania 19 557 zł.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Utwardzenie asfaltobetonem placu przy budynku OSP Grabiec (fundusz sołecki)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left="426" w:right="-142" w:hanging="0"/>
        <w:contextualSpacing/>
        <w:rPr/>
      </w:pPr>
      <w:r>
        <w:rPr>
          <w:rFonts w:eastAsia="Calibri" w:cs="Arial" w:ascii="Arial" w:hAnsi="Arial"/>
          <w:lang w:eastAsia="en-US"/>
        </w:rPr>
        <w:t>Zadanie obejmowało utwardzenie  placu  przy  budynku  OSP  w m. Grabiec na działce nr ewid. 219/3 o pow. 525m</w:t>
      </w:r>
      <w:r>
        <w:rPr>
          <w:rFonts w:eastAsia="Calibri" w:cs="Arial" w:ascii="Arial" w:hAnsi="Arial"/>
          <w:vertAlign w:val="super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>. Koszt zadania 28 959 zł, w tym FS – 17 409 zł.</w:t>
      </w:r>
    </w:p>
    <w:p>
      <w:pPr>
        <w:pStyle w:val="Normal"/>
        <w:spacing w:before="0" w:after="0"/>
        <w:ind w:left="426" w:right="-142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Kompleksowa termomodernizacja budynku Szkoły Podstawowej Nr 1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 Szczekocinach wraz z wymianą źródła ciepła i montażem instalacji fotowoltaicznej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Zadanie realizowane jest w ramach Regionalnego Programu Operacyjnego Województwa Śląskiego na lata 2014 - 2020 (Europejski Fundusz Rozwoju Regionalnego) dla osi priorytetowej: IV. Efektywność energetyczna, odnawialne źródła energii i gospodarka niskoemisyjna dla działania: 4.3. Efektywność energetyczna i odnawialne źródła energii w infrastrukturze publicznej i mieszkaniowej dla poddziałania: 4.3.1. Efektywność energetyczna i odnawialne źródła energii w infrastrukturze publicznej i mieszkaniowej – ZIT.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Calibri" w:cs="Arial" w:ascii="Arial" w:hAnsi="Arial"/>
          <w:lang w:eastAsia="en-US"/>
        </w:rPr>
        <w:t>23.07.2020r. pomiędzy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Gminą Szczekociny a Panem Łukaszem Pałęga prowadzącym działalnoś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gospodarczą pod nazwą Firma Handlowo – Usługowa JUL-BUD Łukasz Pałęga została zawarta umowa na wykonanie robót budowlanych w ramach zadania. Wartość umowy 3 335 958,22 zł brutto.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2020r. wykonano wymianę stolarki okiennej w budynku głównym, izolację fundamentów budynku głównego oraz docieplenie stropu nad II piętrem. 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szt zadania w 2020r. – 248 445 zł, dofinansowanie – 206 265,86 zł.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rFonts w:eastAsia="Calibri" w:cs="Arial" w:ascii="Arial" w:hAnsi="Arial"/>
          <w:b/>
          <w:lang w:eastAsia="en-US"/>
        </w:rPr>
        <w:t xml:space="preserve">Budowa drogi wewnętrznej i chodnika na terenie Przedszkola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zczekocinach wraz z modernizacją wjazdu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ykonanie drogi i chodnika z kostki brukowej w kwocie 65 000 zł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Budowa placu zabaw w Przedszkolu w Szczekocinach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ykonanie placu zabaw  w kwocie 35 000 zł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b/>
          <w:bCs/>
          <w:lang w:eastAsia="en-US"/>
        </w:rPr>
        <w:t>Dotacja dla Powiatu Zawierciańskiego na zakup sprzętu medycznego dla Szpitala Powiatowego w Zawierciu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dzielono dotacji w wysokości 30 000 zł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Budowa sieci wodociągowej wraz z obiektami i infrastrukturą towarzyszącą sieci w Szczekocinach, rejon ulic: Głowackiego, Wodzickiego, Grochowskiego, Kilińskiego, Mostowej, Żeromskiego, Krakowskiej, Strażackiej, Saneckiego, Nadrzecznej, Kościelnej, Pl. T. Kościuszki, Wesołej, Polnej, Śląskiej, Przemysłowej, Cmentarnej i Konopnickiej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Calibri" w:cs="Arial" w:ascii="Arial" w:hAnsi="Arial"/>
          <w:iCs/>
          <w:lang w:eastAsia="en-US"/>
        </w:rPr>
        <w:t>Zadanie realizowane jest w ramach Regionalnego Programu Operacyjnego Województwa Śląskiego na lata 20014 - 2020 (Europejski Fundusz Rozwoju Regionalnego) dla osi priorytetowej: V. Ochrona środowiska i efektywne wykorzystywanie zasobów dla działania: 5.1. Gospodarka wodno-ściekowa dla poddziałania: 5.1.1. Gospodarka wodno-ściekowa ZIT.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02.2020r. pomiędzy Gminą Szczekociny a EKOKANWOD Czyszczoń i Półtorak Sp. j. została zawarta umowa na wykonanie robót budowlanych w ramach zadania. Wartość umowy 6 137 860,24 zł brutto.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2020r. wykonano sieć wodociągową o długości 4,3 km, studnie rewizyjne 3 szt., hydranty 27 szt. oraz częściowo odtworzono nawierzchnie drogowe. Wartość zadania w 2020r. – 2 278 399 zł, dofinansowanie 1 306 430,07 zł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b/>
          <w:bCs/>
          <w:lang w:eastAsia="en-US"/>
        </w:rPr>
        <w:t>Zakup traktorka ogrodowego na potrzeby utrzymania terenów zielonych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kupiono traktorek ogrodowy wraz z przyczepą stalową oraz pługiem śnieżnym. Koszt zadania 12 098 zł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Montaż odnawialnych źródeł energii na budynkach użyteczności publicznej w Gminie Szczekociny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Calibri" w:cs="Arial" w:ascii="Arial" w:hAnsi="Arial"/>
          <w:iCs/>
          <w:lang w:eastAsia="en-US"/>
        </w:rPr>
        <w:t>Zadanie realizowane jest w ramach Regionalnego Programu Operacyjnego Województwa Śląskiego na lata 2014 - 2020 (Europejski Fundusz Rozwoju Regionalnego) dla osi priorytetowej: IV. Efektywność energetyczna, odnawialne źródła energii i gospodarka niskoemisyjna dla działania: 4.1. Odnawialne źródła energii  dla poddziałania: 4.1.1. Odnawialne źródła energii – ZIT.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Calibri" w:cs="Arial" w:ascii="Arial" w:hAnsi="Arial"/>
          <w:lang w:eastAsia="en-US"/>
        </w:rPr>
        <w:t>10.06.2020 r. pomiędzy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Gminą Szczekociny a PRO-ECO Sp. z o. o.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ostała zawarta umowa na sporządzenie kompleksowej dokumentacji projektowej oraz wykonanie na jej podstawie robót budowlanych w ramach zadania. Wartość umowy 525 559,12 zł brutto.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07.2020 r. pomiędzy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Gminą Szczekociny a Panem Grzegorzem Kucharek prowadzącym działalność gospodarczą pod nazwą Firma Usługowa GER-BUD Grzegorz Kucharek została zawarta umowa na sporządzenie kompleksowej dokumentacji projektowej oraz wykonanie na jej podstawie robót budowlanych 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Calibri" w:cs="Arial" w:ascii="Arial" w:hAnsi="Arial"/>
          <w:lang w:eastAsia="en-US"/>
        </w:rPr>
        <w:t>w ramach zadania. Wartość umowy 146 000 zł brutto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danie obejmowało montaż OZE na budynkach użyteczności publicznej w Gminie Szczekociny. W szczególności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. Montaż instalacji fotowoltaicznych na 6 budynkach użyteczności publicznej tj.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068" w:right="-142" w:hanging="360"/>
        <w:rPr/>
      </w:pPr>
      <w:r>
        <w:rPr>
          <w:rFonts w:cs="Arial" w:ascii="Arial" w:hAnsi="Arial"/>
        </w:rPr>
        <w:t>Budynku administracyjnym Urzędu Miasta i Gminy Szczekociny,                             ul. Senatorska 2, Szczekociny,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cs="Arial" w:ascii="Arial" w:hAnsi="Arial"/>
        </w:rPr>
        <w:t>Budynku Działu Pomocy Doraźnej w Szczekocinach, ul. Jana Pawła II 6, Szczekociny,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cs="Arial" w:ascii="Arial" w:hAnsi="Arial"/>
        </w:rPr>
        <w:t>Przedszkolu w Szczekocinach, ul. Jana Pawła II 3, Szczekociny,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cs="Arial" w:ascii="Arial" w:hAnsi="Arial"/>
        </w:rPr>
        <w:t>Społecznej Szkole Podstawowej im. 8 Pułku Ułanów księcia Józefa Poniatowskiego, ul. Śląska 86, Szczekociny,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cs="Arial" w:ascii="Arial" w:hAnsi="Arial"/>
        </w:rPr>
        <w:t>Zespole Szkół Społecznych w Goleniowach,  ul. T. Kościuszki 20, Goleniowy,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cs="Arial" w:ascii="Arial" w:hAnsi="Arial"/>
        </w:rPr>
        <w:t>Zespole Szkół Społecznych im. Jana Pawła II w Rokitnie, Rokitno 34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 xml:space="preserve">Montaż paneli solarnych w budynku Działu Pomocy Doraźnej w Szczekocinach, 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ul. Jana Pawła II 6, Szczekociny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 xml:space="preserve">Modernizację kotłowni w budynku Przedszkola w Szczekocinach – zamontowano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wa kotły na pellet o mocy 112 kW.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Koszt zadania 683 023 zł, dofinansowanie 538 228,63 zł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Modernizacja boiska na działce 2053/1 przy ul. Śląskiej 86 w Szczekocinach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no montaż ogrodzenia boiska z paneli ogrodzeniowych i elementów piłkochwytów boiska. Koszt zadania 25 000 zł.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Budowa trybun i zadaszenia wraz z infrastrukturą towarzyszącą na stadionie miejskim w Szczekocinach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ramach zadania opracowano mapę do celów projektowych. Koszt 1 000 zł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b/>
          <w:bCs/>
          <w:lang w:eastAsia="en-US"/>
        </w:rPr>
        <w:t>Rewitalizacja zbiornika wodnego przy ul. Tartacznej w Szczekocinach wraz z zagospodarowaniem terenu na cele rekreacyjne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peracja w ramach działania „Realizacja lokalnych strategii rozwoju kierowanych przez społeczność” w ramach Priorytetu 4 „Zwiększenie zatrudnienia i spójności terytorialnej” objętego Programem Operacyjnym „Rybactwo i Morze” na lata 2014-2020.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ramach zadania wykonano: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oczyszczenie dna zbiornika wodnego wraz z pracami porządkowymi,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ciąg pieszy na długości 199,66 mb,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Calibri" w:cs="Arial" w:ascii="Arial" w:hAnsi="Arial"/>
          <w:lang w:eastAsia="en-US"/>
        </w:rPr>
        <w:t>- utwardzenie miejsc parkingowych na powierzchni 125 m</w:t>
      </w:r>
      <w:r>
        <w:rPr>
          <w:rFonts w:eastAsia="Calibri" w:cs="Arial" w:ascii="Arial" w:hAnsi="Arial"/>
          <w:vertAlign w:val="super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 xml:space="preserve"> - 8 stanowisk,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ścieżkę edukacyjną trawiastą na długości 545,50 mb,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Calibri" w:cs="Arial" w:ascii="Arial" w:hAnsi="Arial"/>
          <w:lang w:eastAsia="en-US"/>
        </w:rPr>
        <w:t>- altany z grillami - 2 szt. o powierzchni zabudowy 15 m</w:t>
      </w:r>
      <w:r>
        <w:rPr>
          <w:rFonts w:eastAsia="Calibri" w:cs="Arial" w:ascii="Arial" w:hAnsi="Arial"/>
          <w:vertAlign w:val="super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 xml:space="preserve"> każda,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pomost drewniany przybrzeżny o długości 10 mb,</w:t>
      </w:r>
    </w:p>
    <w:p>
      <w:pPr>
        <w:pStyle w:val="Normal"/>
        <w:spacing w:before="0" w:after="0"/>
        <w:ind w:left="426" w:right="-142" w:hanging="0"/>
        <w:contextualSpacing/>
        <w:rPr/>
      </w:pPr>
      <w:r>
        <w:rPr>
          <w:rFonts w:eastAsia="Calibri" w:cs="Arial" w:ascii="Arial" w:hAnsi="Arial"/>
          <w:lang w:eastAsia="en-US"/>
        </w:rPr>
        <w:t xml:space="preserve">- budki wędkarskie - 7 szt. oraz elementy małej architektury: ławki drewniane - 8 szt.,  </w:t>
      </w:r>
    </w:p>
    <w:p>
      <w:pPr>
        <w:pStyle w:val="Normal"/>
        <w:spacing w:before="0" w:after="0"/>
        <w:ind w:left="426" w:right="-142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kosze na śmieci - 10 szt., tablice informacyjne - 3 szt., stojaki na rowery - 2 szt,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system monitoringu terenu - 3 kamery.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Calibri" w:cs="Arial" w:ascii="Arial" w:hAnsi="Arial"/>
          <w:lang w:eastAsia="en-US"/>
        </w:rPr>
        <w:t>Koszt zadania 347 000 zł, dofinansowanie 281 593 zł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Budowa placu zabaw w Grabcu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Calibri" w:cs="Arial" w:ascii="Arial" w:hAnsi="Arial"/>
          <w:lang w:eastAsia="en-US"/>
        </w:rPr>
        <w:t>W ramach zadania zlecono opracowanie mapy do celów projektowych na potrzeby zgłoszenia robót. Koszt zadania 3 991 zł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Budowa placu zabaw w Rędzinach (fundusz sołecki)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Calibri" w:cs="Arial" w:ascii="Arial" w:hAnsi="Arial"/>
          <w:lang w:eastAsia="en-US"/>
        </w:rPr>
        <w:t>W ramach zadnia opracowano mapę do celów projektowych oraz wykonano ogrodzenie, a także zamówiono karuzelę. Koszt zadania 12 077 zł, w tym fundusz sołecki 10 077 zł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wydatków majątkowych przedstawia załącznik Nr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sz w:val="28"/>
          <w:szCs w:val="28"/>
        </w:rPr>
        <w:t>Dotacje udzielone z budżetu    5 411 039  z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ind w:left="720" w:right="-992" w:hanging="360"/>
        <w:rPr/>
      </w:pPr>
      <w:r>
        <w:rPr>
          <w:rFonts w:cs="Arial" w:ascii="Arial" w:hAnsi="Arial"/>
          <w:b/>
        </w:rPr>
        <w:t xml:space="preserve">Dotacje dla jednostek sektora finansów publicznych, </w:t>
      </w:r>
    </w:p>
    <w:p>
      <w:pPr>
        <w:pStyle w:val="Akapitzlist"/>
        <w:ind w:left="720" w:right="-9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nie 1 452 400 zł, </w:t>
      </w:r>
      <w:r>
        <w:rPr>
          <w:rFonts w:cs="Arial" w:ascii="Arial" w:hAnsi="Arial"/>
        </w:rPr>
        <w:t>(100 %):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3" w:hanging="0"/>
        <w:rPr/>
      </w:pPr>
      <w:r>
        <w:rPr>
          <w:rFonts w:cs="Arial" w:ascii="Arial" w:hAnsi="Arial"/>
          <w:b/>
        </w:rPr>
        <w:t xml:space="preserve">1.1 dotacje podmiotowe 1 422 400 zł </w:t>
      </w:r>
      <w:r>
        <w:rPr>
          <w:rFonts w:cs="Arial" w:ascii="Arial" w:hAnsi="Arial"/>
        </w:rPr>
        <w:t>(100 %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 tym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3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2"/>
        </w:numPr>
        <w:ind w:left="113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tacja dla Miejsko-Gminnego Ośrodka Kultury i Sportu w Szczekocinach  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kwocie </w:t>
      </w:r>
      <w:r>
        <w:rPr>
          <w:rFonts w:cs="Arial" w:ascii="Arial" w:hAnsi="Arial"/>
          <w:b/>
        </w:rPr>
        <w:t>959 000 zł</w:t>
      </w:r>
      <w:r>
        <w:rPr>
          <w:rFonts w:cs="Arial" w:ascii="Arial" w:hAnsi="Arial"/>
        </w:rPr>
        <w:t>,  100%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2"/>
        </w:numPr>
        <w:ind w:left="1276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tacja dla Miejsko-Gminnej Biblioteki Publicznej w Szczekocinach </w:t>
      </w:r>
    </w:p>
    <w:p>
      <w:pPr>
        <w:pStyle w:val="Normal"/>
        <w:ind w:left="127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kwocie </w:t>
      </w:r>
      <w:r>
        <w:rPr>
          <w:rFonts w:cs="Arial" w:ascii="Arial" w:hAnsi="Arial"/>
          <w:b/>
        </w:rPr>
        <w:t>463 400 zł</w:t>
      </w:r>
      <w:r>
        <w:rPr>
          <w:rFonts w:cs="Arial" w:ascii="Arial" w:hAnsi="Arial"/>
        </w:rPr>
        <w:t xml:space="preserve">, 100 %. </w:t>
      </w:r>
    </w:p>
    <w:p>
      <w:pPr>
        <w:pStyle w:val="Normal"/>
        <w:ind w:left="19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4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.2 dotacje celowe  30 000 zł </w:t>
      </w:r>
      <w:r>
        <w:rPr>
          <w:rFonts w:cs="Arial" w:ascii="Arial" w:hAnsi="Arial"/>
        </w:rPr>
        <w:t>(100 %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tym:</w:t>
      </w:r>
    </w:p>
    <w:p>
      <w:pPr>
        <w:pStyle w:val="Normal"/>
        <w:ind w:left="10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otacja dla Powiatu Zawierciański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dotacja na zada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z pn. „Dotacja dla Powiatu Zawierciańskiego na zakup sprzętu dla Szpitala Powiatowego w Zawierc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kwocie 30 0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dla jednostek nienależących do sektora finansów publicznych wykonanie  3 958 639 zł</w:t>
      </w:r>
      <w:r>
        <w:rPr>
          <w:rFonts w:cs="Arial" w:ascii="Arial" w:hAnsi="Arial"/>
        </w:rPr>
        <w:t xml:space="preserve"> (99 %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tym:</w:t>
      </w:r>
    </w:p>
    <w:p>
      <w:pPr>
        <w:pStyle w:val="Normal"/>
        <w:ind w:left="13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3" w:hanging="0"/>
        <w:rPr/>
      </w:pPr>
      <w:r>
        <w:rPr>
          <w:rFonts w:cs="Arial" w:ascii="Arial" w:hAnsi="Arial"/>
          <w:b/>
        </w:rPr>
        <w:t xml:space="preserve">2.1 dotacje podmiotowe 3 830 498 zł, </w:t>
      </w:r>
      <w:r>
        <w:rPr>
          <w:rFonts w:cs="Arial" w:ascii="Arial" w:hAnsi="Arial"/>
        </w:rPr>
        <w:t>(100 %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tym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3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ind w:left="720" w:firstLine="414"/>
        <w:rPr/>
      </w:pPr>
      <w:r>
        <w:rPr>
          <w:rFonts w:cs="Arial" w:ascii="Arial" w:hAnsi="Arial"/>
        </w:rPr>
        <w:t xml:space="preserve">dotacja dla niepublicznej jednostki systemu oświaty, Stowarzyszenia  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Nasza Szkoła” w kwocie 1 268 881 zł,</w:t>
      </w:r>
    </w:p>
    <w:p>
      <w:pPr>
        <w:pStyle w:val="Normal"/>
        <w:numPr>
          <w:ilvl w:val="0"/>
          <w:numId w:val="18"/>
        </w:numPr>
        <w:ind w:left="720" w:firstLine="414"/>
        <w:rPr/>
      </w:pPr>
      <w:r>
        <w:rPr>
          <w:rFonts w:cs="Arial" w:ascii="Arial" w:hAnsi="Arial"/>
        </w:rPr>
        <w:t xml:space="preserve">dotacja dla niepublicznej jednostki systemu oświaty, Stowarzyszenia 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Szkoła Marzeń w Goleniowach”   w kwocie 1 134 575 zł, </w:t>
      </w:r>
    </w:p>
    <w:p>
      <w:pPr>
        <w:pStyle w:val="Normal"/>
        <w:numPr>
          <w:ilvl w:val="0"/>
          <w:numId w:val="18"/>
        </w:numPr>
        <w:ind w:left="720" w:firstLine="414"/>
        <w:rPr>
          <w:rFonts w:ascii="Arial" w:hAnsi="Arial" w:cs="Arial"/>
        </w:rPr>
      </w:pPr>
      <w:r>
        <w:rPr>
          <w:rFonts w:cs="Arial" w:ascii="Arial" w:hAnsi="Arial"/>
        </w:rPr>
        <w:t>dotacja dla niepublicznej jednostki systemu oświaty, Stowarzyszenia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Razem dla Szkoły” w Rokitnie w kwocie 1 427 042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 dotacje celowe 128 141 zł, </w:t>
      </w:r>
      <w:r>
        <w:rPr>
          <w:rFonts w:cs="Arial" w:ascii="Arial" w:hAnsi="Arial"/>
        </w:rPr>
        <w:t>(76,7 %) w tym: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93" w:leader="none"/>
        </w:tabs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na zadania w zakresie kultury fizycznej  121 141 zł, z teg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</w:tabs>
        <w:ind w:left="1440" w:right="-142" w:hanging="0"/>
        <w:rPr>
          <w:rFonts w:ascii="Arial" w:hAnsi="Arial" w:cs="Arial"/>
        </w:rPr>
      </w:pPr>
      <w:r>
        <w:rPr>
          <w:rFonts w:cs="Arial" w:ascii="Arial" w:hAnsi="Arial"/>
        </w:rPr>
        <w:t>- dotacja dla Uczniowskiego Klubu Sportowego LIDER w kwocie 4 641 zł,</w:t>
      </w:r>
    </w:p>
    <w:p>
      <w:pPr>
        <w:pStyle w:val="Normal"/>
        <w:tabs>
          <w:tab w:val="clear" w:pos="709"/>
          <w:tab w:val="left" w:pos="993" w:leader="none"/>
        </w:tabs>
        <w:ind w:left="1440" w:hanging="0"/>
        <w:rPr/>
      </w:pPr>
      <w:r>
        <w:rPr>
          <w:rFonts w:cs="Arial" w:ascii="Arial" w:hAnsi="Arial"/>
        </w:rPr>
        <w:t xml:space="preserve">- dotacja dla Miejsko - Gminnego Klubu Sportowego Olimpijczyk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Szczekocinach w  kwocie 28 000 zł,</w:t>
      </w:r>
    </w:p>
    <w:p>
      <w:pPr>
        <w:pStyle w:val="Normal"/>
        <w:ind w:left="1440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otacja dla Klubu Sportowego „Sparta ”w Szczekocinach w kwocie </w:t>
      </w:r>
    </w:p>
    <w:p>
      <w:pPr>
        <w:pStyle w:val="Normal"/>
        <w:numPr>
          <w:ilvl w:val="2"/>
          <w:numId w:val="20"/>
        </w:numPr>
        <w:ind w:left="2340" w:right="-284" w:hanging="360"/>
        <w:rPr/>
      </w:pPr>
      <w:r>
        <w:rPr>
          <w:rFonts w:cs="Arial" w:ascii="Arial" w:hAnsi="Arial"/>
        </w:rPr>
        <w:t>500 zł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dotacja dla Uczniowskiego Klubu Sportowego TALENT – 10 000 zł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na zdania związane z ochroną przeciwpożarową 7 000 zł, z tego:</w:t>
      </w:r>
    </w:p>
    <w:p>
      <w:pPr>
        <w:pStyle w:val="Normal"/>
        <w:ind w:left="1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dotacja dla OSP Grabiec w kwocie 7 000 z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ównując z analogicznym okresem roku ubiegłego nastąpił spadek  w ogól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cie udzielonych dotacji o 2,4 %, co stanowi kwotę 131 646 zł głównie za sprawą zmniejszonych dotacji dla instytucji kultury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dotacji przedstawia załącznik Nr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ział   010    Rolnictwo i łowiectwo     734 972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datki tego działu obejmują:                                                                                                                                            - wpłatę gminy na rzecz Izby Rolniczej w wysokości 2% uzyskanych wpływów </w:t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z podatku rolnego w kwocie 17 841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płatę producentom rolnym zwrotu podatku akcyzowego zawartego w cenie oleju </w:t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napędowego w kwocie 703 07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na pokrycie kosztów postępowania w sprawie zwrotu podatku tj. zakup </w:t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 xml:space="preserve">materiałów biurowych, papieru </w:t>
      </w:r>
      <w:r>
        <w:rPr>
          <w:rFonts w:cs="Arial" w:ascii="Arial" w:hAnsi="Arial"/>
          <w:bCs/>
        </w:rPr>
        <w:t xml:space="preserve">do sprzętu drukarskiego i urządzeń kserograficznych, </w:t>
      </w:r>
      <w:r>
        <w:rPr>
          <w:rFonts w:cs="Arial" w:ascii="Arial" w:hAnsi="Arial"/>
        </w:rPr>
        <w:t>usługi pocztowe, rozmowy telefoniczne, zakup tonerów do drukarki w kwoc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 182 zł oraz wynagrodzenie za doręczenie decyzji w kwocie  1 879 zł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Dział   500   Handel       49 229 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ydatki tego działu obejmują koszty utrzymania targowiska miejskiego, w tym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- wynagrodzenia prowizyjne dla inkasentów opłaty targowej – 13 852 zł,</w:t>
      </w:r>
    </w:p>
    <w:p>
      <w:pPr>
        <w:pStyle w:val="Normal"/>
        <w:rPr/>
      </w:pPr>
      <w:r>
        <w:rPr>
          <w:rFonts w:cs="Arial" w:ascii="Arial" w:hAnsi="Arial"/>
        </w:rPr>
        <w:t>- zakup energii – 3 865 zł,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Arial" w:ascii="Arial" w:hAnsi="Arial"/>
        </w:rPr>
        <w:t>- zakup usług, głównie wywóz śmieci – 30 642 zł,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Arial" w:ascii="Arial" w:hAnsi="Arial"/>
        </w:rPr>
        <w:t>- zakup materiałów do utrzymania czystości na targowisku – 870 z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Dział   600   Transport i  łączność     2 530 479  z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dotyczą głównie utrzymania i remontów dróg gminnych, w tym:</w:t>
      </w:r>
    </w:p>
    <w:p>
      <w:pPr>
        <w:pStyle w:val="Normal"/>
        <w:tabs>
          <w:tab w:val="clear" w:pos="709"/>
          <w:tab w:val="left" w:pos="9214" w:leader="none"/>
        </w:tabs>
        <w:ind w:right="-425" w:hanging="0"/>
        <w:rPr/>
      </w:pPr>
      <w:r>
        <w:rPr>
          <w:rFonts w:cs="Arial" w:ascii="Arial" w:hAnsi="Arial"/>
        </w:rPr>
        <w:t>- zwrot dotacji 9 056 zł, z rozliczenia zadania pn.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„</w:t>
      </w:r>
      <w:r>
        <w:rPr>
          <w:rFonts w:cs="Arial" w:ascii="Arial" w:hAnsi="Arial"/>
          <w:bCs/>
        </w:rPr>
        <w:t xml:space="preserve">Przebudowa drogi gminnej Nr 647049 S </w:t>
      </w:r>
    </w:p>
    <w:p>
      <w:pPr>
        <w:pStyle w:val="Normal"/>
        <w:tabs>
          <w:tab w:val="clear" w:pos="709"/>
          <w:tab w:val="left" w:pos="9214" w:leader="none"/>
        </w:tabs>
        <w:ind w:right="-42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w Szczekocinach obejmującej ul. Jana Pawła II, ul. Parkową i ul. Osiedle 3 Maja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</w:rPr>
        <w:t xml:space="preserve">- zakupu materiałów w kwocie 96 552 zł, z tego: materiałów do oprawy znaków   drogowych, farb do malowania krawężników i pasów dla oznakowania przejść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dla pieszych, piasku, soli, kruszywa, kamienia, tablic i znaków drog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up energii 411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teriałów do remontu wiat przystankowych w kwocie 11 044 zł,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zakupu usług remontowych w kwocie 598 374 zł, w tym głównie: remont nawierzchni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dróg gmin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zakupu usług w kwocie 102 344 zł, z tego: piaskowanie i odśnieżanie dróg, usługi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nsportowe ciągnikiem. Usługi transportowe kruszywa, kamienia, wynajem 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koparki, walca, równanie i wałowanie dróg,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szkodowanie za drogę w kwocie 1 231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łaty za zajęcie pasa drogowego  17 1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datki majątkowe stanowią kwotę 1 694 321 zł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 w ramach funduszu sołeckiego na drogi wydatkowano kwotę 260 96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ział   700    Gospodarka  mieszkaniowa       1 265 764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datki tego działu dotyczą głównie bieżącego utrzymania nieruchomości należących </w:t>
      </w:r>
    </w:p>
    <w:p>
      <w:pPr>
        <w:pStyle w:val="Normal"/>
        <w:ind w:right="-709" w:hanging="0"/>
        <w:rPr/>
      </w:pPr>
      <w:r>
        <w:rPr>
          <w:rFonts w:cs="Arial" w:ascii="Arial" w:hAnsi="Arial"/>
        </w:rPr>
        <w:t xml:space="preserve">do gminy tj. m.in. wywóz nieczystości, dostawa energii i wody, przeglądy instalacji, remonty, ubezpieczenia budynków, wydatki związane z przygotowaniem nieruchomości do sprzedaży, wycena mienia , ogłoszenia prasowe, podziały działek, opłaty za wyciągi z ksiąg wieczystych, koszty postępowania sądowego, jak również podatek od nieruchomości z majątku Gminy 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i stanowią kwotę 287 12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adto zgodnie z wyrokiem Sądu Apelacyjnego w Katowicach dokonano zwrotu nakładów poniesionych na Zespół Pałacowo-Parkowy w Szczekocinach w ogólnej kwocie 659 941 zł, z tego: należność główna 375 628 zł, odsetki 284 313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w tym dziale stanowią kwotę 318 702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Dział   710   Działalność usługowa    47 119 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ydatki działu złożyły si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283" w:hanging="0"/>
        <w:rPr/>
      </w:pPr>
      <w:r>
        <w:rPr>
          <w:rFonts w:cs="Arial" w:ascii="Arial" w:hAnsi="Arial"/>
        </w:rPr>
        <w:t xml:space="preserve">- opracowanie projektów decyzji WZT 39 237 zł, </w:t>
      </w:r>
    </w:p>
    <w:p>
      <w:pPr>
        <w:pStyle w:val="Normal"/>
        <w:ind w:right="-567" w:hanging="0"/>
        <w:rPr/>
      </w:pPr>
      <w:r>
        <w:rPr>
          <w:rFonts w:cs="Arial" w:ascii="Arial" w:hAnsi="Arial"/>
        </w:rPr>
        <w:t>- opłata za udostepnienie materiałów z Państwowego Zasobu Geodezyjnego 150 zł,</w:t>
      </w:r>
    </w:p>
    <w:p>
      <w:pPr>
        <w:pStyle w:val="Normal"/>
        <w:ind w:right="-850" w:hanging="0"/>
        <w:rPr>
          <w:rFonts w:ascii="Arial" w:hAnsi="Arial" w:cs="Arial"/>
        </w:rPr>
      </w:pPr>
      <w:r>
        <w:rPr>
          <w:rFonts w:cs="Arial" w:ascii="Arial" w:hAnsi="Arial"/>
        </w:rPr>
        <w:t>- prowadzenie postępowań w sprawie rozgraniczeń nieruchomości osób fizycznych 4 059 zł,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- koszty utrzymania grobów wojennych  3 673 zł, w tym zakup kwiatów i zniczy na groby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ział  750   Administracja publiczna     4 217 189  z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okresie sprawozdawczym wydatki w tym dziale zostały wykonane w </w:t>
      </w:r>
      <w:r>
        <w:rPr>
          <w:rFonts w:cs="Arial" w:ascii="Arial" w:hAnsi="Arial"/>
          <w:b/>
        </w:rPr>
        <w:t>93,3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łożyły się na nie następujące pozyc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567" w:leader="none"/>
        </w:tabs>
        <w:ind w:left="360" w:right="-427" w:hanging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58 002 zł – </w:t>
      </w:r>
      <w:r>
        <w:rPr>
          <w:rFonts w:cs="Arial" w:ascii="Arial" w:hAnsi="Arial"/>
        </w:rPr>
        <w:t>utrzymanie</w:t>
      </w:r>
      <w:r>
        <w:rPr>
          <w:rFonts w:cs="Arial" w:ascii="Arial" w:hAnsi="Arial"/>
          <w:b/>
        </w:rPr>
        <w:t xml:space="preserve"> administracji rządowej </w:t>
      </w:r>
      <w:r>
        <w:rPr>
          <w:rFonts w:cs="Arial" w:ascii="Arial" w:hAnsi="Arial"/>
        </w:rPr>
        <w:t xml:space="preserve">w tym zadania zlecone z zakresu  </w:t>
      </w:r>
    </w:p>
    <w:p>
      <w:pPr>
        <w:pStyle w:val="Normal"/>
        <w:ind w:left="-142" w:firstLine="14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dministracji rządowej. Wysokość dotacji 50 93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ł ze Śląskiego Urzędu    </w:t>
      </w:r>
    </w:p>
    <w:p>
      <w:pPr>
        <w:pStyle w:val="Normal"/>
        <w:ind w:left="-142" w:firstLine="14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ojewódzkiego pokrywa wydatki w tym zakresie tylko w  32,2 %, </w:t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34 678 zł</w:t>
      </w:r>
      <w:r>
        <w:rPr>
          <w:rFonts w:cs="Arial" w:ascii="Arial" w:hAnsi="Arial"/>
        </w:rPr>
        <w:t xml:space="preserve"> – koszt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unkcjonowania</w:t>
      </w:r>
      <w:r>
        <w:rPr>
          <w:rFonts w:cs="Arial" w:ascii="Arial" w:hAnsi="Arial"/>
          <w:b/>
        </w:rPr>
        <w:t xml:space="preserve"> Rady Miasta i Gminy Szczekociny,</w:t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3 738 266 zł </w:t>
      </w:r>
      <w:r>
        <w:rPr>
          <w:rFonts w:cs="Arial" w:ascii="Arial" w:hAnsi="Arial"/>
        </w:rPr>
        <w:t xml:space="preserve">- koszty funkcjonowania </w:t>
      </w:r>
      <w:r>
        <w:rPr>
          <w:rFonts w:cs="Arial" w:ascii="Arial" w:hAnsi="Arial"/>
          <w:b/>
        </w:rPr>
        <w:t>Urzędu Miasta i Gminy Szczekociny</w:t>
      </w:r>
      <w:r>
        <w:rPr>
          <w:rFonts w:cs="Arial" w:ascii="Arial" w:hAnsi="Arial"/>
        </w:rPr>
        <w:t>,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25 326 zł -  </w:t>
      </w:r>
      <w:r>
        <w:rPr>
          <w:rFonts w:cs="Arial" w:ascii="Arial" w:hAnsi="Arial"/>
        </w:rPr>
        <w:t>wydatki poniesione z dotacji na</w:t>
      </w:r>
      <w:r>
        <w:rPr>
          <w:rFonts w:cs="Arial" w:ascii="Arial" w:hAnsi="Arial"/>
          <w:b/>
        </w:rPr>
        <w:t xml:space="preserve"> spis powszechny</w:t>
      </w:r>
    </w:p>
    <w:p>
      <w:pPr>
        <w:pStyle w:val="Normal"/>
        <w:spacing w:before="0" w:after="0"/>
        <w:ind w:left="-142" w:firstLine="14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3 849 zł</w:t>
      </w:r>
      <w:r>
        <w:rPr>
          <w:rFonts w:cs="Arial" w:ascii="Arial" w:hAnsi="Arial"/>
        </w:rPr>
        <w:t xml:space="preserve"> – wydatki na </w:t>
      </w:r>
      <w:r>
        <w:rPr>
          <w:rFonts w:cs="Arial" w:ascii="Arial" w:hAnsi="Arial"/>
          <w:b/>
        </w:rPr>
        <w:t xml:space="preserve">promocję gminy, </w:t>
      </w:r>
      <w:r>
        <w:rPr>
          <w:rFonts w:cs="Arial" w:ascii="Arial" w:hAnsi="Arial"/>
        </w:rPr>
        <w:t>z tego:</w:t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kup materiałów i usług związanych z promocją gminy,</w:t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ind w:left="360" w:right="-283" w:hanging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5 820 zł</w:t>
      </w:r>
      <w:r>
        <w:rPr>
          <w:rFonts w:cs="Arial" w:ascii="Arial" w:hAnsi="Arial"/>
        </w:rPr>
        <w:t xml:space="preserve"> –wydatki związane z sołectwami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postaci diet dla przedstawicieli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jednostek pomocniczych,</w:t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1 927 zł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składki członkowskie</w:t>
      </w:r>
      <w:r>
        <w:rPr>
          <w:rFonts w:cs="Arial" w:ascii="Arial" w:hAnsi="Arial"/>
        </w:rPr>
        <w:t xml:space="preserve"> na rzecz: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Stowarzyszenia Lokalna Grupa  Działania „Perła Jury” w Łazach – 8 046 zł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wiązku Gmin i Powiatów Subregionu  Centralnego – 1 388 zł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LGD Jurajska Ryba – 8 333 zł, Śląski Związek Gmin i Powiatów - 3 394 zł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wiązku Samorządów Polskich - 766 zł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right="-42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60" w:right="-425" w:hanging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59 321 zł – wynagrodzenie prowizyjne inkasentów</w:t>
      </w:r>
      <w:r>
        <w:rPr>
          <w:rFonts w:cs="Arial" w:ascii="Arial" w:hAnsi="Arial"/>
        </w:rPr>
        <w:t xml:space="preserve"> za pobór podat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trukturze rodzajowej wydatki na administrację publiczną przedstawiają się następują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b/>
        </w:rPr>
        <w:t>2 932 947  zł - wynagrodzenia i składki od nich naliczan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95 665 zł - świadczenia na rzecz osób fizycznych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2 963 zł - wydatki związane z realizacją statutowych zadań administracji,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2 519 zł  - wydatki na programy z udziałem Środków UE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3 095 zł - wydatki majątkowe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ał   751    Urzędy naczelnych organów władzy państwowej, kontroli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i ochrony prawa oraz sądownictwa       139  015  z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Wydatki tego działu zrealizowano z otrzymanych dotacji, na które złożyły się następujące pozyc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5"/>
        </w:numPr>
        <w:rPr/>
      </w:pPr>
      <w:r>
        <w:rPr>
          <w:rFonts w:cs="Arial" w:ascii="Arial" w:hAnsi="Arial"/>
        </w:rPr>
        <w:t>wydatki na aktualizację i prowadzenie spisu wyborców w kwocie 1 937 zł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5"/>
        </w:numPr>
        <w:rPr/>
      </w:pPr>
      <w:r>
        <w:rPr>
          <w:rFonts w:cs="Arial" w:ascii="Arial" w:hAnsi="Arial"/>
        </w:rPr>
        <w:t>wydatki na wybory Prezydenta Rzeczypospolitej Polskiej w kwocie 130 749 zł,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5"/>
        </w:numPr>
        <w:rPr/>
      </w:pPr>
      <w:r>
        <w:rPr>
          <w:rFonts w:cs="Arial" w:ascii="Arial" w:hAnsi="Arial"/>
        </w:rPr>
        <w:t xml:space="preserve">wydatki na wybory do rady gminy 6 329 zł,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ał  752 – Obrona narodowa  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okresie sprawozdawczym nie poniesiono wydatków na szkol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ał    754     Bezpieczeństwo publiczne i ochrona przeciwpożarow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325 287 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wota </w:t>
      </w:r>
      <w:r>
        <w:rPr>
          <w:rFonts w:cs="Arial" w:ascii="Arial" w:hAnsi="Arial"/>
          <w:b/>
        </w:rPr>
        <w:t>279 816 zł</w:t>
      </w:r>
      <w:r>
        <w:rPr>
          <w:rFonts w:cs="Arial" w:ascii="Arial" w:hAnsi="Arial"/>
        </w:rPr>
        <w:t xml:space="preserve"> dotyczy wydatków na zapewnienie gotowości boj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jednostkom ochotniczej straży pożarnej w gminie oraz częściowego utrzymania remiz strażackich, z 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</w:rPr>
        <w:t>90 126 zł – wynagrodzenia wraz ze składkami od nich naliczonymi dla komendanta gminnego ochrony przeciwpożarowej oraz konserwatorów samochodów strażackich,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1 250 zł - pozostałe wydatki bieżące związane z funkcjonowaniem ochotniczych straży pożarnych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 440 zł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świadczenia na rzecz osób fizycznych, w tym ekwiwalenty za akcje pożarnicze i szkole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7 000 zł – dotacje na zadania bieżące (OSP Grabiec)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right="-709" w:hanging="0"/>
        <w:rPr/>
      </w:pPr>
      <w:r>
        <w:rPr>
          <w:rFonts w:cs="Arial" w:ascii="Arial" w:hAnsi="Arial"/>
          <w:bCs/>
        </w:rPr>
        <w:t xml:space="preserve">Wydatki majątkowe stanowią kwotę </w:t>
      </w:r>
      <w:r>
        <w:rPr>
          <w:rFonts w:cs="Arial" w:ascii="Arial" w:hAnsi="Arial"/>
          <w:b/>
          <w:bCs/>
        </w:rPr>
        <w:t>28 959 zł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ównież, w tym dziale poniesione zostały wydatki z zakresu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6"/>
        </w:numPr>
        <w:ind w:left="720" w:right="-14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brony cywilnej na konserwację i utrzymanie systemów alarmowych </w:t>
      </w:r>
    </w:p>
    <w:p>
      <w:pPr>
        <w:pStyle w:val="Akapitzlist"/>
        <w:ind w:left="720" w:right="-142" w:hanging="0"/>
        <w:rPr/>
      </w:pPr>
      <w:r>
        <w:rPr>
          <w:rFonts w:cs="Arial" w:ascii="Arial" w:hAnsi="Arial"/>
        </w:rPr>
        <w:t xml:space="preserve">w kwocie </w:t>
      </w:r>
      <w:r>
        <w:rPr>
          <w:rFonts w:cs="Arial" w:ascii="Arial" w:hAnsi="Arial"/>
          <w:b/>
        </w:rPr>
        <w:t>1 200 zł</w:t>
      </w:r>
      <w:r>
        <w:rPr>
          <w:rFonts w:cs="Arial" w:ascii="Arial" w:hAnsi="Arial"/>
        </w:rPr>
        <w:t>, (środki z dotacji),</w:t>
      </w:r>
    </w:p>
    <w:p>
      <w:pPr>
        <w:pStyle w:val="Akapitzlist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ziałalności związanej z bezpieczeństwem publicznym w kwocie  </w:t>
      </w:r>
      <w:r>
        <w:rPr>
          <w:rFonts w:cs="Arial" w:ascii="Arial" w:hAnsi="Arial"/>
          <w:b/>
        </w:rPr>
        <w:t>2 714 zł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rządzania kryzysowego w kwocie </w:t>
      </w:r>
      <w:r>
        <w:rPr>
          <w:rFonts w:cs="Arial" w:ascii="Arial" w:hAnsi="Arial"/>
          <w:b/>
        </w:rPr>
        <w:t>12 598 zł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757      Obsługa długu publicznego        210 972  zł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 obejmuje wysokość odsetek jakie musieliśmy zapłacić od zaciągniętych kredyt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ożycz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Łączna kwota długu na dzień 01.01. 2020r z tytułu kredytów wynosiła  </w:t>
      </w:r>
      <w:r>
        <w:rPr>
          <w:rFonts w:cs="Arial" w:ascii="Arial" w:hAnsi="Arial"/>
          <w:b/>
        </w:rPr>
        <w:t>6 669 197 zł,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w tym: </w:t>
      </w:r>
      <w:r>
        <w:rPr>
          <w:rFonts w:cs="Arial" w:ascii="Arial" w:hAnsi="Arial"/>
          <w:b/>
        </w:rPr>
        <w:t>kredyty- 6 669 197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any w ciągu okresu sprawozdawcz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n kredytów na 01.01.2020r                          +    6 669 197 zł</w:t>
      </w:r>
    </w:p>
    <w:p>
      <w:pPr>
        <w:pStyle w:val="Normal"/>
        <w:rPr/>
      </w:pPr>
      <w:r>
        <w:rPr>
          <w:rFonts w:cs="Arial" w:ascii="Arial" w:hAnsi="Arial"/>
          <w:b/>
        </w:rPr>
        <w:t>Spłata kredytów w 2020r                                   -       315 0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iągnięte kredyty w 2020r                             +   2 055 703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</w:rPr>
        <w:t>Razem                                                                 =    8 409 9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Łączna kwota długu z tytułu kredytów długoterminowych na dzień 31.12.2020r      wynosi  8 409 9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ług dotyczy niżej wymienionych ban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BS w Szczekocinach  (kredyty)           8 215 200 zł,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KBS Oddział Niegowa  (kredyt)             194 7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łaty rat zaciągniętych kredytów i pożyczki sfinansowane zostały z dochodów własnych w obowiązujących termi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zczegółowy wykaz </w:t>
      </w:r>
      <w:r>
        <w:rPr>
          <w:rFonts w:cs="Arial" w:ascii="Arial" w:hAnsi="Arial"/>
          <w:bCs/>
        </w:rPr>
        <w:t xml:space="preserve">przychodów i rozchodów budżetu w 2020 roku </w:t>
      </w:r>
      <w:r>
        <w:rPr>
          <w:rFonts w:cs="Arial" w:ascii="Arial" w:hAnsi="Arial"/>
        </w:rPr>
        <w:t>przedstawia załącznik N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Dział     758    Różne rozliczenia     4 350 zł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datki tego działu dotyczą pobranych przez bank prowizji od operacji finansow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rachunkach bankowych i prowadzenie rachunku bankoweg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Dział  801   Oświata i wychowanie     9 443 959  z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Dział   854   Edukacyjna opieka wychowawcza   148 306 zł, </w:t>
      </w:r>
      <w:r>
        <w:rPr>
          <w:rFonts w:cs="Arial" w:ascii="Arial" w:hAnsi="Arial"/>
        </w:rPr>
        <w:t>w tym: świetlice szkolne  52 214 zł, pomoc materialna dla uczniów 65 900  zł,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wczesne wspomaganie rozwoju dziecka 30 192 zł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 xml:space="preserve">Wydatki działu 801 „Oświata i Wychowanie” stanowią 24,2 % wydatków ogółem,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wraz z działem 854 „Edukacyjna opieka wychowawcza”  24,6 %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ruktura rodzajowa wydatków na oświatę (bez wydatków na utrzymanie boiska sportowego „Orlik” oraz wyprawki szkolnej ) przedstawia się następując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5"/>
        <w:gridCol w:w="1276"/>
        <w:gridCol w:w="1276"/>
        <w:gridCol w:w="850"/>
        <w:gridCol w:w="1134"/>
        <w:gridCol w:w="1134"/>
      </w:tblGrid>
      <w:tr>
        <w:trPr>
          <w:trHeight w:val="21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uktura  w całości wykonanych wydatków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nam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nam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</w:tr>
      <w:tr>
        <w:trPr>
          <w:trHeight w:val="14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680 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583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092 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,1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 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i składki od nich nalicz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83 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0 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66 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związane z realizacją ich statutowych zad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 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 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62 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70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8 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4</w:t>
            </w:r>
          </w:p>
        </w:tc>
      </w:tr>
      <w:tr>
        <w:trPr>
          <w:trHeight w:val="3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programy  finansowane z udziałem środków  o których mowa w art. 5 ust 1pkt 2 i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 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z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19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025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979 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i składki od nich nalicz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0 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24 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2</w:t>
            </w:r>
          </w:p>
        </w:tc>
      </w:tr>
      <w:tr>
        <w:trPr>
          <w:trHeight w:val="2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związane z realizacją ich statutowych zad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 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 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3</w:t>
            </w:r>
          </w:p>
        </w:tc>
      </w:tr>
      <w:tr>
        <w:trPr>
          <w:trHeight w:val="2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 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 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 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</w:t>
            </w:r>
          </w:p>
        </w:tc>
      </w:tr>
      <w:tr>
        <w:trPr>
          <w:trHeight w:val="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mnaz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712 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4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95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i składki od nich nalicz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 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związane z realizacją ich statutowych zad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wietlice szko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 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 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 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i składki od nich nalicz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związane z realizacją ich statutowych zad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wożenie uczniów do szkó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5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4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1 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7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związane z realizacją ich statutowych zad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 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ształcanie i doskonalenie nauczyc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,2</w:t>
            </w:r>
          </w:p>
        </w:tc>
      </w:tr>
      <w:tr>
        <w:trPr>
          <w:trHeight w:val="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i składki od nich nalicz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związane z realizacją ich statutowych zad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5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ja zadań wymagających stosowania specjalnej organizacji nauki i metod pracy dla dzieci w przedszkol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 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 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3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związane z realizacją ich statutowych zad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15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i składki od nich nalicz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ja zadań wymagających stosowania specjalnej organizacji nauki i metod pracy dla dzieci i młodzieży w szkołach podstawowych i gimnazj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3 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0 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4 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i składki od nich nalicz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 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związane z realizacją ich statutowych zad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 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 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ewnienie uczniom prawa do bezpłatnego dostępu do podręczników materiałów edukacyjnych lub materiałów ćwiczeni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 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 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 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związane z realizacją ich statutowych zad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8</w:t>
            </w:r>
          </w:p>
        </w:tc>
      </w:tr>
      <w:tr>
        <w:trPr>
          <w:trHeight w:val="1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i składki od nich nalicz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związane z realizacją ich statutowych zad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143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581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176 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wiadczenia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3 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 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agrodzenia i składki od nich nalicz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450 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314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866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,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atki związane z realizacją ich statutowych zada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2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96 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84 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,6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382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742 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883 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 na programy  finansowane z udziałem środków  o których mowa w art. 5 ust 1pkt 2 i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4 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 analizy danych zawartych w powyższej tabeli wynika, że ogólnie nastąpił spadek wydatków bieżących wykonanych na oświatę o 5,3 % tj. o kwotę 512 54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żet poszczególnych placówek przedstawiał się jak poniż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6"/>
        <w:gridCol w:w="1175"/>
        <w:gridCol w:w="1136"/>
        <w:gridCol w:w="1136"/>
        <w:gridCol w:w="1136"/>
        <w:gridCol w:w="855"/>
        <w:gridCol w:w="1193"/>
        <w:gridCol w:w="1197"/>
      </w:tblGrid>
      <w:tr>
        <w:trPr>
          <w:trHeight w:val="41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zwa jednostki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lan dochodów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ykonane dochody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Realizacj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%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ynami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w %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19/201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ynami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w %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20/2019</w:t>
            </w:r>
          </w:p>
        </w:tc>
      </w:tr>
      <w:tr>
        <w:trPr>
          <w:trHeight w:val="21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1.12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1.12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zkoła Podstawowa Nr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7 8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2 5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7 3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0 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2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1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3,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Gimnazjum w Szczekocina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 2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 5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Gminne Przedszkole w Szczekocina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1 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78 7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90 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5 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1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1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ze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39 2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16 6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28 9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75 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8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1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8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</w:t>
      </w:r>
    </w:p>
    <w:p>
      <w:pPr>
        <w:pStyle w:val="Normal"/>
        <w:ind w:left="11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98"/>
        <w:gridCol w:w="1269"/>
        <w:gridCol w:w="1268"/>
        <w:gridCol w:w="1269"/>
        <w:gridCol w:w="1271"/>
        <w:gridCol w:w="846"/>
        <w:gridCol w:w="847"/>
        <w:gridCol w:w="846"/>
      </w:tblGrid>
      <w:tr>
        <w:trPr>
          <w:trHeight w:val="46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p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zwa jednostki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Plan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wydatków bieżąc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ykonane wydatki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Realizacj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 %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ynami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w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019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ynami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w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020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019</w:t>
            </w:r>
          </w:p>
        </w:tc>
      </w:tr>
      <w:tr>
        <w:trPr>
          <w:trHeight w:val="4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1.12.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1.12.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zkoła Podstawowa Nr 1 w Szczekocina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3 615 649</w:t>
            </w: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w tym Orlik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1 7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 674 1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w tym Orlik 9 8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wypr. szk. 3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 294 2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w tym Orlik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4 7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3 431 8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w tym Orlik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1 7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9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2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4,2</w:t>
            </w:r>
          </w:p>
        </w:tc>
      </w:tr>
      <w:tr>
        <w:trPr>
          <w:trHeight w:val="7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Stowarzyszenie „Nasza Szkoła” dotacja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 268 8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 108 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 206 0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 268 8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5,2</w:t>
            </w:r>
          </w:p>
        </w:tc>
      </w:tr>
      <w:tr>
        <w:trPr>
          <w:trHeight w:val="6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Stowarzyszenie „Szkoła Marzeń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 Goleniowa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 134 5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29 5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 066 4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 134 5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1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6,4</w:t>
            </w:r>
          </w:p>
        </w:tc>
      </w:tr>
      <w:tr>
        <w:trPr>
          <w:trHeight w:val="7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Stowarzyszenie „Razem dla Szkoły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 Rokitn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 427 1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 314 5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 444 6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 427 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98,8</w:t>
            </w:r>
          </w:p>
        </w:tc>
      </w:tr>
      <w:tr>
        <w:trPr>
          <w:trHeight w:val="3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Gimnazj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 Szczekocina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 500 8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81 3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Przedszko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 Szczekocina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 488 4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 329 3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 538 6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 461 8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9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5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Dowóz uczni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 szkół - UMi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79 9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85 8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44 3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31 3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7,2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UMiG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w szczególnośc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rojekt UE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 przedszkole w obcych gminach, dotacje wypraw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310 56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59 5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27 5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86 8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9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7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24,9</w:t>
            </w:r>
          </w:p>
        </w:tc>
      </w:tr>
      <w:tr>
        <w:trPr>
          <w:trHeight w:val="1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 725 1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 301 8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9 703 25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 242 3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95,2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0"/>
        </w:numPr>
        <w:spacing w:before="0" w:after="0"/>
        <w:contextualSpacing/>
        <w:rPr/>
      </w:pPr>
      <w:r>
        <w:rPr>
          <w:rFonts w:cs="Arial" w:ascii="Arial" w:hAnsi="Arial"/>
          <w:b/>
        </w:rPr>
        <w:t>Struktura finansowania oświaty w 2019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276"/>
        <w:gridCol w:w="1275"/>
        <w:gridCol w:w="567"/>
        <w:gridCol w:w="1134"/>
        <w:gridCol w:w="567"/>
        <w:gridCol w:w="1134"/>
        <w:gridCol w:w="1134"/>
        <w:gridCol w:w="1139"/>
      </w:tblGrid>
      <w:tr>
        <w:trPr>
          <w:trHeight w:val="1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zwa jednos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konane wydat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 tego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kol.6=kol.8+9+10)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ubwencja oświatow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środki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został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 tym: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dania włas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ddziały przedszkol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 pozostałe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dofinansowanie zadań subwencjonowanych</w:t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środki  włas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dotacj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zkoła Podstawowa N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 419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2 451 7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967 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948 9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8 8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Gimnazjum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 Szczekoc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81 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72 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09 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09 0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zedszko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 Szczekoc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 538 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70 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 267 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 055 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12 330</w:t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sza Szkoła”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 Szczekocinach-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do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 206 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 253 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 47 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 57 2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9 588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Szkoła Marzeń”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w Goleniowach-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do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 066 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802 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64 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58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 117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Razem dla Szkoły”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 Rokitnie - do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 444 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 244 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00 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90 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9 7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owóz uczniów do szk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39 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39 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39 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UMiG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5 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5 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5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2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9 712 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 294 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 417 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 859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 300 7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57 3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0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finansowania oświaty w 2020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134"/>
        <w:gridCol w:w="1134"/>
        <w:gridCol w:w="851"/>
        <w:gridCol w:w="1134"/>
        <w:gridCol w:w="850"/>
        <w:gridCol w:w="1134"/>
        <w:gridCol w:w="1134"/>
        <w:gridCol w:w="997"/>
      </w:tblGrid>
      <w:tr>
        <w:trPr>
          <w:trHeight w:val="1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zwa jednost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konane wydat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bieżą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 tego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kol.6=kol.8+9+10)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ubwencja oświatow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środki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został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 tym: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dania włas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ddziały przedszkol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 pozostał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dofinansowanie zadań subwencjonowanych</w:t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środki  włas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dotacj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zkoła Podstawowa N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3 431 8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2 522 7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909 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814 2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94 8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zedszko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 Szczekoci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1 461 84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259 8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1 201 96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992 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09 4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sza Szkoła”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 Szczekocinach-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do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1 289 0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1 257 7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1 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11 144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20 185   </w:t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Szkoła Marzeń”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w Goleniowach-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do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1 149 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926 6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8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222 408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207 9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14 438   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Razem dla Szkoły”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 Rokitnie - do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1 446 9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1 242 0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8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04 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184 97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19 939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owóz uczniów do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231 3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31 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31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UMiG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3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32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17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14 92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9 242 34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6 209 0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 033 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1 734 09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825 396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473 780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Subwencja ogólna w części oświatowej według stanu na 31.12.2020r wyniosła </w:t>
      </w:r>
    </w:p>
    <w:p>
      <w:pPr>
        <w:pStyle w:val="Normal"/>
        <w:rPr/>
      </w:pPr>
      <w:r>
        <w:rPr>
          <w:rFonts w:cs="Arial" w:ascii="Arial" w:hAnsi="Arial"/>
          <w:b/>
        </w:rPr>
        <w:t>6 209 080 zł</w:t>
      </w:r>
      <w:r>
        <w:rPr>
          <w:rFonts w:cs="Arial" w:ascii="Arial" w:hAnsi="Arial"/>
        </w:rPr>
        <w:t xml:space="preserve">. Natomiast wydatki na oświatę zamknęły się kwotą </w:t>
      </w:r>
      <w:r>
        <w:rPr>
          <w:rFonts w:cs="Arial" w:ascii="Arial" w:hAnsi="Arial"/>
          <w:b/>
          <w:lang w:eastAsia="en-US"/>
        </w:rPr>
        <w:t>9 242 347 zł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right="-425" w:hanging="0"/>
        <w:rPr/>
      </w:pPr>
      <w:r>
        <w:rPr>
          <w:rFonts w:cs="Arial" w:ascii="Arial" w:hAnsi="Arial"/>
        </w:rPr>
        <w:t xml:space="preserve">Jak wynika z powyższego, odliczając wydatki na zadania własne w kwocie </w:t>
      </w:r>
      <w:r>
        <w:rPr>
          <w:rFonts w:cs="Arial" w:ascii="Arial" w:hAnsi="Arial"/>
          <w:b/>
          <w:lang w:eastAsia="en-US"/>
        </w:rPr>
        <w:t xml:space="preserve">1 734 091 </w:t>
      </w:r>
      <w:r>
        <w:rPr>
          <w:rFonts w:cs="Arial" w:ascii="Arial" w:hAnsi="Arial"/>
          <w:b/>
        </w:rPr>
        <w:t>zł,</w:t>
      </w:r>
      <w:r>
        <w:rPr>
          <w:rFonts w:cs="Arial" w:ascii="Arial" w:hAnsi="Arial"/>
        </w:rPr>
        <w:t xml:space="preserve"> dofinansowanie z dochodów własnych gminy do zadań subwencjonowanych stanowi </w:t>
      </w:r>
    </w:p>
    <w:p>
      <w:pPr>
        <w:pStyle w:val="Normal"/>
        <w:ind w:right="-42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wotę </w:t>
      </w:r>
      <w:r>
        <w:rPr>
          <w:rFonts w:cs="Arial" w:ascii="Arial" w:hAnsi="Arial"/>
          <w:b/>
          <w:lang w:eastAsia="en-US"/>
        </w:rPr>
        <w:t xml:space="preserve">825 396 </w:t>
      </w:r>
      <w:r>
        <w:rPr>
          <w:rFonts w:cs="Arial" w:ascii="Arial" w:hAnsi="Arial"/>
          <w:b/>
        </w:rPr>
        <w:t>zł.</w:t>
      </w:r>
    </w:p>
    <w:p>
      <w:pPr>
        <w:pStyle w:val="Normal"/>
        <w:tabs>
          <w:tab w:val="clear" w:pos="709"/>
          <w:tab w:val="left" w:pos="336" w:leader="none"/>
        </w:tabs>
        <w:spacing w:before="0" w:after="0"/>
        <w:ind w:right="-1417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ramach rozdziału  „Dowóz uczniów do szkół” wydatkowane były m.in. środki </w:t>
      </w:r>
    </w:p>
    <w:p>
      <w:pPr>
        <w:pStyle w:val="Normal"/>
        <w:rPr/>
      </w:pPr>
      <w:r>
        <w:rPr>
          <w:rFonts w:cs="Arial" w:ascii="Arial" w:hAnsi="Arial"/>
        </w:rPr>
        <w:t>na dowóz uczniów do szkół  oraz dowóz i zwrot kosztów dojazdu uczniów niepełnosprawnych do placówek oświa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ział  851   Ochrona zdrowia     265 723  z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działu związane są głównie z realizacją gminnego programu przeciwdziałania narkomanii i alkoholizmowi.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objęte w/w programami realizowane są przez Miejsko-Gminny Ośrodek Pomocy Społecznej w Szczekocinach.</w:t>
      </w:r>
    </w:p>
    <w:p>
      <w:pPr>
        <w:pStyle w:val="Normal"/>
        <w:tabs>
          <w:tab w:val="clear" w:pos="709"/>
          <w:tab w:val="left" w:pos="1993" w:leader="none"/>
        </w:tabs>
        <w:rPr/>
      </w:pPr>
      <w:r>
        <w:rPr>
          <w:rFonts w:cs="Arial" w:ascii="Arial" w:hAnsi="Arial"/>
        </w:rPr>
        <w:t>Ponadto wydatki w kwocie 63 971 zł dotyczą utrzymania budynku, w którym mieszczą się instytucje zajmujące się ratownictwem medycznym.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w tym dziale stanowią kwotę 30 000 zł. 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dział 85153 – Zwalczanie narkoman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okresie sprawozdawczym poniesiono wydatki na kwotę </w:t>
      </w:r>
      <w:r>
        <w:rPr>
          <w:rFonts w:cs="Arial" w:ascii="Arial" w:hAnsi="Arial"/>
          <w:b/>
        </w:rPr>
        <w:t xml:space="preserve">5 281 zł </w:t>
      </w:r>
      <w:r>
        <w:rPr>
          <w:rFonts w:cs="Arial" w:ascii="Arial" w:hAnsi="Arial"/>
        </w:rPr>
        <w:t>z przeznaczeniem na częściowe wynagrodzenia dla psychologa oraz na wydatki związane z realizacją statutowych zadań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154 – Przeciwdziałanie alkoholizmow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rozdziale poniesiono ze środków własnych wydatki na kwotę </w:t>
      </w:r>
      <w:r>
        <w:rPr>
          <w:rFonts w:cs="Arial" w:ascii="Arial" w:hAnsi="Arial"/>
          <w:b/>
        </w:rPr>
        <w:t>166 471 zł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Środki wykorzystano z przeznaczeniem na wynagrodzenia i składki od nich naliczane </w:t>
      </w:r>
    </w:p>
    <w:p>
      <w:pPr>
        <w:pStyle w:val="Normal"/>
        <w:ind w:right="-425" w:hanging="0"/>
        <w:rPr/>
      </w:pPr>
      <w:r>
        <w:rPr>
          <w:rFonts w:cs="Arial" w:ascii="Arial" w:hAnsi="Arial"/>
        </w:rPr>
        <w:t xml:space="preserve">w kwocie 74 034 zł, wydatki związane z realizacją statutowych zadań i świadczenia                    w kwocie 92 437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czegółowe wykonanie przedstawia załącznik Nr 7. 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 854   Edukacyjna opieka wychowawcza   148 306 zł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85415  Pomoc materialna dla ucznió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65 900 zł</w:t>
      </w:r>
    </w:p>
    <w:p>
      <w:pPr>
        <w:pStyle w:val="Normal"/>
        <w:tabs>
          <w:tab w:val="clear" w:pos="709"/>
          <w:tab w:val="left" w:pos="1993" w:leader="none"/>
        </w:tabs>
        <w:rPr/>
      </w:pPr>
      <w:r>
        <w:rPr>
          <w:rFonts w:cs="Arial" w:ascii="Arial" w:hAnsi="Arial"/>
        </w:rPr>
        <w:t>Powyższe wydatki związane są z udzielaniem pomocy materialnej o charakterze socjalnym tj. wypłatą stypendiów dla uczniów.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/>
      </w:pPr>
      <w:r>
        <w:rPr>
          <w:rFonts w:cs="Arial" w:ascii="Arial" w:hAnsi="Arial"/>
          <w:b/>
          <w:sz w:val="28"/>
          <w:szCs w:val="28"/>
        </w:rPr>
        <w:t>Dział  852   Pomoc społeczna     1 886 858  zł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ał  855   Rodzina            9 896 483  zł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, struktura finansowania, a także dynamika wydatków na zadania realizowane przez Miejsko-Gminny Ośrodek Pomocy Społecznej w Szczekocinach przedstawia się następując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5"/>
        <w:gridCol w:w="1417"/>
        <w:gridCol w:w="1418"/>
        <w:gridCol w:w="1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  na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namika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/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 85153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alczanie narkoman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, z t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2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9</w:t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2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 85154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ciwdziałanie alkoholizmow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, z t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 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 4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 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 4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 85202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y pomocy społe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, z t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 6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3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 6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 85203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rodki wspa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, z t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 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3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7 2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3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 85205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w zakresie przeciwdziałania przemocy w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, z t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8</w:t>
            </w:r>
          </w:p>
        </w:tc>
      </w:tr>
      <w:tr>
        <w:trPr>
          <w:trHeight w:val="10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 85213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ładki na ubezpieczenie zdrowotne opłacane za osoby pobierające niektóre świadczenia z pomocy społecznej oraz za osoby uczestniczące w zajęciach w centrum integracji społecz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, z t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3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0</w:t>
            </w:r>
          </w:p>
        </w:tc>
      </w:tr>
      <w:tr>
        <w:trPr>
          <w:trHeight w:val="1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finans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3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85214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iłki okresowe, celowe i pomoc w naturze oraz składki na ubezpieczenia emerytalne i ren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, z t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 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 6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4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finans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 7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8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 8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85215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ki mieszka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, z t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6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lec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85216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iłki stał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, z t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3 3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finans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3 3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85219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rodki pomocy społe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, z t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 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8 6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finans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 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 2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 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 3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8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85228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 opiekuńcze i specjalistyczne usługi opiekuń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, z t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 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 3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,4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lec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 4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,7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 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 9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85230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w zakresie dożywi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, z t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 7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finans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 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 2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5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85295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ostała działalnoś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, z t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finans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85415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materialna dla uczniów o charakterze socjal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, z t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 7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finans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 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 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5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85501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wiadczenie wychowaw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, z t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 219 0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565 7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5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lec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219 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565 7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 85502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, z t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50 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59 5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lec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50 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59 5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85503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a Dużej R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, z t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lec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85504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ieranie r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, z t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 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 3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lec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 8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finans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 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 85508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iny zastęp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, z t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 3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9,9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 3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9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85513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, z t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 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2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lec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2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ktura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Ogółem, </w:t>
            </w:r>
            <w:r>
              <w:rPr>
                <w:rFonts w:cs="Arial" w:ascii="Arial" w:hAnsi="Arial"/>
              </w:rPr>
              <w:t>w tym wydatk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461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800 6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pacing w:lineRule="auto" w:line="276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2,8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lec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265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669 4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pacing w:lineRule="auto" w:line="276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7,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finans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1 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2 8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pacing w:lineRule="auto" w:line="276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9,4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s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64 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88 4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pacing w:lineRule="auto" w:line="276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1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okresie sprawozdawczym gmina otrzymała dotacje z budżetu państwa na realizację zadań zleconych z zakresu pomocy społecznej w kwocie 9 669 49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na realizację własnych zadań kwotę 742 812 zł. Środków własnych wydatkowano 1 388 417 zł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zdział  85202    Domy pomocy społe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 ramach rozdziału sfinansowano częściowo koszty pobytu dziewięciu podopiecznych z terenu Gminy Szczekociny w domach pomocy społecznej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na kwotę </w:t>
      </w:r>
      <w:r>
        <w:rPr>
          <w:rFonts w:cs="Arial" w:ascii="Arial" w:hAnsi="Arial"/>
          <w:b/>
        </w:rPr>
        <w:t>208 633 zł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zdział  85203     Ośrodki wspar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okresie sprawozdawczym sfinansowano częściowo koszty pobytu dwojga podopiecznych w schronisku na łączną kwotę 13 248 zł oraz poniesiono wydat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dowóz podopiecznych z terenu Gminy do Środowiskowego Domu Samopomo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Irządzach w kwocie 18 12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Łączne wydatki związane z realizacją zadania wyniosły </w:t>
      </w:r>
      <w:r>
        <w:rPr>
          <w:rFonts w:cs="Arial" w:ascii="Arial" w:hAnsi="Arial"/>
          <w:b/>
        </w:rPr>
        <w:t>31 368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zdział 85205   Zadania w zakresie przeciwdziałania przemocy w rodz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zakresie przeciwdziałania przemocy w rodzinie poniesiono wydatki związan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 realizacją statutowych zadań w kwocie </w:t>
      </w:r>
      <w:r>
        <w:rPr>
          <w:rFonts w:cs="Arial" w:ascii="Arial" w:hAnsi="Arial"/>
          <w:b/>
        </w:rPr>
        <w:t>178 zł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9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zdział 85213  Składki na ubezpieczenie zdrowotne opłacane za osob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pobierające niektóre świadczenia z pomocy społecznej,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niektóre świadczenia rodzinne oraz za osoby uczestniczą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w zajęciach w centrum integracji społecznej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łacono należne składki za osoby pobierające zasiłek dla opiekuna, pobierające świadczenia pielęgnacyjne, zasiłki stałe z pomocy społecznej oraz specjalny zasiłek opiekuńczy w kwocie </w:t>
      </w:r>
      <w:r>
        <w:rPr>
          <w:rFonts w:cs="Arial" w:ascii="Arial" w:hAnsi="Arial"/>
          <w:b/>
        </w:rPr>
        <w:t>32 39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Rozdział 85214    Zasiłki i pomoc w naturze oraz składki na ubezpiec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emerytalne i rent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zakresie zadań dofinansowanych wydatkowano kwotę </w:t>
      </w:r>
      <w:r>
        <w:rPr>
          <w:rFonts w:cs="Arial" w:ascii="Arial" w:hAnsi="Arial"/>
          <w:b/>
        </w:rPr>
        <w:t>106 784 zł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ramach zasiłków okresowych pomoc otrzymało 55 rodzin, gdzie liczba osób w tych rodzinach wynosi 98, łącznie  319 świadcz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płacono zasiłki celowe dla 214 osób. Z tej formy pomocy skorzystało 111 rodzin, </w:t>
      </w:r>
    </w:p>
    <w:p>
      <w:pPr>
        <w:pStyle w:val="Normal"/>
        <w:tabs>
          <w:tab w:val="clear" w:pos="709"/>
          <w:tab w:val="left" w:pos="9214" w:leader="none"/>
        </w:tabs>
        <w:ind w:right="-142" w:hanging="0"/>
        <w:rPr/>
      </w:pPr>
      <w:r>
        <w:rPr>
          <w:rFonts w:cs="Arial" w:ascii="Arial" w:hAnsi="Arial"/>
        </w:rPr>
        <w:t>a liczba osób w tych rodzinach wyniosła 214.   Wypłacono również specjalne zasiłki celowe dla 38 rodzin, gdzie liczba osób w tych rodzinach wyniosła 74 na kwotę 19 710 zł.</w:t>
      </w:r>
    </w:p>
    <w:p>
      <w:pPr>
        <w:pStyle w:val="Normal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215 – Dodatki mieszkani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okresie sprawozdawczym realizowano zadanie pn. „Ochrona odbiorcy wrażliwego energii elektrycznej”, na które wydatkowano </w:t>
      </w:r>
      <w:r>
        <w:rPr>
          <w:rFonts w:cs="Arial" w:ascii="Arial" w:hAnsi="Arial"/>
          <w:b/>
        </w:rPr>
        <w:t>1 595 zł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Środki z dotacji wykorzystano z przeznaczeniem 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płatę dodatków energetycznych       -  1 564 zł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szty obsługi w wysokości 2%             -      31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datki energetyczne wypłacono dla gospodarstwa domowego:</w:t>
      </w:r>
    </w:p>
    <w:p>
      <w:pPr>
        <w:pStyle w:val="Normal"/>
        <w:tabs>
          <w:tab w:val="clear" w:pos="709"/>
          <w:tab w:val="left" w:pos="9214" w:leader="none"/>
        </w:tabs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- prowadzonego przez osobę samotną   - 18 świadczeń 199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kładającego się z 2 do 4 osób - 84 świadczeń - 1 292 zł,</w:t>
      </w:r>
    </w:p>
    <w:p>
      <w:pPr>
        <w:pStyle w:val="Normal"/>
        <w:rPr/>
      </w:pPr>
      <w:r>
        <w:rPr>
          <w:rFonts w:cs="Arial" w:ascii="Arial" w:hAnsi="Arial"/>
        </w:rPr>
        <w:t>- składającego się z co najmniej 5 osób, 4 świadczenia  73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okresie sprawozdawczym na wypłatę dodatków mieszkaniowych wydatkow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wotę </w:t>
      </w:r>
      <w:r>
        <w:rPr>
          <w:rFonts w:cs="Arial" w:ascii="Arial" w:hAnsi="Arial"/>
          <w:b/>
        </w:rPr>
        <w:t>31 01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zdział 85216  Zasiłki stał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 zakresie zadań dofinansowanych na wypłatę zasiłków stał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datkowano </w:t>
      </w:r>
    </w:p>
    <w:p>
      <w:pPr>
        <w:pStyle w:val="Normal"/>
        <w:rPr/>
      </w:pPr>
      <w:r>
        <w:rPr>
          <w:rFonts w:cs="Arial" w:ascii="Arial" w:hAnsi="Arial"/>
        </w:rPr>
        <w:t xml:space="preserve">kwotę </w:t>
      </w:r>
      <w:r>
        <w:rPr>
          <w:rFonts w:cs="Arial" w:ascii="Arial" w:hAnsi="Arial"/>
          <w:b/>
        </w:rPr>
        <w:t>393 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ramach zadania wypłacono 709 świadczeń.  Z takiej formy pomocy skorzystał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9 rodzin, gdzie łącznie liczba osób w tych rodzinach wyniosła 78. </w:t>
      </w:r>
    </w:p>
    <w:p>
      <w:pPr>
        <w:pStyle w:val="Normal"/>
        <w:rPr/>
      </w:pPr>
      <w:r>
        <w:rPr>
          <w:rFonts w:cs="Arial" w:ascii="Arial" w:hAnsi="Arial"/>
        </w:rPr>
        <w:t xml:space="preserve">Z tej formy pomocy skorzystało 63 osoby samotne oraz 7 osób pozostając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dzi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zdział 85219 – Ośrodki Pomocy Społe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utrzymanie MGOPS poniesiono wydatki w kwocie </w:t>
      </w:r>
      <w:r>
        <w:rPr>
          <w:rFonts w:cs="Arial" w:ascii="Arial" w:hAnsi="Arial"/>
          <w:b/>
        </w:rPr>
        <w:t>668 637 zł</w:t>
      </w:r>
      <w:r>
        <w:rPr>
          <w:rFonts w:cs="Arial" w:ascii="Arial" w:hAnsi="Arial"/>
        </w:rPr>
        <w:t xml:space="preserve">, w tym z dotacji kwotę </w:t>
      </w:r>
      <w:r>
        <w:rPr>
          <w:rFonts w:cs="Arial" w:ascii="Arial" w:hAnsi="Arial"/>
          <w:b/>
        </w:rPr>
        <w:t>91 276 zł</w:t>
      </w:r>
      <w:r>
        <w:rPr>
          <w:rFonts w:cs="Arial" w:ascii="Arial" w:hAnsi="Arial"/>
        </w:rPr>
        <w:t xml:space="preserve"> oraz ze środków własnych kwotę </w:t>
      </w:r>
      <w:r>
        <w:rPr>
          <w:rFonts w:cs="Arial" w:ascii="Arial" w:hAnsi="Arial"/>
          <w:b/>
        </w:rPr>
        <w:t>577 361 zł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Środki z dotacji wykorzystano z przeznaczeniem na: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wynagrodzenia i składki od nich naliczane – 64 312 zł,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</w:rPr>
        <w:t>wydatki związane z realizacją statutowych zadań – 26 964 zł, w tym: opłacono prowizje bankowe, opłaty pocztowe, zakupiono druki, artykuły biurowe, opłacono częściowo koszty ogrzewania i energ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Środki własne wykorzystano z przeznaczeniem na: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nagrodzenia i składki od nich naliczane – 469 504 zł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tki związane z realizacją statutowych zadań – 107 857 zł, w tym: opłacono prowizje bankowe, opłaty pocztowe, abonament za usługę dostępu do sieci internet oraz za telefon, wodę, ścieki, energię, koszty delegac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zkoleń, zakupiono artykuły papiernicze, biurowe i chemiczne oraz publikacje, zakupiono licencje do oprogramowania oraz dokonano odpisu na ZFŚ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228 – Usługi opiekuńcze i specjalistyczne usługi opiekuńc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Środki wykorzystano z przeznaczeniem na wypłatę wynagrodzenia dla dwóch osób świadczących specjalistyczne usługi opiekuńcz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o 842 godzin specjalistycznych usług opiekuńcz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ostałe usługi opiekuńcze dla podopiecznych bez usług specjalistycznych świadczone były w ramach zadań własnych. Wydano decyzje przyznające usługi opiekuńcze, z których skorzystało 20 rodzin na łączną liczbę 3 545 świadczeń. </w:t>
      </w:r>
    </w:p>
    <w:p>
      <w:pPr>
        <w:pStyle w:val="Normal"/>
        <w:rPr/>
      </w:pPr>
      <w:r>
        <w:rPr>
          <w:rFonts w:cs="Arial" w:ascii="Arial" w:hAnsi="Arial"/>
        </w:rPr>
        <w:t>Łączne koszty zadania stanowiły kwotę 159 967 z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odki wykorzystano z przeznaczeniem na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wynagrodzenia i składki od nich naliczane – 152 890 zł,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wydatki związane z realizacją statutowych zadań – 7 077 zł z tego: pokryto koszty zakupów dla pracowników w ramach przepisów BHP, opłacono prowizje oraz dokonano odpisu na ZFŚ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Rozdział 85230 – Pomoc w zakresie dożywian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</w:rPr>
        <w:t xml:space="preserve">Na realizację Programu „Posiłek w szkole i w domu” poniesiono wydatki w kwocie </w:t>
      </w:r>
      <w:r>
        <w:rPr>
          <w:rFonts w:cs="Arial" w:ascii="Arial" w:hAnsi="Arial"/>
          <w:b/>
        </w:rPr>
        <w:t>96 753 zł</w:t>
      </w:r>
      <w:r>
        <w:rPr>
          <w:rFonts w:cs="Arial" w:ascii="Arial" w:hAnsi="Arial"/>
        </w:rPr>
        <w:t>, z tego: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</w:rPr>
        <w:t xml:space="preserve">z dotacji kwotę </w:t>
      </w:r>
      <w:r>
        <w:rPr>
          <w:rFonts w:cs="Arial" w:ascii="Arial" w:hAnsi="Arial"/>
          <w:b/>
        </w:rPr>
        <w:t>68 23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( 70,5% ),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</w:rPr>
        <w:t xml:space="preserve">ze środków własnych kwotę </w:t>
      </w:r>
      <w:r>
        <w:rPr>
          <w:rFonts w:cs="Arial" w:ascii="Arial" w:hAnsi="Arial"/>
          <w:b/>
        </w:rPr>
        <w:t>28 5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( 29,5% 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 xml:space="preserve">Z ogólnej kwoty </w:t>
      </w:r>
      <w:r>
        <w:rPr>
          <w:rFonts w:cs="Arial" w:ascii="Arial" w:hAnsi="Arial"/>
          <w:b/>
        </w:rPr>
        <w:t>96 753 zł</w:t>
      </w:r>
      <w:r>
        <w:rPr>
          <w:rFonts w:cs="Arial" w:ascii="Arial" w:hAnsi="Arial"/>
        </w:rPr>
        <w:t xml:space="preserve"> przypada na: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koszt posiłków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b/>
        </w:rPr>
        <w:t>94 987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a. dożywianie uczniów w szkołach i przedszkolach –</w:t>
      </w:r>
      <w:r>
        <w:rPr>
          <w:rFonts w:cs="Arial" w:ascii="Arial" w:hAnsi="Arial"/>
          <w:bCs/>
        </w:rPr>
        <w:t xml:space="preserve"> 15 885 </w:t>
      </w:r>
      <w:r>
        <w:rPr>
          <w:rFonts w:cs="Arial" w:ascii="Arial" w:hAnsi="Arial"/>
        </w:rPr>
        <w:t>zł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b. ciepłe posiłki w jadłodajni  - 28 405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. zasiłki celowe – 50 697 z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ony na zakup żywności – 1 766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amach  Programu Rządowego „Posiłek w szkole i w domu”  pomocą objętych  zostało 220 osób, w tym 74 na wsi. Spośród tych osób 105 korzystało z posiłku, w ty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zieci do lat 7 – 34 dziec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czniowie szkół podstawowych  - 60 uczniów i dorośli – 18 osó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no ogółem 7 184 posiłków,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la dzieci do lat 7 – 1 129 posiłk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la uczniów szkół podstawowych i gimnazjalnych – 2 500 posiłków,</w:t>
      </w:r>
    </w:p>
    <w:p>
      <w:pPr>
        <w:pStyle w:val="Normal"/>
        <w:rPr/>
      </w:pPr>
      <w:r>
        <w:rPr>
          <w:rFonts w:cs="Arial" w:ascii="Arial" w:hAnsi="Arial"/>
        </w:rPr>
        <w:t>- w jadłodajni dla podopiecznych z terenu gminy – 3 555 posił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pomocy rzeczowej w formie talonów żywnościowych skorzystało 20 osób. W ramach zasiłków celowych z Programu skorzystało 57 rodzi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osób w rodzinach korzystających z tej formy pomocy wyniosła 13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85415 – Pomoc materialna dla ucznió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konano wypłaty pomocy materialnej o charakterze socjalnym tj. stypendiów szkolnych dla uczniów zamieszkałych na terenie Gminy Szczekociny w łącznej kwocie </w:t>
      </w:r>
      <w:r>
        <w:rPr>
          <w:rFonts w:cs="Arial" w:ascii="Arial" w:hAnsi="Arial"/>
          <w:b/>
        </w:rPr>
        <w:t xml:space="preserve">61 722  zł, </w:t>
      </w:r>
      <w:r>
        <w:rPr>
          <w:rFonts w:cs="Arial" w:ascii="Arial" w:hAnsi="Arial"/>
        </w:rPr>
        <w:t>z t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z dotacji kwotę </w:t>
      </w:r>
      <w:r>
        <w:rPr>
          <w:rFonts w:cs="Arial" w:ascii="Arial" w:hAnsi="Arial"/>
          <w:b/>
        </w:rPr>
        <w:t xml:space="preserve">49 123 zł </w:t>
      </w:r>
      <w:r>
        <w:rPr>
          <w:rFonts w:cs="Arial" w:ascii="Arial" w:hAnsi="Arial"/>
        </w:rPr>
        <w:t>( 79,6%)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ze środków własnych kwotę </w:t>
      </w:r>
      <w:r>
        <w:rPr>
          <w:rFonts w:cs="Arial" w:ascii="Arial" w:hAnsi="Arial"/>
          <w:b/>
        </w:rPr>
        <w:t xml:space="preserve">12 599 zł </w:t>
      </w:r>
      <w:r>
        <w:rPr>
          <w:rFonts w:cs="Arial" w:ascii="Arial" w:hAnsi="Arial"/>
        </w:rPr>
        <w:t>( 20,4%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214" w:leader="none"/>
        </w:tabs>
        <w:ind w:right="-567" w:hanging="0"/>
        <w:rPr/>
      </w:pPr>
      <w:r>
        <w:rPr>
          <w:rFonts w:cs="Arial" w:ascii="Arial" w:hAnsi="Arial"/>
          <w:b/>
        </w:rPr>
        <w:t xml:space="preserve">W I półroczu 2020 roku złożono 107 wniosków, natomiast w II półroczu 86 wniosków  </w:t>
      </w:r>
    </w:p>
    <w:p>
      <w:pPr>
        <w:pStyle w:val="Normal"/>
        <w:tabs>
          <w:tab w:val="clear" w:pos="709"/>
          <w:tab w:val="left" w:pos="9214" w:leader="none"/>
        </w:tabs>
        <w:ind w:righ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o przyznanie stypendiów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</w:rPr>
        <w:t xml:space="preserve">Z powyższej formy pomocy skorzystało ogółem 82 uczniów.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 855  -  Rodzina</w:t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501 – Świadczenie wychowawc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okresie sprawozdawczym poniesiono wydatki na świadczenia wychowawcze </w:t>
      </w:r>
    </w:p>
    <w:p>
      <w:pPr>
        <w:pStyle w:val="Normal"/>
        <w:rPr/>
      </w:pPr>
      <w:r>
        <w:rPr>
          <w:rFonts w:cs="Arial" w:ascii="Arial" w:hAnsi="Arial"/>
        </w:rPr>
        <w:t xml:space="preserve">w kwocie </w:t>
      </w:r>
      <w:r>
        <w:rPr>
          <w:rFonts w:cs="Arial" w:ascii="Arial" w:hAnsi="Arial"/>
          <w:b/>
        </w:rPr>
        <w:t>6 565 748 zł</w:t>
      </w:r>
      <w:r>
        <w:rPr>
          <w:rFonts w:cs="Arial" w:ascii="Arial" w:hAnsi="Arial"/>
        </w:rPr>
        <w:t>, z tego 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wypłatę świadczeń – 6 510 432 zł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koszty obsługi – 55 316 zł, w tym: wynagrodzenia i składki od nich naliczane, szkolenia pracowników, opłaty licencji i oprogramowania, opłacono prowizje bankowe oraz dokonano odpisu na ZFŚ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ramach zadania  „500+” wypłacono świadczenia dla 1 141 dziec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85502 – Świadczenia rodzinne, świadczenie z funduszu alimentacyjn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oraz składki na ubezpieczenia emerytalne i rentow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z ubezpieczenia społecz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niesiono wydatki w kwocie </w:t>
      </w:r>
      <w:r>
        <w:rPr>
          <w:rFonts w:cs="Arial" w:ascii="Arial" w:hAnsi="Arial"/>
          <w:b/>
        </w:rPr>
        <w:t>2 759 546 zł,</w:t>
      </w:r>
      <w:r>
        <w:rPr>
          <w:rFonts w:cs="Arial" w:ascii="Arial" w:hAnsi="Arial"/>
        </w:rPr>
        <w:t xml:space="preserve"> z tego na 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świadczenia rodzinne – 2 160 896 zł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fundusz alimentacyjny – 183 234 zł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zasiłki dla opiekuna – 37 200 zł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świadczenia rodzicielskie – 165 889 zł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jednorazowe świadczenie ,,za życiem”- 4 000 zł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kładki na ubezpieczenia emerytalne i rentowe od świadczeń rodzinnych –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28 536 zł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kładki na ubezpieczenia emerytalne i rentowe od zasiłków dla opiekuna –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 095 zł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koszty obsługi świadczeń rodzinnych – 68 421 zł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koszty obsługi świadczeń z funduszu alimentacyjnego – 5 497 zł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koszty obsługi zasiłków dla opiekuna – 1 238 zł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koszty obsługi świadczenia rodzicielskiego – 420 zł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Koszty obsługi świadczenia ,, za życiem” – 120 z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85503 – Karta Dużej Rodzin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okresie sprawozdawczym MGOPS realizował również zadanie dotyczące rządowego programu dla rodzin wielodzietnych, na które wydatkowano kwotę </w:t>
      </w:r>
      <w:r>
        <w:rPr>
          <w:rFonts w:cs="Arial" w:ascii="Arial" w:hAnsi="Arial"/>
          <w:b/>
        </w:rPr>
        <w:t>69 zł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przyznanie kart dużej rodziny wpłynęły wnioski od 13 rodzin w tym wnioski: </w:t>
      </w:r>
    </w:p>
    <w:p>
      <w:pPr>
        <w:pStyle w:val="Normal"/>
        <w:ind w:right="-567" w:hanging="0"/>
        <w:rPr/>
      </w:pPr>
      <w:r>
        <w:rPr>
          <w:rFonts w:cs="Arial" w:ascii="Arial" w:hAnsi="Arial"/>
        </w:rPr>
        <w:t>10 od rodzin typu zgłoszenie nowej rodziny, 1 o przedłużenie ważności karty, 1 o wydanie duplikatu karty, 1 o wydanie dodatkowej formy ka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zba osób, którym wydano karty dużej rodziny wynosi ogółem 26, w tym 20 osób dorosłych – rodzice, oraz 6 dziec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5504  -  Wspieranie rodz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ramach Resortowego Programu Wspierania Rodziny i Systemu Pieczy Zastępczej     w 2020 roku na zatrudnienie asystenta rodziny poniesiono wydatki w łącznej kwocie </w:t>
      </w:r>
    </w:p>
    <w:p>
      <w:pPr>
        <w:pStyle w:val="Normal"/>
        <w:rPr/>
      </w:pPr>
      <w:r>
        <w:rPr>
          <w:rFonts w:cs="Arial" w:ascii="Arial" w:hAnsi="Arial"/>
          <w:b/>
        </w:rPr>
        <w:t>45 501 zł</w:t>
      </w:r>
      <w:r>
        <w:rPr>
          <w:rFonts w:cs="Arial" w:ascii="Arial" w:hAnsi="Arial"/>
        </w:rPr>
        <w:t xml:space="preserve">, w tym z dotacji kwotę </w:t>
      </w:r>
      <w:r>
        <w:rPr>
          <w:rFonts w:cs="Arial" w:ascii="Arial" w:hAnsi="Arial"/>
          <w:b/>
        </w:rPr>
        <w:t xml:space="preserve">1 700 zł </w:t>
      </w:r>
      <w:r>
        <w:rPr>
          <w:rFonts w:cs="Arial" w:ascii="Arial" w:hAnsi="Arial"/>
        </w:rPr>
        <w:t xml:space="preserve">oraz ze środków własnych kwotę </w:t>
      </w:r>
      <w:r>
        <w:rPr>
          <w:rFonts w:cs="Arial" w:ascii="Arial" w:hAnsi="Arial"/>
          <w:b/>
        </w:rPr>
        <w:t>43 801 zł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Środki z dotacji wykorzystano z przeznaczeniem na: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Wynagrodzenia i składki od nich naliczane                     -    </w:t>
      </w:r>
      <w:r>
        <w:rPr>
          <w:rFonts w:cs="Arial" w:ascii="Arial" w:hAnsi="Arial"/>
          <w:b/>
        </w:rPr>
        <w:t>1 7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Środki własne wykorzystano z przeznaczeniem na: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1. Wynagrodzenia i składki od nich naliczane                     -   </w:t>
      </w:r>
      <w:r>
        <w:rPr>
          <w:rFonts w:cs="Arial" w:ascii="Arial" w:hAnsi="Arial"/>
          <w:b/>
        </w:rPr>
        <w:t>40 12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. Wydatki związane z realizacją statutowych zadań          -     </w:t>
      </w:r>
      <w:r>
        <w:rPr>
          <w:rFonts w:cs="Arial" w:ascii="Arial" w:hAnsi="Arial"/>
          <w:b/>
        </w:rPr>
        <w:t xml:space="preserve">3 673 zł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ą asystenta objęte zostało 13 rodz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5508  -  Rodziny zastępc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ramach zadania w okresie sprawozdawczym częściowo pokryto koszty utrzymania ośmiorga dzieci w rodzinach zastępczych spokrewnionych, oraz jednego dziec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regionalnej placówce  opiekuńczo – terapeutycznej. Łączne koszty zadania wyniosły     </w:t>
      </w:r>
      <w:r>
        <w:rPr>
          <w:rFonts w:cs="Arial" w:ascii="Arial" w:hAnsi="Arial"/>
          <w:b/>
        </w:rPr>
        <w:t>54 392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513 – 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okresie sprawozdawczym w zakresie zadań zleconych wypłacono należne świadczenia </w:t>
      </w:r>
    </w:p>
    <w:p>
      <w:pPr>
        <w:pStyle w:val="Normal"/>
        <w:ind w:right="-567" w:hanging="0"/>
        <w:rPr/>
      </w:pPr>
      <w:r>
        <w:rPr>
          <w:rFonts w:cs="Arial" w:ascii="Arial" w:hAnsi="Arial"/>
        </w:rPr>
        <w:t xml:space="preserve">na kwotę  </w:t>
      </w:r>
      <w:r>
        <w:rPr>
          <w:rFonts w:cs="Arial" w:ascii="Arial" w:hAnsi="Arial"/>
          <w:b/>
        </w:rPr>
        <w:t>23 297 zł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85505   Tworzenie i funkcjonowanie żłobkó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 funkcjonowa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Żłobka w Szczekocinach poniesiono wydatki w kwocie</w:t>
      </w:r>
      <w:r>
        <w:rPr/>
        <w:t xml:space="preserve"> </w:t>
      </w:r>
      <w:r>
        <w:rPr>
          <w:rFonts w:cs="Arial" w:ascii="Arial" w:hAnsi="Arial"/>
        </w:rPr>
        <w:t xml:space="preserve">205 181 zł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tego; na wynagrodzenia  kwotę 144 732 zł oraz na wydatki statutowe kwotę 60 449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Dział   900  Gospodarka komunalna i ochrona środowiska  5 838 239 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mach wydatków tego działu znalazły si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ospodarka ściekowa i ochrona wód  2 281 399 zł, </w:t>
      </w:r>
      <w:r>
        <w:rPr>
          <w:rFonts w:cs="Arial" w:ascii="Arial" w:hAnsi="Arial"/>
        </w:rPr>
        <w:t xml:space="preserve">w tym: wydatki majątkowe </w:t>
      </w:r>
      <w:r>
        <w:rPr/>
        <w:t xml:space="preserve"> </w:t>
      </w:r>
      <w:r>
        <w:rPr>
          <w:rFonts w:cs="Arial" w:ascii="Arial" w:hAnsi="Arial"/>
        </w:rPr>
        <w:t>2 278 399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rPr/>
      </w:pPr>
      <w:r>
        <w:rPr>
          <w:rFonts w:cs="Arial" w:ascii="Arial" w:hAnsi="Arial"/>
          <w:b/>
        </w:rPr>
        <w:t>Gospodarka odpadami   2 247 175 zł</w:t>
      </w:r>
      <w:r>
        <w:rPr>
          <w:rFonts w:cs="Arial" w:ascii="Arial" w:hAnsi="Arial"/>
        </w:rPr>
        <w:t xml:space="preserve">, w tym: 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 xml:space="preserve">zakup usług w szczególności związanych z odbiorem i zagospodarowaniem odpadów komunalnych od właścicieli nieruchomości z terenu gminy w kwocie 2 119 915 zł, wydatki na obsługę administracyjną kwota16 655 zł, na wynagrodzenia wraz z pochodnymi 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kwota 110 605 zł.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iągnięte dochody z tego źródła stanowią kwotę </w:t>
      </w:r>
      <w:r>
        <w:rPr>
          <w:rFonts w:cs="Arial" w:ascii="Arial" w:hAnsi="Arial"/>
          <w:b/>
        </w:rPr>
        <w:t xml:space="preserve">1 755 460 </w:t>
      </w:r>
      <w:r>
        <w:rPr>
          <w:rFonts w:cs="Arial" w:ascii="Arial" w:hAnsi="Arial"/>
        </w:rPr>
        <w:t xml:space="preserve">zł, która nie pokrywa powyższej kwoty za faktury za odbiór odpadów komunalnych, jak również kosztów obsługi administracyjnej . 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 xml:space="preserve">Ogólna kwota wydatków na funkcjonowanie systemu gospodarowania odpadami komunalnymi  </w:t>
      </w:r>
      <w:r>
        <w:rPr>
          <w:rFonts w:cs="Arial" w:ascii="Arial" w:hAnsi="Arial"/>
          <w:b/>
        </w:rPr>
        <w:t>2 247 175 zł.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Jak wynika z powyższeg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stąpiła wysoka różnica w kwocie </w:t>
      </w:r>
      <w:r>
        <w:rPr>
          <w:rFonts w:cs="Arial" w:ascii="Arial" w:hAnsi="Arial"/>
          <w:b/>
        </w:rPr>
        <w:t>491 715 zł</w:t>
      </w:r>
      <w:r>
        <w:rPr>
          <w:rFonts w:cs="Arial" w:ascii="Arial" w:hAnsi="Arial"/>
        </w:rPr>
        <w:t xml:space="preserve">, która 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z konieczności została sfinansowana z innych źródeł dochodów budżetowych.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czegółowe wykonanie dochodów z opłat za gospodarowanie odpadami komunalnymi 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i wykonanie wydatków na funkcjonowanie systemu gospodarowania odpadami komunalnymi  za 2020 rok przedstawia załącznik Nr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rPr/>
      </w:pPr>
      <w:r>
        <w:rPr>
          <w:rFonts w:cs="Arial" w:ascii="Arial" w:hAnsi="Arial"/>
          <w:b/>
        </w:rPr>
        <w:t>Oczyszczanie miast i wsi  10 781 zł</w:t>
      </w:r>
      <w:r>
        <w:rPr>
          <w:rFonts w:cs="Arial" w:ascii="Arial" w:hAnsi="Arial"/>
        </w:rPr>
        <w:t xml:space="preserve">, w ty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up materiałów do wykonywania prac porządkowych, zakup usług wykonywanych koparką i ciągnikiem do prac porządkowych na terenie gminy, sprzątanie ul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rPr/>
      </w:pPr>
      <w:r>
        <w:rPr>
          <w:rFonts w:cs="Arial" w:ascii="Arial" w:hAnsi="Arial"/>
          <w:b/>
        </w:rPr>
        <w:t xml:space="preserve">Utrzymanie zieleni  36 536 zł, </w:t>
      </w:r>
      <w:r>
        <w:rPr>
          <w:rFonts w:cs="Arial" w:ascii="Arial" w:hAnsi="Arial"/>
        </w:rPr>
        <w:t xml:space="preserve">w ty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up sadzonek kwiatów, zakup paliwa, olejów silnikowych i części do kosiarek, narzędzi do pielęgnacji zieleni, remonty kosiarek, wynajem ciągnika do koszenia trawników w kwocie 24 438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majątkowe stanowiły kwotę 12 09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hrona powietrza atmosferycznego i klimatu 685 483 zł, </w:t>
      </w:r>
      <w:r>
        <w:rPr>
          <w:rFonts w:cs="Arial" w:ascii="Arial" w:hAnsi="Arial"/>
        </w:rPr>
        <w:t>w tym:</w:t>
      </w:r>
      <w:r>
        <w:rPr/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ind w:right="-113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racowanie audytu energetycznego budynku przedszkola 2 460 zł </w:t>
      </w:r>
    </w:p>
    <w:p>
      <w:pPr>
        <w:pStyle w:val="Normal"/>
        <w:tabs>
          <w:tab w:val="clear" w:pos="709"/>
          <w:tab w:val="left" w:pos="10206" w:leader="none"/>
        </w:tabs>
        <w:ind w:right="-1133" w:hanging="0"/>
        <w:rPr>
          <w:rFonts w:ascii="Arial" w:hAnsi="Arial" w:cs="Arial"/>
        </w:rPr>
      </w:pPr>
      <w:r>
        <w:rPr>
          <w:rFonts w:cs="Arial" w:ascii="Arial" w:hAnsi="Arial"/>
        </w:rPr>
        <w:t>oraz wydatki majątkowe 683 023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2"/>
        </w:numPr>
        <w:rPr/>
      </w:pPr>
      <w:r>
        <w:rPr>
          <w:rFonts w:cs="Arial" w:ascii="Arial" w:hAnsi="Arial"/>
          <w:b/>
        </w:rPr>
        <w:t>Oświetlenie ulic, placów i dróg  464 164 zł</w:t>
      </w:r>
      <w:r>
        <w:rPr>
          <w:rFonts w:cs="Arial" w:ascii="Arial" w:hAnsi="Arial"/>
        </w:rPr>
        <w:t xml:space="preserve">, w ty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na oświetlenie uliczne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i wydatki związane z gromadzeniem środków z opłat i kar za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rzystanie ze środowiska  906 zł, </w:t>
      </w:r>
      <w:r>
        <w:rPr>
          <w:rFonts w:cs="Arial" w:ascii="Arial" w:hAnsi="Arial"/>
        </w:rPr>
        <w:t>w tym: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opłata za korzystanie ze środowi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>Pozostałe działania związane z gospodarką odpadami</w:t>
      </w:r>
      <w:r>
        <w:rPr/>
        <w:t xml:space="preserve"> </w:t>
      </w:r>
      <w:r>
        <w:rPr>
          <w:rFonts w:cs="Arial" w:ascii="Arial" w:hAnsi="Arial"/>
          <w:b/>
        </w:rPr>
        <w:t>25 427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na realizację zadania pn..”Usuwanie odpadów z folii rolniczych, siatki i sznurka do owijania balotów, opakowań po nawozach i typu Big Bag”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2"/>
        </w:numPr>
        <w:rPr/>
      </w:pPr>
      <w:r>
        <w:rPr>
          <w:rFonts w:cs="Arial" w:ascii="Arial" w:hAnsi="Arial"/>
          <w:b/>
        </w:rPr>
        <w:t>Pozostała działalność 86 368 zł,</w:t>
      </w:r>
      <w:r>
        <w:rPr>
          <w:rFonts w:cs="Arial" w:ascii="Arial" w:hAnsi="Arial"/>
        </w:rPr>
        <w:t xml:space="preserve"> w ty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na utrzymanie szaletu miejskiego, oraz wydatki związane z usługami takimi ja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wóz i utylizacja padniętych zwierząt, a także wyłapywanie bezdomnych zwierzą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Dział   921   Kultura i ochrona dziedzictwa narodowego  1 433 178 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mach działu finansowaliśmy utrzymani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ejsko - Gminnego Ośrodka Kultury i Sportu w formie dotacji podmiotowej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kwocie </w:t>
      </w:r>
      <w:r>
        <w:rPr>
          <w:rFonts w:cs="Arial" w:ascii="Arial" w:hAnsi="Arial"/>
          <w:b/>
        </w:rPr>
        <w:t>959 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ejsko-Gminnej Biblioteki Publicznej w formie dotacji podmiotowej 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kwocie </w:t>
      </w:r>
      <w:r>
        <w:rPr>
          <w:rFonts w:cs="Arial" w:ascii="Arial" w:hAnsi="Arial"/>
          <w:b/>
        </w:rPr>
        <w:t>463 400 z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0"/>
        </w:numPr>
        <w:rPr/>
      </w:pPr>
      <w:r>
        <w:rPr>
          <w:rFonts w:cs="Arial" w:ascii="Arial" w:hAnsi="Arial"/>
        </w:rPr>
        <w:t>zespołu pałacowo –parkowego w kwocie</w:t>
      </w:r>
      <w:r>
        <w:rPr>
          <w:rFonts w:cs="Arial" w:ascii="Arial" w:hAnsi="Arial"/>
          <w:b/>
        </w:rPr>
        <w:t xml:space="preserve"> 2 695 </w:t>
      </w:r>
      <w:r>
        <w:rPr>
          <w:rFonts w:cs="Arial" w:ascii="Arial" w:hAnsi="Arial"/>
        </w:rPr>
        <w:t xml:space="preserve">zł, w tym: 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kup materiałów 730 zł, zakup energii 1 965 zł, 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ind w:left="720" w:right="-42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datki na pozostałe zadania w zakresie kultury poniesione zostały w kwocie </w:t>
      </w:r>
    </w:p>
    <w:p>
      <w:pPr>
        <w:pStyle w:val="Normal"/>
        <w:ind w:left="720"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 083 zł</w:t>
      </w:r>
      <w:r>
        <w:rPr>
          <w:rFonts w:cs="Arial" w:ascii="Arial" w:hAnsi="Arial"/>
        </w:rPr>
        <w:t xml:space="preserve">, w tym: 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 xml:space="preserve">wydatki związane z imprezami kulturalnymi organizowanymi na terenie gminy 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2 013 zł, nagroda za działalność artystyczną 2 000 zł,</w:t>
      </w:r>
    </w:p>
    <w:p>
      <w:pPr>
        <w:pStyle w:val="Normal"/>
        <w:numPr>
          <w:ilvl w:val="0"/>
          <w:numId w:val="40"/>
        </w:numPr>
        <w:ind w:left="720" w:right="-426" w:hanging="360"/>
        <w:rPr>
          <w:b/>
          <w:b/>
        </w:rPr>
      </w:pPr>
      <w:r>
        <w:rPr>
          <w:rFonts w:cs="Arial" w:ascii="Arial" w:hAnsi="Arial"/>
        </w:rPr>
        <w:t>Zakup usług w ramach funduszu sołeckiego 4 070 zł.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orównaniu z analogicznym okresem roku ubiegłego dynamika udzielonych dotacji przedstawia się następująco, d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Miejsko - Gminnego Ośrodka Kultury i Sportu spadek o 10 %, co stanowi kwotę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107 000 zł,</w:t>
      </w:r>
    </w:p>
    <w:p>
      <w:pPr>
        <w:pStyle w:val="Normal"/>
        <w:ind w:right="-142" w:hanging="0"/>
        <w:rPr/>
      </w:pPr>
      <w:r>
        <w:rPr>
          <w:rFonts w:cs="Arial" w:ascii="Arial" w:hAnsi="Arial"/>
        </w:rPr>
        <w:t>2. Miejsko-Gminnej Biblioteki Publicznej spadek  o 1,6 %, co stanowi kwotę 7 4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    925   Ogrody botaniczne i zoologiczne oraz naturaln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 xml:space="preserve">obszary i obiekty chronionej przyrody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mach działu nie poniesiono wydatków na  wycinkę i pielęgnację drzew- pomników przyrod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ział     926      Kultura fizyczna   528 221 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</w:rPr>
        <w:t xml:space="preserve">W okresie sprawozdawczym udzielono dotacji celowych na zadania z zakresu kultury fizycznej w ogólnej kwocie 121 141 zł, w tym dl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dotacja dla Uczniowskiego Klubu Sportowego LIDER w kwocie 4 641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dotacja dla Miejsko - Gminnego Klubu Sportowego Olimpijczyk w Szczekocinach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w  kwocie 28 000 zł,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</w:rPr>
        <w:t>3. dotacja dla Klubu Sportowego „Sparta ”w Szczekocinach w kwocie 78 5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dotacja dla Uczniowskiego Klubu Sportowego TALENT 10 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ównując z analogicznym okresem roku ubiegłego udzielone dotacje spadły o 6,8% tj. o kwotę 8 859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 działu finansowane były wydatki 16 512 zł związane z organizacją imprez sportowych, ogłoszeniami prasowymi na realizację zadań publicznych, utrzymaniem obiektów sportowych, w tym „Orlika” 11 782 zł, placów zabaw w kwocie 4 730 zł.</w:t>
      </w:r>
    </w:p>
    <w:p>
      <w:pPr>
        <w:pStyle w:val="Normal"/>
        <w:rPr/>
      </w:pPr>
      <w:r>
        <w:rPr>
          <w:rFonts w:cs="Arial" w:ascii="Arial" w:hAnsi="Arial"/>
        </w:rPr>
        <w:t>Wypłacono również nagrodę w zakresie sportu w kwocie 1 5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iesiono również wydatki majątkowe</w:t>
      </w:r>
      <w:r>
        <w:rPr/>
        <w:t xml:space="preserve"> </w:t>
      </w:r>
      <w:r>
        <w:rPr>
          <w:rFonts w:cs="Arial" w:ascii="Arial" w:hAnsi="Arial"/>
        </w:rPr>
        <w:t xml:space="preserve">389 068 zł, w tym ramach funduszu sołeckieg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wocie 11 077 zł.</w:t>
      </w:r>
    </w:p>
    <w:p>
      <w:pPr>
        <w:pStyle w:val="Akapitzlist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644" w:hanging="0"/>
        <w:rPr/>
      </w:pPr>
      <w:r>
        <w:rPr>
          <w:rFonts w:cs="Arial" w:ascii="Arial" w:hAnsi="Arial"/>
          <w:b/>
        </w:rPr>
        <w:t>Wykonanie planów finansowych jednostek budżetowych Gminy Szczekociny za 2020</w:t>
      </w:r>
      <w:r>
        <w:rPr/>
        <w:t xml:space="preserve"> rok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850"/>
        <w:gridCol w:w="1701"/>
        <w:gridCol w:w="1559"/>
        <w:gridCol w:w="1843"/>
        <w:gridCol w:w="1843"/>
        <w:gridCol w:w="1842"/>
      </w:tblGrid>
      <w:tr>
        <w:trPr>
          <w:trHeight w:val="9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1 w Szczekoci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zkole w Szczekocinach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Żłobek w Szczekocinach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GOPS w Szczekocin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ząd Miasta i Gminy Szczekociny</w:t>
            </w:r>
          </w:p>
        </w:tc>
      </w:tr>
      <w:tr>
        <w:trPr>
          <w:trHeight w:val="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ogółe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 968 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431 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61 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 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801 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13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 988 862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bieżąc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 092 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431 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61 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 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801 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ind w:right="132" w:hanging="0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 212 752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MS Sans Serif;Times New Roman" w:hAnsi="MS Sans Serif;Times New Roman" w:cs="MS Sans Serif;Times New Roman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wydatki jednostek   </w:t>
            </w:r>
          </w:p>
          <w:p>
            <w:pPr>
              <w:pStyle w:val="Normal"/>
              <w:suppressAutoHyphens w:val="true"/>
              <w:rPr>
                <w:rFonts w:ascii="MS Sans Serif;Times New Roman" w:hAnsi="MS Sans Serif;Times New Roman" w:cs="MS Sans Serif;Times New Roman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budżetowych, z tego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 730 0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247 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23 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 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747 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13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127 412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MS Sans Serif;Times New Roman" w:hAnsi="MS Sans Serif;Times New Roman" w:cs="MS Sans Serif;Times New Roman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</w:rPr>
              <w:t xml:space="preserve">wynagrodzenia i składki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d nich nalicza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79 559</w:t>
            </w:r>
          </w:p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35 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 130 4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 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2 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96 17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MS Sans Serif;Times New Roman" w:hAnsi="MS Sans Serif;Times New Roman" w:cs="MS Sans Serif;Times New Roman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ich statutowych zada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ind w:right="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450 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 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 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 7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931 239</w:t>
            </w:r>
          </w:p>
        </w:tc>
      </w:tr>
      <w:tr>
        <w:trPr>
          <w:trHeight w:val="40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MS Sans Serif;Times New Roman" w:hAnsi="MS Sans Serif;Times New Roman" w:cs="MS Sans Serif;Times New Roman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dotacje na zadania bieżą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435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uppressAutoHyphens w:val="true"/>
              <w:ind w:right="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 435 6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MS Sans Serif;Times New Roman" w:hAnsi="MS Sans Serif;Times New Roman" w:cs="MS Sans Serif;Times New Roman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 xml:space="preserve">świadczenia na rzecz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sób fizycznyc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272" w:leader="none"/>
              </w:tabs>
              <w:suppressAutoHyphens w:val="true"/>
              <w:overflowPunct w:val="false"/>
              <w:autoSpaceDE w:val="false"/>
              <w:ind w:right="39" w:hanging="0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508 609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uppressAutoHyphens w:val="true"/>
              <w:overflowPunct w:val="false"/>
              <w:autoSpaceDE w:val="false"/>
              <w:ind w:right="39" w:hanging="0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 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 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053 948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13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288 786 </w:t>
            </w:r>
          </w:p>
        </w:tc>
      </w:tr>
      <w:tr>
        <w:trPr>
          <w:trHeight w:val="97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MS Sans Serif;Times New Roman" w:hAnsi="MS Sans Serif;Times New Roman" w:cs="MS Sans Serif;Times New Roman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>wydatki na programy finansowane z udziałem  środków     o których  mowa w art. 5 ust 1  pkt 2 i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 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 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13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 982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MS Sans Serif;Times New Roman" w:hAnsi="MS Sans Serif;Times New Roman" w:cs="MS Sans Serif;Times New Roman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 xml:space="preserve">wypłaty z tytułu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oręczeń i gwarancj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13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MS Sans Serif;Times New Roman" w:hAnsi="MS Sans Serif;Times New Roman" w:cs="MS Sans Serif;Times New Roman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>obsługa dług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 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uppressAutoHyphens w:val="true"/>
              <w:ind w:right="13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 972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 876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13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776 110</w:t>
            </w:r>
          </w:p>
          <w:p>
            <w:pPr>
              <w:pStyle w:val="Normal"/>
              <w:suppressAutoHyphens w:val="true"/>
              <w:ind w:right="13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MS Sans Serif;Times New Roman" w:hAnsi="MS Sans Serif;Times New Roman" w:cs="MS Sans Serif;Times New Roman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 xml:space="preserve">Inwestycje i zakupy  </w:t>
            </w:r>
          </w:p>
          <w:p>
            <w:pPr>
              <w:pStyle w:val="Normal"/>
              <w:suppressAutoHyphens w:val="true"/>
              <w:rPr>
                <w:rFonts w:ascii="MS Sans Serif;Times New Roman" w:hAnsi="MS Sans Serif;Times New Roman" w:cs="MS Sans Serif;Times New Roman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Inwestycyjn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13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876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13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776 110</w:t>
            </w:r>
          </w:p>
          <w:p>
            <w:pPr>
              <w:pStyle w:val="Normal"/>
              <w:suppressAutoHyphens w:val="true"/>
              <w:ind w:right="13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MS Sans Serif;Times New Roman" w:hAnsi="MS Sans Serif;Times New Roman" w:cs="MS Sans Serif;Times New Roman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</w:rPr>
              <w:t>na programy finansowane   z udziałem środków, o   których mowa  w art. 5 ust. 1pkt. 2 i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ind w:right="39" w:hanging="0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59 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ind w:right="132" w:hanging="0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59 52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obowiązani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dzień 31.12 2020r w Urzędzie Miasta i Gminy, placówkach oświatowych i MGOPS wystąpiły </w:t>
      </w:r>
      <w:r>
        <w:rPr>
          <w:rFonts w:cs="Arial" w:ascii="Arial" w:hAnsi="Arial"/>
          <w:b/>
        </w:rPr>
        <w:t>zobowiązania niewymagalne</w:t>
      </w:r>
      <w:r>
        <w:rPr>
          <w:rFonts w:cs="Arial" w:ascii="Arial" w:hAnsi="Arial"/>
        </w:rPr>
        <w:t xml:space="preserve"> w kwocie </w:t>
      </w:r>
      <w:r>
        <w:rPr>
          <w:rFonts w:cs="Arial" w:ascii="Arial" w:hAnsi="Arial"/>
          <w:b/>
        </w:rPr>
        <w:t>760 184 zł.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układzie działowym /według sprawozdań  Rb -28/ zobowiązania przedstawiają się jak niżej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528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niewymagal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 i łowiec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i łączn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mieszkani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publi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zpieczeństwo publiczne i ochr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pożar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262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zdrow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yjna opieka wychowawc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komunalna i ochrona środow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i ochrona dziedzic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 18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yższe zobowiązania dotyczą bieżącego utrzymania Gminy, głównie 13-tki oraz faktur 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za materiały i usługi, w szczególności za energię elektrycz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edług sprawozdania Rb-Z zobowiązania stanowią kwotę </w:t>
      </w:r>
      <w:r>
        <w:rPr>
          <w:rFonts w:cs="Arial" w:ascii="Arial" w:hAnsi="Arial"/>
          <w:b/>
        </w:rPr>
        <w:t>8 409 900 zł</w:t>
      </w:r>
      <w:r>
        <w:rPr>
          <w:rFonts w:cs="Arial" w:ascii="Arial" w:hAnsi="Arial"/>
        </w:rPr>
        <w:t xml:space="preserve"> i dotyczą kredytów długoterminowych.</w:t>
      </w:r>
    </w:p>
    <w:p>
      <w:pPr>
        <w:pStyle w:val="Normal"/>
        <w:tabs>
          <w:tab w:val="clear" w:pos="709"/>
          <w:tab w:val="left" w:pos="1993" w:leader="non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obowiązania gminy sukcesywnie zmniejszają się, jak wynika z poniższego zestawienia wg stanu na koniec okresów sprawozdawczych (Rb-28) za wyjątkiem 2018r, 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o za przyczyną zobowiązań na wydatki majątkowe w kwocie 300 000 zł za budowę 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grodowej w Szczekocinach – etap II.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134"/>
        <w:gridCol w:w="1134"/>
        <w:gridCol w:w="850"/>
        <w:gridCol w:w="851"/>
        <w:gridCol w:w="850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ynamika w %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/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/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/</w:t>
            </w:r>
          </w:p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a ogółem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520 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627 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2 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0 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obowiązani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wymag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520 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627 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 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0 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obowiązani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3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ZalPkt1"/>
        <w:numPr>
          <w:ilvl w:val="0"/>
          <w:numId w:val="30"/>
        </w:numPr>
        <w:tabs>
          <w:tab w:val="clear" w:pos="283"/>
          <w:tab w:val="clear" w:pos="340"/>
          <w:tab w:val="clear" w:pos="9072"/>
        </w:tabs>
        <w:ind w:left="1080" w:right="-142" w:hanging="720"/>
        <w:jc w:val="left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dwyżka budżetu</w:t>
      </w:r>
    </w:p>
    <w:p>
      <w:pPr>
        <w:pStyle w:val="ZalPkt1"/>
        <w:tabs>
          <w:tab w:val="clear" w:pos="283"/>
          <w:tab w:val="clear" w:pos="340"/>
          <w:tab w:val="clear" w:pos="9072"/>
          <w:tab w:val="right" w:pos="9214" w:leader="none"/>
        </w:tabs>
        <w:ind w:left="1080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93" w:leader="none"/>
        </w:tabs>
        <w:outlineLvl w:val="0"/>
        <w:rPr/>
      </w:pPr>
      <w:r>
        <w:rPr>
          <w:rFonts w:cs="Arial" w:ascii="Arial" w:hAnsi="Arial"/>
        </w:rPr>
        <w:t xml:space="preserve">Różnica pomiędzy dochodami, a wydatkami gminy zwana </w:t>
      </w:r>
      <w:r>
        <w:rPr>
          <w:rFonts w:cs="Arial" w:ascii="Arial" w:hAnsi="Arial"/>
          <w:b/>
        </w:rPr>
        <w:t xml:space="preserve">nadwyżką budżetową </w:t>
      </w:r>
    </w:p>
    <w:p>
      <w:pPr>
        <w:pStyle w:val="Normal"/>
        <w:tabs>
          <w:tab w:val="clear" w:pos="709"/>
          <w:tab w:val="left" w:pos="1993" w:leader="none"/>
        </w:tabs>
        <w:rPr/>
      </w:pPr>
      <w:r>
        <w:rPr>
          <w:rFonts w:cs="Arial" w:ascii="Arial" w:hAnsi="Arial"/>
        </w:rPr>
        <w:t xml:space="preserve">wyniosła </w:t>
      </w:r>
      <w:r>
        <w:rPr>
          <w:rFonts w:cs="Arial" w:ascii="Arial" w:hAnsi="Arial"/>
          <w:b/>
        </w:rPr>
        <w:t>4 626 779 zł</w:t>
      </w:r>
      <w:r>
        <w:rPr>
          <w:rFonts w:cs="Arial" w:ascii="Arial" w:hAnsi="Arial"/>
        </w:rPr>
        <w:t xml:space="preserve"> i została przeznaczona na sfinansowanie wydatków budżetu 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i spłatę kredyt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985"/>
        <w:gridCol w:w="212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mi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 594 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 595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475 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748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mająt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19 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47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e sprzedaży mają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 003 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 968 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554 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092 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49 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76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Wynik budżetu nadwyżka/deficyt (A- 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91 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26 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ica między dochodami bieżącymi a wydatkami bieżącymi (A.1-B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 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55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 113 3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113 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5 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5 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wyżka z lat ubiegł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wykorzystane środki pienięż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 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lne środ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 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 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chod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704 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704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kredy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pożyc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c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 389 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 389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kontrolna (A+D.1-B-D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6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35 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Gmina wyodrębniła w budżecie na 2020 rok środki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 xml:space="preserve">stanowiące Fundusz Sołecki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planowane środki na ten cel stanowiły kwotę </w:t>
      </w:r>
      <w:r>
        <w:rPr>
          <w:rFonts w:cs="Arial" w:ascii="Arial" w:hAnsi="Arial"/>
          <w:b/>
        </w:rPr>
        <w:t xml:space="preserve">416 177 zł, </w:t>
      </w:r>
      <w:r>
        <w:rPr>
          <w:rFonts w:cs="Arial" w:ascii="Arial" w:hAnsi="Arial"/>
        </w:rPr>
        <w:t xml:space="preserve">a zrealizowane wydat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iągnęły kwotę </w:t>
      </w:r>
      <w:r>
        <w:rPr>
          <w:rFonts w:cs="Arial" w:ascii="Arial" w:hAnsi="Arial"/>
          <w:b/>
        </w:rPr>
        <w:t>400 627 zł</w:t>
      </w:r>
      <w:r>
        <w:rPr>
          <w:rFonts w:cs="Arial" w:ascii="Arial" w:hAnsi="Arial"/>
        </w:rPr>
        <w:t xml:space="preserve">, co stanowi </w:t>
      </w:r>
      <w:r>
        <w:rPr>
          <w:rFonts w:cs="Arial" w:ascii="Arial" w:hAnsi="Arial"/>
          <w:b/>
        </w:rPr>
        <w:t xml:space="preserve">96,3 </w:t>
      </w:r>
      <w:r>
        <w:rPr>
          <w:rFonts w:cs="Arial" w:ascii="Arial" w:hAnsi="Arial"/>
        </w:rPr>
        <w:t xml:space="preserve">% założonego planu z tego: </w:t>
      </w:r>
    </w:p>
    <w:p>
      <w:pPr>
        <w:pStyle w:val="Normal"/>
        <w:rPr/>
      </w:pPr>
      <w:r>
        <w:rPr>
          <w:rFonts w:cs="Arial" w:ascii="Arial" w:hAnsi="Arial"/>
          <w:b/>
        </w:rPr>
        <w:t>wydatki bieżące</w:t>
      </w:r>
      <w:r>
        <w:rPr>
          <w:rFonts w:cs="Arial" w:ascii="Arial" w:hAnsi="Arial"/>
        </w:rPr>
        <w:t xml:space="preserve"> kwotę </w:t>
      </w:r>
      <w:r>
        <w:rPr>
          <w:rFonts w:cs="Arial" w:ascii="Arial" w:hAnsi="Arial"/>
          <w:b/>
        </w:rPr>
        <w:t xml:space="preserve">214 204 zł, </w:t>
      </w:r>
      <w:r>
        <w:rPr>
          <w:rFonts w:cs="Arial" w:ascii="Arial" w:hAnsi="Arial"/>
        </w:rPr>
        <w:t>oraz</w:t>
      </w:r>
      <w:r>
        <w:rPr>
          <w:rFonts w:cs="Arial" w:ascii="Arial" w:hAnsi="Arial"/>
          <w:b/>
        </w:rPr>
        <w:t xml:space="preserve"> wydatki majątkowe</w:t>
      </w:r>
      <w:r>
        <w:rPr>
          <w:rFonts w:cs="Arial" w:ascii="Arial" w:hAnsi="Arial"/>
        </w:rPr>
        <w:t xml:space="preserve"> kwotę </w:t>
      </w:r>
      <w:r>
        <w:rPr>
          <w:rFonts w:cs="Arial" w:ascii="Arial" w:hAnsi="Arial"/>
          <w:b/>
        </w:rPr>
        <w:t>186 423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czegółowe wykonanie  planu wydatków jednostek pomocniczych gminy w ramach Funduszu Sołeckiego przedstawia załącznik Nr 6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ind w:left="851" w:hanging="491"/>
        <w:rPr/>
      </w:pPr>
      <w:r>
        <w:rPr>
          <w:rFonts w:cs="Arial" w:ascii="Arial" w:hAnsi="Arial"/>
          <w:b/>
          <w:sz w:val="32"/>
          <w:szCs w:val="32"/>
        </w:rPr>
        <w:t xml:space="preserve">Zmiany w planie wydatków na realizację programów    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finansowanych z udziałem środków pochodzących 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z Unii Europejskiej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budżecie na 2020 rok zaplanowano dotacje celowe w ramach programów finansowanych ze środków pochodzących z Unii Europejskiej w kwocie </w:t>
      </w:r>
      <w:r>
        <w:rPr>
          <w:rFonts w:cs="Arial" w:ascii="Arial" w:hAnsi="Arial"/>
          <w:b/>
        </w:rPr>
        <w:t xml:space="preserve">7 918 824 zł </w:t>
      </w:r>
    </w:p>
    <w:p>
      <w:pPr>
        <w:pStyle w:val="Normal"/>
        <w:rPr/>
      </w:pPr>
      <w:r>
        <w:rPr>
          <w:rFonts w:cs="Arial" w:ascii="Arial" w:hAnsi="Arial"/>
        </w:rPr>
        <w:t>z przeznaczeniem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datki bieżące w kwocie 80 2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 oraz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datki majątkowe </w:t>
      </w:r>
    </w:p>
    <w:p>
      <w:pPr>
        <w:pStyle w:val="Normal"/>
        <w:rPr/>
      </w:pPr>
      <w:r>
        <w:rPr>
          <w:rFonts w:cs="Arial" w:ascii="Arial" w:hAnsi="Arial"/>
        </w:rPr>
        <w:t>w kwocie 7 838 594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 ciągu roku wprowadzone zmiany w budżecie Gminy podyktowane były zmianami umów bądź brakiem możliwości pozyskania środków z Unii Europejskiej w okresie sprawozdawcz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wyniku tych zmian na koniec 2020 roku plan dotacji w ramach programów finansowanych ze środków pochodzących z Unii Europejskiej stanowił kwotę 3 737 575 zł i dotyczył: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ind w:left="720" w:right="-567" w:hanging="360"/>
        <w:rPr/>
      </w:pPr>
      <w:r>
        <w:rPr>
          <w:rFonts w:cs="Arial" w:ascii="Arial" w:hAnsi="Arial"/>
        </w:rPr>
        <w:t>wydatków bieżących w kwocie 202 158 zł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wykonanie – 198 982 zł, </w:t>
      </w:r>
    </w:p>
    <w:p>
      <w:pPr>
        <w:pStyle w:val="Normal"/>
        <w:ind w:left="72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ind w:left="720" w:right="-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datków majątkowych w kwocie 3 535 418 zł, wykonanie - 1 306 43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czegółowe dla każdego programu zmiany planu w ciągu okresu sprawozdawczego, </w:t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akże wykonanie wydatków na programy i projekty realizowane ze środków pochodzących </w:t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>z Unii Europejskiej przedstawia załącznik Nr 11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993" w:hanging="567"/>
        <w:rPr/>
      </w:pPr>
      <w:r>
        <w:rPr>
          <w:rFonts w:cs="Arial" w:ascii="Arial" w:hAnsi="Arial"/>
          <w:b/>
          <w:sz w:val="32"/>
          <w:szCs w:val="32"/>
        </w:rPr>
        <w:t>Stopień zaawansowania realizacji programów  wieloletnich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4"/>
        </w:numPr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zkole eksperyment i doświadczenie – w życiu rozwój i doskonalenie!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jekt realizowany w ramach Poddziałania 11.1.4 Poprawa efektywności kształcenia ogólnego – konkurs w ramach Regionalnego Programu Operacyjnego Województwa Śląskiego na lata 2014 – 2020 współfinansowanego ze środków Europejskiego Funduszu Społecznego na podstawie umowy o dofinansowanie projektu nr UDA-RPSL.11.01.04-24-00B0/18-00 z dn. 16.10.2018r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alizatorem projektu jest Szkoła Podstawowa Nr 1 im. Tadeusza Kościuszki w Szczekocinach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ramach projektu zostanie zakupione wyposażenie pracowni oraz realizowane będą zajęcia dydaktyczno – wyrównawcze i zajęcia rozwijające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jekt zaplanowany do realizacji w latach 2018 – 2020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2018 roku w ramach projektu nie ponoszono wydatków.</w:t>
      </w:r>
    </w:p>
    <w:p>
      <w:pPr>
        <w:pStyle w:val="Normal"/>
        <w:spacing w:lineRule="auto" w:line="276" w:before="0" w:after="200"/>
        <w:ind w:right="-14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2019 roku poniesiono wydatki w kwocie 89 048 zł, w tym ze środków unijnych 84 398 zł i środków krajowych 4 650 zł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datki zostały poniesione na realizację projektu, tj.:</w:t>
      </w:r>
    </w:p>
    <w:p>
      <w:pPr>
        <w:pStyle w:val="Normal"/>
        <w:spacing w:lineRule="auto" w:line="276" w:before="0" w:after="200"/>
        <w:ind w:left="142" w:hanging="142"/>
        <w:rPr/>
      </w:pPr>
      <w:r>
        <w:rPr>
          <w:rFonts w:eastAsia="Calibri" w:cs="Arial" w:ascii="Arial" w:hAnsi="Arial"/>
          <w:lang w:eastAsia="en-US"/>
        </w:rPr>
        <w:t xml:space="preserve">- wynagrodzenia osobowe i bezosobowe oraz składki w związku realizacją zajęć oraz     zarządzaniem projektem,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zakup pomocy dydaktycznych, zestawów komputerowych, rzutników i książek.</w:t>
      </w:r>
    </w:p>
    <w:p>
      <w:pPr>
        <w:pStyle w:val="Normal"/>
        <w:tabs>
          <w:tab w:val="clear" w:pos="709"/>
          <w:tab w:val="left" w:pos="1993" w:leader="none"/>
        </w:tabs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W 2020 roku poniesiono wydatki w kwocie 57 302 zł, w tym ze środków unijnych 53 881 zł i środków krajowych 3 421 zł.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zostały poniesione na realizację projektu, tj.: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wynagrodzenia osobowe i bezosobowe oraz składki w związku realizacją zajęć oraz  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rządzaniem projektem, 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zakup usług bankowych.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zostało zrealizowane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4"/>
        </w:numPr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Budowa sieci wodociągowej na terenie miasta Szczekociny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ramach zadania planuje się wykonanie koncepcji zaopatrzenia miasta w wodę oraz dokumentacji projektowo – kosztorysowej sieci wodociągowej w Szczekocinach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rejonie ulic: Głowackiego, Wodzickiego, Grochowskiego, Kilińskiego, Mostowej, Żeromskiego, Krakowskiej, Wesołej, Włoszczowskiej, Strażackiej, Saneckiego, Nadrzecznej, Kościelnej, Pl. T. Kościuszki, Al. Zwycięstwa, Tartacznej, Polnej, Śląskiej, Przemysłowej, Cmentarnej, Konopnickiej i Parkowej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kres realizacji w latach – 2014 – 2016. W 2014 roku nie przystąpiono do realizacji zadania. W 2015 roku został wyłoniony Wykonawca i zawarto umowę, nie ponieśliśmy wydatków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I półroczu 2016r. została opracowana koncepcja zaopatrzenia miasta w wodę za kwotę 15 990 zł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2017 roku została opracowana dokumentacja projektowo – kosztorysowa oraz elementy studium wykonalności stanowiące załącznik do wniosku o dofinansowanie. Koszt zadania 185 002 zł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miesiącu sierpniu 2017 roku dokonano zmiany nazwy zadania na: „Budowa sieci wodociągowej wraz z obiektami i infrastrukturą towarzyszącą sieci w Szczekocinach, rejon ulic: Głowackiego, Wodzickiego, Grochowskiego, Kilińskiego, Mostowej, Żeromskiego, Krakowskiej, Strażackiej, Saneckiego, Nadrzecznej, Kościelnej, Pl. T. Kościuszki, Śląskiej, Przemysłowej, Cmentarnej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Konopnickiej”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realizację przedmiotowego zadania Gmina złożyła wniosek o dofinansowanie w ramach Regionalnego Programu Operacyjnego Województwa Śląskiego na lata 2014 – 2020, oś V Ochrona środowiska i efektywne wykorzystanie zasobów, działanie 5.1 Gospodarka wodno – ściekowa, poddziałanie 5.1.1. Gospodarka wodno – ściekowa –ZIT. Rzeczowa realizacja zadania planowana była w latach 2018 – 2019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2018 roku, po otrzymaniu informacji o pozytywnej ocenie formalnej projektu zapłacono drugą transzę wynagrodzenia za opracowanie elementów Studium Wykonalności, zgodnie z umową nr PPiR.272.2.12.2017 z dnia 26.06.2017r. w wysokości 3 506 zł.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22 czerwca 2018r otrzymaliśmy informację o negatywnym wyniku oceny merytorycznej i niezakwalifikowaniu projektu do otrzymania dofinansowania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 xml:space="preserve">29 listopada 2018rw Wieloletniej Prognozie Finansowej oraz budżecie Gminy Szczekociny na 2018 rok wprowadzono zmiany w zakresie nazwy zadania, okresu realizacji, wartości zadania oraz limitu wydatków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realizację zadania pn. „Budowa sieci wodociągowej wraz z obiektami i infrastrukturą towarzyszącą sieci w Szczekocinach, rejon ulic: Głowackiego, Wodzickiego, Grochowskiego, Kilińskiego, Mostowej, Żeromskiego, Krakowskiej, Strażackiej, Saneckiego, Nadrzecznej, Kościelnej, Pl. T. Kościuszki, Wesołej, Polnej,  Śląskiej, Przemysłowej, Cmentarnej i Konopnickiej” gmina ponownie złoży wniosek o dofinansowanie w ramach naboru Nabór nr RPSL.05.01.01-IZ.01-24-266/18 ogłoszonego w ramach Regionalnego Programu Operacyjnego Województwa Śląskiego na lata 2014 – 2020, oś V Ochrona środowiska i efektywne wykorzystanie zasobów, działanie 5.1 Gospodarka wodno – ściekowa, poddziałanie 5.1.1. Gospodarka wodno – ściekowa –ZIT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zeczową realizację zadania planujemy na lata 2020 – 2021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Łączne wydatki poniesione w 2018 roku - 14 906 zł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niosek o dofinansowanie pozytywnie przeszedł ocenę formalną. W pierwszym półroczu 2019 roku nie ponoszono wydatków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dniu 16 października 2019r. pomiędzy Województwem Śląskim a Gminą Szczekociny została zawarta o dofinansowanie projektu w ramach Regionalnego Programu Operacyjnego Województwa Śląskiego na lata 2014 - 2020, Oś Priorytetowa V. Ochrona środowiska i efektywne wykorzystywanie zasobów, działanie 5.1. Gospodarka wodno-ściekowa, Poddziałanie 5.1.1. Gospodarka wodno-ściekowa ZIT.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Wartość projektu – zgodnie z zawartą umową</w:t>
      </w:r>
      <w:r>
        <w:rPr>
          <w:rFonts w:eastAsia="Calibri" w:cs="Arial" w:ascii="Arial" w:hAnsi="Arial"/>
          <w:b/>
          <w:bCs/>
          <w:lang w:eastAsia="en-US"/>
        </w:rPr>
        <w:t xml:space="preserve">: </w:t>
      </w:r>
      <w:r>
        <w:rPr>
          <w:rFonts w:eastAsia="Calibri" w:cs="Arial" w:ascii="Arial" w:hAnsi="Arial"/>
          <w:lang w:eastAsia="en-US"/>
        </w:rPr>
        <w:t>8 741 964,08 zł,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spółfinansowanie UE: 5 539 653,53 zł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2019 roku poniesiono wydatek na aktualizację kosztorysów inwestorskich w kwocie 2 460 zł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danie wpisane do WPF – przewidziane do realizacji w latach 2020 – 2021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ierwszym półroczu 2020 roku rozpoczęła się rzeczowa realizacja zadania, którą poprzedziło zawarcie następujących umów: 12.02.2020r. na nadzór archeologiczny, 13.02.2020r. na realizację robót budowlanych, 18.02.2020r. na nadzór inwestorski, 16.03.2020r. na promocję projektu. W pierwszym półroczu wydatkowano 6 216 zł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2020r. wykonano sieć wodociągową o długości 4,3 km, studnie rewizyjne 3 szt., hydranty 27 szt. oraz częściowo odtworzono nawierzchnie drogowe.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artość zadania w 2020 roku to kwota 2 278 399 zł, dofinansowanie 1 306 430 zł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4"/>
        </w:numPr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dbudowa stawu rybnego „Szczekociny” w Tęgoborzu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mieniono nazwę zadania z „Odbudowa stawu do rekreacji wędkarskiej w Tęgoborzu”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danie przewidziane do realizacji w latach 2017 – 2019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2017 roku przeklasyfikowano działkę oraz opracowano mapę do celów projektowych. Koszt zadania 29 843 zł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2018 roku została zawarta umowa na opracowanie dokumentacji projektowo – kosztorysowej na potrzeby realizacji inwestycji. Termin opracowania kompletnej dokumentacji do 30.09.2018r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godnie z umową poniesiono wydatki na opracowanie koncepcji planowanej inwestycji, dokumentację geotechniczną, operat wodnoprawny, materiały geodezyjne i kopie planu sytuacyjnego, a także projekt budowlany, projekt wykonawczy, kosztorysy inwestorskie, STWiOR (kompleksowa dokumentacja projektowo – kosztorysowa)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Łączne wydatki w 2018 roku 108 173 zł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13 lipca 2019r złożono wniosek o dofinansowanie na operację w zakresie działania „Realizacja lokalnych strategii rozwoju kierowanych przez społeczność” w ramach Priorytetu 4 „Zwiększenie zatrudnienia i spójności terytorialnej”, objętego Programem Operacyjnym „Rybactwo i Morze”, z wyłączeniem projektów grantowych. Wniosek pozostawiono bez rozpatrzenia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W 2019 roku ponownie zmieniono nazwę zadania na „Wzbogacenie oferty rekreacyjno – turystycznej poprzez odbudowę stawu rybnego „Szczekociny” w Tęgoborzu.</w:t>
      </w:r>
    </w:p>
    <w:p>
      <w:pPr>
        <w:pStyle w:val="Normal"/>
        <w:tabs>
          <w:tab w:val="clear" w:pos="709"/>
          <w:tab w:val="left" w:pos="1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2020 roku nie ponoszono wydatków.</w:t>
      </w:r>
    </w:p>
    <w:p>
      <w:pPr>
        <w:pStyle w:val="Normal"/>
        <w:tabs>
          <w:tab w:val="clear" w:pos="709"/>
          <w:tab w:val="left" w:pos="1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zeczowa realizacja zadania planowana jest na lata 2021 – 2022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4"/>
        </w:numPr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Montaż odnawialnych źródeł energii na budynkach użyteczności publicznej w Gminie Szczekociny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ramach zadania zlecono przeprowadzenie wstępnych analiz możliwości montażu OZE na sześciu budynkach użyteczności publicznej stanowiących własność Gminy Szczekociny, następnie zlecono przygotowanie dokumentacji aplikacyjnej dla ww. projektu (programu funkcjonalno – użytkowego instalacji PV i instalacji solarnej, audytu energetycznego, programu funkcjonalno – użytkowego w zakresie modernizacji kotłowni) – łączne wydatki w 2018 roku - 37 269 zł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 grudnia 2018 roku został złożony wniosek o dofinansowanie realizacji projektu w ramach Regionalnego Programu Operacyjnego Województwa Śląskiego na lata 2014-2020 dla osi priorytetowej: IV. Efektywność energetyczna, odnawialne źródła energii i gospodarka niskoemisyjna dla działania: 4.1. Odnawialne źródła energii dla poddziałania: 4.1.1. Odnawialne źródła energii – ZIT, nabór nr RPSL.04.01.01-IZ.01-24-256/18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W dniu 20 grudnia 2019 roku podpisano umowę o dofinansowanie projektu w ramach Regionalnego Programu Operacyjnego Województwa Śląskiego na lata 2014 – 2020 Oś Priorytetowa IV „Efektywność energetyczna, odnawialne źródła energii i gospodarka niskoemisyjna”, działanie 4.1. „Odnawialne źródła energii”, poddziałanie 4.1.1. „Odnawialne źródła energii – ZIT”.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artość projektu</w:t>
      </w:r>
      <w:r>
        <w:rPr>
          <w:rFonts w:eastAsia="Calibri" w:cs="Arial" w:ascii="Arial" w:hAnsi="Arial"/>
          <w:b/>
          <w:bCs/>
          <w:lang w:eastAsia="en-US"/>
        </w:rPr>
        <w:t xml:space="preserve">: </w:t>
      </w:r>
      <w:r>
        <w:rPr>
          <w:rFonts w:eastAsia="Calibri" w:cs="Arial" w:ascii="Arial" w:hAnsi="Arial"/>
          <w:lang w:eastAsia="en-US"/>
        </w:rPr>
        <w:t>758 123,99 zł - zgodnie z zawartą umową</w:t>
      </w:r>
      <w:r>
        <w:rPr>
          <w:rFonts w:eastAsia="Calibri" w:cs="Arial" w:ascii="Arial" w:hAnsi="Arial"/>
          <w:b/>
          <w:bCs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współfinansowanie UE: 608 546,99 zł – zgodnie z zawartą umową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W 2019 roku nie ponoszono wydatków. Rzeczową realizację zadania zaplanowano        w 2020 roku.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 czerwca 2020 roku została zawarta umowa na sporządzenie kompleksowej dokumentacji projektowej oraz wykonanie na jej podstawie robót budowlanych w ramach zadania – część 1 instalacje PV i solarna. Wartość umowy 525 559,12 zł brutto.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/>
      </w:pPr>
      <w:r>
        <w:rPr>
          <w:rFonts w:cs="Arial" w:ascii="Arial" w:hAnsi="Arial"/>
        </w:rPr>
        <w:t>3 lipca 2020 roku pomięd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miną Szczekociny a Panem Grzegorzem Kucharek prowadzącym działalność gospodarczą pod nazwą Firma Usługowa GER-BUD Grzegorz Kuchare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ostała zawarta umowa na sporządzenie kompleksowej dokumentacji projektowej oraz wykonanie na jej podstawie robót budowlanych w ramach zadania. Wartość umowy 146 000,00 zł brutt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3 lipca 2020 roku zawarto umowę na nadzór inwestorski nad projektowaniem oraz realizacją robót budowlanych dotyczących instalacji fotowoltaicznej i solarnej. Wartość umowy 7 097,10 zł brutt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9 lipca 2020 roku zawarto umowę  na nadzór inwestorski nad projektowaniem oraz realizacją robót budowlanych dotyczących modernizacją kotłowni przedszkola. Wartość umowy 3 665,40 zł bru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e obejmowało montaż OZE na budynkach użyteczności publicznej w Gminie Szczekociny. W szczególn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ontaż instalacji fotowoltaicznych na 6 budynkach użyteczności publicznej tj.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Budynku administracyjnym Urzędu Miasta i Gminy Szczekociny, Senatorska 2, Szczekociny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Budynku Działu Pomocy Doraźnej w Szczekocinach, Jana Pawła II 6, Szczekociny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Przedszkolu w Szczekocinach, Jana Pawła II 3, Szczekociny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łecznej Szkole Podstawowej im. 8 Pułku Ułanów księcia Józefa Poniatowskiego, Śląska 86, Szczekociny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ole Szkół Społecznych w Goleniowach, T. Kościuszki 20, Goleniowy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ole Szkół Społecznych im. Jana Pawła II w Rokitnie, Rokitno 3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ontaż paneli solarnych w budynku Działu Pomocy Doraźnej w Szczekocinach, Jana Pawła II 6, Szczekoc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Modernizację kotłowni w budynku Przedszkola w Szczekocinach – zamontowano dwa kotły na pellet o mocy 112 k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W 2020 roku wydatkowano kwotę </w:t>
      </w:r>
      <w:r>
        <w:rPr>
          <w:rFonts w:cs="Arial" w:ascii="Arial" w:hAnsi="Arial"/>
          <w:sz w:val="22"/>
          <w:szCs w:val="22"/>
          <w:lang w:eastAsia="en-US"/>
        </w:rPr>
        <w:t>683 023 z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zostało zrealizowane. Całkowity koszt zadania 720 292 zł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4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lang w:eastAsia="en-US"/>
        </w:rPr>
        <w:t>Kompleksowa termomodernizacja budynku Szkoły Podstawowej Nr 1           w Szczekocinach wraz z wymianą źródła ciepła i montażem instalacji fotowoltaicznej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2018 roku poniesiono wydatek w kwocie 7 380 zł na opracowanie dokumentacji aplikacyjnej do wniosku o dofinansowanie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13 grudnia 2018 roku został złożony wniosek o dofinansowanie realizacji projektu                  w ramach Regionalnego Programu Operacyjnego Województwa Śląskiego na lata 2014-2020 dla osi priorytetowej: IV. Efektywność energetyczna, odnawialne źródła energii            i gospodarka niskoemisyjna dla działania: 4.3. Efektywność energetyczna i odnawialne źródła energii w infrastrukturze publicznej i mieszkaniowej dla poddziałania: 4.3.1. Efektywność energetyczna i odnawialne źródła energii w infrastrukturze publicznej               i mieszkaniowej – ZIT, nabór nr RPSL.04.03.01-IZ.01-24-257/18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0.12.2019r. Zarząd Województwa Śląskiego zatwierdził projekt złożony przez Gminę Szczekociny do dofinansowania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rtość zadania zgodnie z wnioskiem o dofinansowanie - 4 056 370,43 zł, dofinansowanie z UE - 2 824 923,51 zł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W 2019 roku nie ponoszono wydatków. Rzeczową realizację zadania zaplanowano                  w latach 2020 – 2021.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 lutego 2020 roku została zawarta umowa o dofinansowanie projektu w ramach Regionalnego Programu Operacyjnego Województwa Śląskiego na lata 2014 – 2020 Oś Priorytetowa IV „Efektywność energetyczna, odnawialne źródła energii i gospodarka niskoemisyjna”, działanie 4.3. „Efektywność energetyczna i odnawialne źródła energii w infrastrukturze publicznej i mieszkaniowej”, poddziałanie 4.3.1. „Efektywność energetyczna i odnawialne źródła energii w infrastrukturze publicznej i mieszkaniowej - ZIT”. Wartość projektu: 4 056 370,43 zł - zgodnie z zawartą umową, współfinansowanie UE: 2 824 923,51 zł – zgodnie z zawartą umową.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I półroczu 2020 roku nie ponoszono wydatków.</w:t>
      </w:r>
    </w:p>
    <w:p>
      <w:pPr>
        <w:pStyle w:val="Normal"/>
        <w:tabs>
          <w:tab w:val="clear" w:pos="709"/>
          <w:tab w:val="left" w:pos="1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7.2020r. została zawarta umowa na wykonanie robót budowlanych w ramach zadania. Wartość umowy 3 335 958,22 zł bru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2020r. wykonano wymianę stolarki okiennej w budynku głównym, izolację fundamentów budynku głównego oraz docieplenie stropu nad II piętr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szt zadania w 2020r. – </w:t>
      </w:r>
      <w:r>
        <w:rPr>
          <w:rFonts w:cs="Arial" w:ascii="Arial" w:hAnsi="Arial"/>
          <w:lang w:eastAsia="en-US"/>
        </w:rPr>
        <w:t xml:space="preserve">248 445 </w:t>
      </w:r>
      <w:r>
        <w:rPr>
          <w:rFonts w:cs="Arial" w:ascii="Arial" w:hAnsi="Arial"/>
        </w:rPr>
        <w:t xml:space="preserve">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e w trakcie realizacji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4"/>
        </w:numPr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Budowa instalacji odnawialnych źródeł energii w podregionie sosnowieckim – Irządze, Łazy, Poręba, Sosnowiec, Szczekociny, Zawiercie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14 maja br. pomiędzy gminami Zawiercie, Irządze, Łazy, Poręba, Sosnowiec, Szczekociny została zawarta umowa o partnerstwie, którego celem jest wspólne przygotowanie i realizacja projektu pn. Budowa instalacji odnawialnych źródeł energii                 w podregionie sosnowieckim – Irządze, Łazy, Poręba, Sosnowiec, Szczekociny, Zawiercie. Przedmiotem projektu jest budowa instalacji Odnawialnych Źródeł Energii             na budynkach mieszkalnych osób fizycznych – mieszkańców poszczególnych gmin.</w:t>
      </w:r>
    </w:p>
    <w:p>
      <w:pPr>
        <w:pStyle w:val="Normal"/>
        <w:spacing w:lineRule="auto" w:line="276" w:before="0" w:after="200"/>
        <w:ind w:right="-283" w:hanging="0"/>
        <w:rPr/>
      </w:pPr>
      <w:r>
        <w:rPr>
          <w:rFonts w:eastAsia="Calibri" w:cs="Arial" w:ascii="Arial" w:hAnsi="Arial"/>
          <w:lang w:eastAsia="en-US"/>
        </w:rPr>
        <w:t>W ramach zadania zlecono opracowanie dokumentacji technicznej oraz aplikacyjnej          do wniosku o dofinansowanie, a także dokumentacji przetargowej, łączny koszt 28 905 zł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8 maja br. został złożony wniosek o dofinansowanie realizacji projektu w ramach RPO WSL na lata 2014 – 2020 (EFRR), oś priorytetowa IV. Efektywność energetyczna, odnawialne źródła energii – konkurs przez Lidera projektu – Gminę Zawiercie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5 maja 2019 roku Uchwałą nr 1023/41/VI/2019 Zarząd Województwa Śląskiego wybrał do dofinansowania projekt partnerski złożony przez Gminę Zawiercie w ramach konkursu nr RPSL.04.01.03-IZ.01-24-199/17 dla poddziałania 4.1.3 Odnawialne źródła energii – konkurs w ramach osi priorytetowej IV Efektywność energetyczna, odnawialne źródła energii i gospodarka niskoemisyjna RPO WSL na lata 2014-2020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pierwszym półroczu została uregulowana II transza wynagrodzenia za opracowanie dokumentacji aplikacyjnej w kwocie 38 745 zł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mowa o dofinansowanie projektu pomiędzy Województwem Śląskim a Gminą Zawiercie – Partnerem Wiodącym została zawarta 15.11.2019r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zeczową realizację zadania zaplanowano w latach 2019 –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2020 roku nie poniesiono wydatków. Zadanie planowane do realizacji w 2021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witalizacja zbiornika wodnego przy ul. Tartacznej w Szczekocinach wraz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zagospodarowaniem terenu na cele rekreacyj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11.2019 roku została podpisana umowa o dofinansowanie ramach działania „Realizacja lokalnych strategii rozwoju kierowanych przez społeczność” w ramach Priorytetu 4 „Zwiększenie zatrudnienia i spójności terytorialnej” objętego Programem Operacyjnym „Rybactwo i Morze” na lata 2014-2020.</w:t>
      </w:r>
    </w:p>
    <w:p>
      <w:pPr>
        <w:pStyle w:val="Normal"/>
        <w:rPr/>
      </w:pPr>
      <w:r>
        <w:rPr>
          <w:rFonts w:cs="Calibri" w:ascii="Calibri" w:hAnsi="Calibri"/>
        </w:rPr>
        <w:t>C</w:t>
      </w:r>
      <w:r>
        <w:rPr>
          <w:rFonts w:cs="Arial" w:ascii="Arial" w:hAnsi="Arial"/>
        </w:rPr>
        <w:t xml:space="preserve">ałkowity koszt operacji: 347 567,84 zł. Dofinansowanie stanowi 81,22 % kosztów kwalifikowalnych, tj. 282 294,00 zł, w tym EFMR w wysokości 239 949,90 zł, wkład krajowy w wysokości  42 344,10 zł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I półroczu 2020 roku nie ponoszono wydat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mach zadania w II półroczu 2020 roku wykon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czyszczenie dna zbiornika wodnego wraz z pracami porządkowym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iąg pieszy na długości 199,66 mb,</w:t>
      </w:r>
    </w:p>
    <w:p>
      <w:pPr>
        <w:pStyle w:val="Normal"/>
        <w:rPr/>
      </w:pPr>
      <w:r>
        <w:rPr>
          <w:rFonts w:cs="Arial" w:ascii="Arial" w:hAnsi="Arial"/>
        </w:rPr>
        <w:t>- utwardzenie miejsc parkingowych na powierzchni 1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8 stanowis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ścieżkę edukacyjną trawiastą na długości 545,50 mb,</w:t>
      </w:r>
    </w:p>
    <w:p>
      <w:pPr>
        <w:pStyle w:val="Normal"/>
        <w:rPr/>
      </w:pPr>
      <w:r>
        <w:rPr>
          <w:rFonts w:cs="Arial" w:ascii="Arial" w:hAnsi="Arial"/>
        </w:rPr>
        <w:t>- altany z grillami - 2 szt. o powierzchni zabudowy 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ażd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most drewniany przybrzeżny o długości 10 m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udki wędkarskie - 7 szt. oraz elementy małej architektury (ławki drewniane - 8 szt., kosze na śmieci - 10 szt., tablice informacyjne - 3 szt., stojaki na rowery - 2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ystem monitoringu terenu - 3 kam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ydatki poniesione w  2020 roku stanowiły kwotę 347 000</w:t>
      </w:r>
      <w:r>
        <w:rPr>
          <w:rFonts w:cs="Arial" w:ascii="Arial" w:hAnsi="Arial"/>
          <w:sz w:val="22"/>
          <w:szCs w:val="22"/>
          <w:lang w:eastAsia="en-US"/>
        </w:rPr>
        <w:t xml:space="preserve"> zł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e zostało zrealizowane. Całkowity koszt zadania 371 263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4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budowa drogi gminnej nr 647031 S w Szczekocin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cja współfinansowana jest ze środków Unii Europejskiej na operacje typu „Budowa lub modernizacja dróg lokalnych” w ramach poddziałania „Wsparcie inwestycji związanych z tworzeniem, ulepszeniem lub rozbudową wszystkich rodzajów małej infrastruktury, w tym inwestycji w energię odnawialną i w oszczędzanie energii” objętego Programem Rozwoju Obszarów Wiejskich na lata 2014-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owa o przyznanie pomocy została zawarta 20.02.2020r. Całkowita wartość operac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566 098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znana wartość dofinansowania: 1 437 350 zł, tj. 63,63% poniesionych kosztów kwalifikowanych oper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I półroczu 2020 roku nie ponoszono wydatków. W II półroczu 2020 roku zlecono aktualizację Programu Funkcjonalno – Użytkowego w celu ustalenia wartości szacunkowej poprzedzającej ogłoszenie postępowania o udzielenie zamówienia publicznego w trybie przetargu nieograniczon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szt aktualizacji 2 66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Rzeczową realizację zadania zaplanowano w latach 2021 –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budowa drogi gminnej Nr 647049 S w Szczekocinach obejmującej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Jana Pawła II, ul. Parkową i ul. Osiedle 3 Ma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pracowano dokumentację projektowo – kosztorysową, a także pozyskano mapy sytuacyjno - wysokościowe.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danie jest współfinansowane ze środków Funduszu Dróg Samorządowych na podstawie umowy o udzieleniu dofinansowania, która została zawarta 08.11.2019r. pomiędzy Skarbem Państwa – Wojewodą Śląskim a Gminą Szczekociny. Na podstawie ww. umowy na wyodrębniony rachunek bankowy Gminy Szczekociny dedykowany do obsługi środków Funduszu wpłynęła kwota 793 858 zł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szt zadania w 2019 roku - 21 022 zł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Zadanie w trakcie realizacji. W pierwszym półroczu 2019r poniesiono wydatki na zakup tablic informacyjnych w kwocie 54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mach zadania przebudowano drogę gminną nr 647049 S o długości 1477 mb; w tym: ul. Jana Pawła II - 634 mb, ul. Parkowa - 410 mb, ul. Osiedle 3 Maja - 433 m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res rzeczowy zadania obejmował: wykonanie nakładki asfaltobetonowej; wymianę nawierzchni istniejących chodników - częściowo obustronnych; budowę nowego odcinka chodnika; remont skrzyżowań; wymianę uszkodzonych przykanalików kanalizacji deszczowej wraz z odtworzeniem nawierzchni; wykonanie ścieku przykrawężnikowego; zabudowę urządzeń Bezpieczeństwa Ruchu Drogowego; wykonanie oznakowania pionowego i poziomego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oszt zadania  w 2020 roku to kwota 1 619 830 zł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e zostało zrealizowane. Całkowity koszt zadania 1 640 851,58 zł, w tym dofinansowanie z FDS – 784 802,76 zł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skaźniki wykonania dochodów należy ocenić jako poprawne.</w:t>
      </w:r>
    </w:p>
    <w:p>
      <w:pPr>
        <w:pStyle w:val="Normal"/>
        <w:rPr/>
      </w:pPr>
      <w:r>
        <w:rPr>
          <w:rFonts w:cs="Arial" w:ascii="Arial" w:hAnsi="Arial"/>
        </w:rPr>
        <w:t xml:space="preserve">Wykonanie planu dochodów osiągnęło poziom 93,6  % i było zbliżone do wielkoś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analogicznym okresie lat ubiegłych. 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rPr/>
      </w:pPr>
      <w:r>
        <w:rPr>
          <w:rFonts w:cs="Arial" w:ascii="Arial" w:hAnsi="Arial"/>
        </w:rPr>
        <w:t>W okresie sprawozdawczym wydatki budżetowe osiągnęły poziom 88,6 % planu rocznego.</w:t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stosunku do poprzedniego roku nastąpił wzrost wydatków budżetowych o 21 %, </w:t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czego wydatków bieżących wzrost o 8 % natomiast wydatków majątkowych </w:t>
      </w:r>
    </w:p>
    <w:p>
      <w:pPr>
        <w:pStyle w:val="Normal"/>
        <w:spacing w:lineRule="auto" w:line="276"/>
        <w:ind w:right="-709" w:hanging="0"/>
        <w:rPr/>
      </w:pPr>
      <w:r>
        <w:rPr>
          <w:rFonts w:cs="Arial" w:ascii="Arial" w:hAnsi="Arial"/>
        </w:rPr>
        <w:t xml:space="preserve">wzrost o 274,3 %, </w:t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obnie jak w latach poprzednich, wydatkowanie środków było skierowane przede wszystkim na oświatę, pomoc społeczną i rodzinę oraz administrację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dłużenie długoterminowe w stosunku do ubiegłego roku wzrosło o 26,1 % </w:t>
      </w:r>
    </w:p>
    <w:p>
      <w:pPr>
        <w:pStyle w:val="Normal"/>
        <w:rPr/>
      </w:pPr>
      <w:r>
        <w:rPr>
          <w:rFonts w:cs="Arial" w:ascii="Arial" w:hAnsi="Arial"/>
        </w:rPr>
        <w:t>w kwocie 1 740 703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ytywnie należy ocenić fakt, że spłaty rat zaciągniętych kredytów sfinansowane zostały z dochodów włas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imo nieosiągnięcia zaplanowanych dochodów w pełnej wysokości, uzyskane środki w pozytywny sposób wpłynęły na wykonanie zadań przez gmin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orąc powyższe pod uwagę należy stwierdzić, że główne założenia budżetu </w:t>
      </w:r>
    </w:p>
    <w:p>
      <w:pPr>
        <w:pStyle w:val="Normal"/>
        <w:rPr/>
      </w:pPr>
      <w:r>
        <w:rPr>
          <w:rFonts w:cs="Arial" w:ascii="Arial" w:hAnsi="Arial"/>
        </w:rPr>
        <w:t>na 2020 rok zostały zrealizowa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Burmistrz</w:t>
      </w:r>
    </w:p>
    <w:p>
      <w:pPr>
        <w:pStyle w:val="Normal"/>
        <w:ind w:right="-8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asta i Gminy Szczekociny</w:t>
      </w:r>
    </w:p>
    <w:p>
      <w:pPr>
        <w:pStyle w:val="Normal"/>
        <w:ind w:right="-851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Jacek Lipa</w:t>
      </w:r>
    </w:p>
    <w:p>
      <w:pPr>
        <w:pStyle w:val="Normal"/>
        <w:ind w:right="-8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ind w:left="720" w:righ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88"/>
      <w:numFmt w:val="decimal"/>
      <w:lvlText w:val="%1.%2"/>
      <w:lvlJc w:val="left"/>
      <w:pPr>
        <w:tabs>
          <w:tab w:val="num" w:pos="0"/>
        </w:tabs>
        <w:ind w:left="1876" w:hanging="1020"/>
      </w:pPr>
      <w:rPr/>
    </w:lvl>
    <w:lvl w:ilvl="2">
      <w:start w:val="684"/>
      <w:numFmt w:val="decimal"/>
      <w:lvlText w:val="%1.%2.%3"/>
      <w:lvlJc w:val="left"/>
      <w:pPr>
        <w:tabs>
          <w:tab w:val="num" w:pos="0"/>
        </w:tabs>
        <w:ind w:left="2372" w:hanging="10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lowerLetter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Letter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lowerLetter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Letter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>
        <w:sz w:val="24"/>
        <w:b/>
        <w:szCs w:val="24"/>
      </w:rPr>
    </w:lvl>
    <w:lvl w:ilvl="2">
      <w:start w:val="8"/>
      <w:numFmt w:val="upperRoman"/>
      <w:lvlText w:val="%3&gt;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78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lowerLetter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Letter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lowerLetter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Letter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 w:val="false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  <w:sz w:val="3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/>
    <w:rPr>
      <w:color w:val="333333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alPkt1">
    <w:name w:val="_Zal_Pkt_1"/>
    <w:qFormat/>
    <w:pPr>
      <w:widowControl/>
      <w:tabs>
        <w:tab w:val="clear" w:pos="709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9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0:00Z</dcterms:created>
  <dc:creator>Sztykiel</dc:creator>
  <dc:description/>
  <cp:keywords/>
  <dc:language>en-US</dc:language>
  <cp:lastModifiedBy>Stan29</cp:lastModifiedBy>
  <cp:lastPrinted>2021-03-25T13:27:00Z</cp:lastPrinted>
  <dcterms:modified xsi:type="dcterms:W3CDTF">2021-03-25T12:35:00Z</dcterms:modified>
  <cp:revision>694</cp:revision>
  <dc:subject/>
  <dc:title/>
</cp:coreProperties>
</file>