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Załącznik Nr 4                                     </w:t>
      </w:r>
    </w:p>
    <w:p>
      <w:pPr>
        <w:pStyle w:val="Normal"/>
        <w:ind w:right="-9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ind w:right="-9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ind w:right="-993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ind w:right="-993" w:hanging="0"/>
        <w:jc w:val="right"/>
        <w:rPr/>
      </w:pPr>
      <w:r>
        <w:rPr>
          <w:rFonts w:cs="Arial" w:ascii="Arial" w:hAnsi="Arial"/>
          <w:sz w:val="20"/>
          <w:szCs w:val="20"/>
        </w:rPr>
        <w:t>za 2020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chodów i wydatków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związanych z realizacją zadań zleconych z zakresu administracji rządowej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pl-PL"/>
        </w:rPr>
        <w:t>20</w:t>
      </w:r>
      <w:r>
        <w:rPr>
          <w:rFonts w:cs="Arial" w:ascii="Arial" w:hAnsi="Arial"/>
          <w:b/>
        </w:rPr>
        <w:t xml:space="preserve">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ochody według działów, rozdziałów i źródeł pochodz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8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18"/>
        <w:gridCol w:w="4780"/>
        <w:gridCol w:w="1275"/>
        <w:gridCol w:w="1276"/>
        <w:gridCol w:w="1276"/>
        <w:gridCol w:w="1417"/>
        <w:gridCol w:w="1276"/>
        <w:gridCol w:w="1276"/>
        <w:gridCol w:w="850"/>
      </w:tblGrid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6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Spraw Obywatelskich i Cudzoziem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frastru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 Bezpieczeństwa i Zarządzania Kryzys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 powszechny i 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, związkom powiatowo – gminnym ustawam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szechny Spis Ro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y Spis Powszechny Ludności i Mieszk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ĘDY  NACZELNYCH  ORGANÓW  WŁADZY  PAŃSTWOWEJ, KONTROLI OCHRONY  PRAWA ORAZ SĄDOWNICTWA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7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Prezydenta Rzeczypospolitej Pol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ydatki obro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ewnienie uczniom prawa do bezpłatnego dostępu do podręczników, materiałów edukacyjnych lub materiałów ćwiczeb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, związkom powiatowo – gminnym)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9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i mieszk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4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693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693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58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58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5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 5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65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65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administracji rządowej zlecone gminom /związkom gmin, związkom powiatowo – gminnym/ związane z realizacją świadczenia wychowawczego stanowiącego pomoc państwa w wychowywaniu dzie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5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 5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65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65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a rodzinne, świadczenie z funduszu alimentacyjnego, oraz składki na ubezpieczenia emerytalne i rentowe z ubezpieczenia społe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68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68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9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9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2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/związkom gmin, związkom powiatowo – gminnym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68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68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9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9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Dużej R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55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ieranie r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zdrowotne opłacane za osoby pobierające niektóre świadczenia rodzinne, zgodnie z przepisami ustawy o świadczeniach rodzinnych oraz za osoby pobierające zasiłki dla opiekunów, zgodnie z przepisami ustawy z dnia 4 kwietnia 201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3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</w:tr>
      <w:tr>
        <w:trPr>
          <w:trHeight w:val="1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92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92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660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660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datki według działów, rozdziałów i grup paragraf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552"/>
        <w:gridCol w:w="1275"/>
        <w:gridCol w:w="1276"/>
        <w:gridCol w:w="1134"/>
        <w:gridCol w:w="1134"/>
        <w:gridCol w:w="1276"/>
        <w:gridCol w:w="1276"/>
        <w:gridCol w:w="1134"/>
        <w:gridCol w:w="1134"/>
        <w:gridCol w:w="1134"/>
      </w:tblGrid>
      <w:tr>
        <w:trPr>
          <w:trHeight w:val="1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bieżące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jednostek budżetow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na rzecz osób fiz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acje na zadania bieżą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westycje i zakupy inwestycyjne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wiązane z realizacją ich statutowych zadań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 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 powszechny i 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 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 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Prezydenta Rzeczypospolitej Pol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 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ydatki obro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ewnienie uczniom prawa do bezpłatnego dostępu do podręczników, materiałów edukacyjnych lub materiałów ćwiczeb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i mieszk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693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693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 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372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58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58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287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10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65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65 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10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a rodzinne, świadczenie z funduszu alimentacyjnego, oraz składki na ubezpieczenia emerytalne i rentowe z ubezpieczenia społe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68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868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36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9 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9 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51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Dużej R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ieranie r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zdrowotne opłacane za osoby pobierające niektóre świadczenia rodzinne, zgodnie z przepisami ustawy o świadczeniach rodzinnych oraz za osoby pobierające zasiłki dla opiekunów, zgodnie z przepisami ustawy z dnia 4 kwietnia 201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92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92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78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5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481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660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660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38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389 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7:00Z</dcterms:created>
  <dc:creator>Sztykiel</dc:creator>
  <dc:description/>
  <cp:keywords/>
  <dc:language>en-US</dc:language>
  <cp:lastModifiedBy>Stan29</cp:lastModifiedBy>
  <cp:lastPrinted>2021-03-02T09:39:00Z</cp:lastPrinted>
  <dcterms:modified xsi:type="dcterms:W3CDTF">2021-04-08T08:59:00Z</dcterms:modified>
  <cp:revision>58</cp:revision>
  <dc:subject/>
  <dc:title/>
</cp:coreProperties>
</file>