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9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20r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lanu finans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munalnego Zakładu Budżet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dług stanu na 31.12.2020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środków obrotowych na 01.01.2020 r.   +  220 332 zł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Przychody   -  2 400 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677"/>
        <w:gridCol w:w="1276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twarzanie i zaopatrywanie w wod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rczanie w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dostarczania w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2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cmentar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remontowo- budowlanych i transport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5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ściek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odbioru ście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oczyszczania miasta i w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y gospodarki komuna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najmu i dzierżawy mająt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51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284"/>
        <w:gridCol w:w="1559"/>
        <w:gridCol w:w="8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23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ątkowe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eżą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23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wynagrodzenia i składki od n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3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ązane z realizacją zadań statutowych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33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 środków obrotowych na 31.12.2020 r. + 248 692 zł, w tym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środki pieniężne                    +    174 85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należności                              +     244 847 zł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ozostałe środki obrotowe   +         5 200 zł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4.  zobowiązania                          -     176 205 z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3:00Z</dcterms:created>
  <dc:creator>Ewa Pniak</dc:creator>
  <dc:description/>
  <cp:keywords/>
  <dc:language>en-US</dc:language>
  <cp:lastModifiedBy>Stan13</cp:lastModifiedBy>
  <cp:lastPrinted>2020-03-20T10:30:00Z</cp:lastPrinted>
  <dcterms:modified xsi:type="dcterms:W3CDTF">2021-03-11T07:32:00Z</dcterms:modified>
  <cp:revision>7</cp:revision>
  <dc:subject/>
  <dc:title/>
</cp:coreProperties>
</file>