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1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2020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Wykonanie wydatków na programy i projekty realizowa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środków pochodzących z Unii Europejskiej w 2020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4110"/>
        <w:gridCol w:w="1134"/>
        <w:gridCol w:w="1276"/>
        <w:gridCol w:w="1134"/>
        <w:gridCol w:w="1134"/>
        <w:gridCol w:w="709"/>
        <w:gridCol w:w="992"/>
        <w:gridCol w:w="992"/>
        <w:gridCol w:w="567"/>
        <w:gridCol w:w="1134"/>
        <w:gridCol w:w="1134"/>
        <w:gridCol w:w="426"/>
      </w:tblGrid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>01.01.2020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 dzień </w:t>
            </w:r>
            <w:r>
              <w:rPr>
                <w:rFonts w:cs="Arial" w:ascii="Arial" w:hAnsi="Arial"/>
                <w:b/>
                <w:sz w:val="16"/>
                <w:szCs w:val="16"/>
              </w:rPr>
              <w:t>31.12.2020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bieżąc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</w:tr>
      <w:tr>
        <w:trPr>
          <w:trHeight w:val="3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uropejski Fundusz Społeczn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 priorytetowa II. Efektywne polityki publiczne dla rynku pracy, gospodarki i edukacji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Działanie 2.18 Wysokiej jakości usługi administracyj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Operacyjny Wiedza Edukacja Rozwó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Operacyjny „Rybactwo i Morze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„Realizacja lokalnych strategii rozwoju kierowanych przez społeczność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iorytet 4. Zwiększenie zatrudnienia i spójności terytori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eracja pn. „Z rybactwem w tle – wykonanie i montaż tablic informacyjno – promocyjnych na terenie sołectw Gminy Szczekocin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07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Podstaw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107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10 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 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7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ionalny Program Operacyjny Województwa Śląskiego na lata 2014 – 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 priorytetowa IV. Efektywność energetyczna, odnawialne źródła energii i gospodark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iskoemis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4.3. Efektywność energetyczna i odnawialne źródła energii w infrastrukturz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ublicznej i mieszkaniowej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działanie 4.3.1. Efektywność energetyczna i odnawialne źródła energii w infrastrukturze publicznej i mieszkaniowej - ZI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eracja pn. Kompleksowa termomodernizacja budynku Szkoły Podstawowej nr 1 w Szczekocinach wraz z wymianą źródła ciepła i montażem instalacji fotowolta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ionalny Program Operacyjny Województwa Śląskiego na lata 2014 – 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iorytet XI Wzmocnienie potencjału edukacyjneg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działanie 11.1.4 Poprawa efektywności kształcenia ogólnego- konk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eracja pn.W szkole eksperyment i doświadczenie – w życiu rozwój i doskonal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 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Operacyjny Polska Cyfrowa na lata 2014-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ś Priorytetowa I Powszechny dostęp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 szybkiego Interne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1.1. Wyeliminowanie terytorialnych różnic w możliwości dostępu do szerokopasmowego internetu o wysokich przepustowości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grantowy pn. zdalna Szkoła – wsparcie Ogólnopolskiej Sieci Edukacyjnej w systemie kształcenia zd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59 92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Operacyjny Polska Cyfrowa na lata 2014-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ś Priorytetowa I Powszechny dostęp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 szybkiego Internet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1.1. Wyeliminowanie terytorialnych różnic w możliwości dostępu do szerokopasmowego internetu o wysokich przepustowościa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Program grantowy pn. zdalna Szkoła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ramach  Ogólnopolskiej Sieci Eduk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>55 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718 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 260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7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7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 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ściekowa i ochrona w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17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 322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4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4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 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7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ionalny Program Operacyjny Województwa Śląskiego na lata 2014 – 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 priorytetowa V Ochrona środowiska i efektywne wykorzystanie zasob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5.1. Gospodarka wodno – ściekow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działanie 5.1.1 Gospodarka wodno – ściekowa ZI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peracja pn. Budowa sieci wodociągowej wraz z obiektami i infrastrukturą towarzyszącą sieci w Szczekocinach, rejon ulic: Głowackiego, Wodzickiego, Grochowskiego, Kilińskiego, Mostowej, Żeromskiego, Krakowskiej, Strażackiej, Saneckiego, Nadrzecznej, Kościelne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l. T. Kościuszki, Śląskiej, Przemysłowej, Cmentarnej i Konopnic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322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9 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6 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,7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powietrza atmosferycznego i klim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46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2 937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ionalny Program Operacyjny Województwa Śląskiego na lata 2014 – 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 priorytetowa IV. Efektywność energetyczna, odnawialne źródła energii i gospodark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iskoemis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4.1. Odnawialne źródła energi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działanie 4.1.1. Odnawialne źródła energii - ZI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Operacja pn. Montaż odnawialnych źródeł energii na budynkach użyteczności publi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 Gminie Szczekoc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gionalny Program Operacyjny Województwa Śląskiego na lata 2014 – 202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ś priorytetowa IV. Efektywność energetyczna, odnawialne źródła energii i gospodark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iskoemisyj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4.1. Odnawialne źródła energi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ddziałanie 4.1.3. Odnawialne źródła energii - konkur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eracja pn. Budowa instalacji odnawialnych źródeł energii w podregionie sosnowieckim – Irządze, Łazy, Poręba, Sosnowiec, Szczekociny, Zawier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37 85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2 937 85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a fiz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 Operacyjny „Rybactwo i Morze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ziałanie „Realizacja lokalnych strategii rozwoju kierowanych przez społeczność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riorytet 4. Zwiększenie zatrudnienia i spójności terytori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peracja pn. „Rewitalizacja zbiornika wodnego przy ul. Tartacznej w Szczekocinach wraz z zagospodarowaniem terenu na cele rekreacyjn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18 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4 181 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 737 57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505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 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 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35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7" w:right="110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3:00Z</dcterms:created>
  <dc:creator>Sztykiel</dc:creator>
  <dc:description/>
  <cp:keywords/>
  <dc:language>en-US</dc:language>
  <cp:lastModifiedBy>Stan29</cp:lastModifiedBy>
  <cp:lastPrinted>2021-03-05T10:32:00Z</cp:lastPrinted>
  <dcterms:modified xsi:type="dcterms:W3CDTF">2021-03-05T10:51:00Z</dcterms:modified>
  <cp:revision>56</cp:revision>
  <dc:subject/>
  <dc:title>                             Załącznik Nr 14</dc:title>
</cp:coreProperties>
</file>