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13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2020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chodów i wydat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ązanych z realizacją zadań wykonywanych na podstawie umów lub porozumień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ędzy jednostkami samorządu terytorialnego za 2020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5529"/>
        <w:gridCol w:w="1134"/>
        <w:gridCol w:w="1134"/>
        <w:gridCol w:w="708"/>
        <w:gridCol w:w="993"/>
        <w:gridCol w:w="992"/>
        <w:gridCol w:w="709"/>
        <w:gridCol w:w="1134"/>
        <w:gridCol w:w="992"/>
        <w:gridCol w:w="709"/>
      </w:tblGrid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samorządu województwa na inwestycje i zakupy inwestycyjne realizowane na podstawie porozumień (umów) między jednostkami samorządu terytorialnego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 zadanie pn."Przebudowa infrastruktury turystycznej kształtującej obszar przestrzeni publicznej w centrum Szczekoc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dania bieżące realizowane na podstawie porozumień (umów) między jednostkami samorządu terytorial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 zadnia z zakresu konserwacji i utrzymania systemów alar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r sprawiedli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5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odpłatna pomoc pra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obsługę organizacyjno-techniczną punktu nieodpłatnej pomocy pra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b/>
        </w:rPr>
        <w:t>II. Wydatki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418"/>
        <w:gridCol w:w="1417"/>
        <w:gridCol w:w="1134"/>
        <w:gridCol w:w="1276"/>
        <w:gridCol w:w="1559"/>
        <w:gridCol w:w="1276"/>
        <w:gridCol w:w="1276"/>
      </w:tblGrid>
      <w:tr>
        <w:trPr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bieżąc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jednostek budżetow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westycje i zakupy inwestycyjne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a i składki od nich nalic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tki związane z realizacją ich statutowych zada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r sprawiedliw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5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odpłatna pomoc pra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7:00Z</dcterms:created>
  <dc:creator>Sztykiel</dc:creator>
  <dc:description/>
  <cp:keywords/>
  <dc:language>en-US</dc:language>
  <cp:lastModifiedBy>Stan29</cp:lastModifiedBy>
  <cp:lastPrinted>2021-03-05T13:43:00Z</cp:lastPrinted>
  <dcterms:modified xsi:type="dcterms:W3CDTF">2021-03-05T12:43:00Z</dcterms:modified>
  <cp:revision>14</cp:revision>
  <dc:subject/>
  <dc:title/>
</cp:coreProperties>
</file>