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Załącznik Nr 15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prawozdani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 wykonania budżetu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Miasta i Gminy Szczekociny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2020r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ykonanie dochodów z opłat za gospodarowanie odpadami komunalnym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 wykonanie wydatków na funkcjonowanie systemu gospodarowania odpadami komunalnymi  za 2020 r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hod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93"/>
        <w:gridCol w:w="4944"/>
        <w:gridCol w:w="1417"/>
        <w:gridCol w:w="1418"/>
        <w:gridCol w:w="708"/>
        <w:gridCol w:w="1134"/>
        <w:gridCol w:w="1293"/>
        <w:gridCol w:w="709"/>
        <w:gridCol w:w="975"/>
        <w:gridCol w:w="1418"/>
        <w:gridCol w:w="567"/>
      </w:tblGrid>
      <w:tr>
        <w:trPr>
          <w:trHeight w:val="16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ni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tego:</w:t>
            </w:r>
          </w:p>
        </w:tc>
      </w:tr>
      <w:tr>
        <w:trPr>
          <w:trHeight w:val="23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 bieżące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 majątkowe</w:t>
            </w:r>
          </w:p>
        </w:tc>
      </w:tr>
      <w:tr>
        <w:trPr>
          <w:trHeight w:val="18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</w:tr>
      <w:tr>
        <w:trPr>
          <w:trHeight w:val="1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978 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755 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978 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755 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0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Gospodarka odpadami komunalny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978 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755 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978 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755 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78 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55 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78 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55 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Wydatk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976"/>
        <w:gridCol w:w="1134"/>
        <w:gridCol w:w="1134"/>
        <w:gridCol w:w="1560"/>
        <w:gridCol w:w="1275"/>
        <w:gridCol w:w="1560"/>
        <w:gridCol w:w="1275"/>
        <w:gridCol w:w="1560"/>
        <w:gridCol w:w="1701"/>
      </w:tblGrid>
      <w:tr>
        <w:trPr>
          <w:trHeight w:val="1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z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tego: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tki bieżące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tego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tego: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tki jednostek budżetowych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tego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wiadczenia na rzecz osób fizycznyc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westycje i zakupy inwestycyjne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nagrodzenia i składki od nich nalicz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wydatki związane z realizacją ich statutowych zadań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spodarka komunalna i ochrona 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453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453 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452 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8 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324 4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247 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247 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247 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 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136 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Gospodarka odpadami komunaln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453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453 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452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8 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324 4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247 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247 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247 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 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136 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7:58:00Z</dcterms:created>
  <dc:creator>Sztykiel</dc:creator>
  <dc:description/>
  <cp:keywords/>
  <dc:language>en-US</dc:language>
  <cp:lastModifiedBy>Stan29</cp:lastModifiedBy>
  <cp:lastPrinted>2021-03-05T14:10:00Z</cp:lastPrinted>
  <dcterms:modified xsi:type="dcterms:W3CDTF">2021-03-05T13:10:00Z</dcterms:modified>
  <cp:revision>103</cp:revision>
  <dc:subject/>
  <dc:title/>
</cp:coreProperties>
</file>