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NR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Oddawanie nieruchomości w trwały zarząd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209" w:leader="none"/>
              </w:tabs>
              <w:ind w:left="67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rt.44 ustawy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z dnia 21 sierpnia 1997 r. o gospodarce nieruchomościami (Dz. U. 2021 poz. 1899 ze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oddanie nieruchomości w trwały zarząd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łączniki: Statut jednostk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owania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owania Nieruchomościami i Ochrony Środowiska,  Pok. 24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2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Karolina Adamus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l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ecyzja administracyj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Do 1 miesiąca od daty zgromadzenia pełnej dokumentacj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Do Wojewody Śląskiego, w przypadku nieruchomości Skarbu Państwa lub Samorządowego Kolegium Odwoławczego, w przypadku nieruchomości stanowiącej własność jednostki samorządu terytorialnego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rl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03:00Z</dcterms:created>
  <dc:creator>Katarzyna Białecka</dc:creator>
  <dc:description/>
  <cp:keywords/>
  <dc:language>en-US</dc:language>
  <cp:lastModifiedBy>Admin</cp:lastModifiedBy>
  <cp:lastPrinted>2009-08-24T10:28:00Z</cp:lastPrinted>
  <dcterms:modified xsi:type="dcterms:W3CDTF">2022-02-03T07:13:00Z</dcterms:modified>
  <cp:revision>5</cp:revision>
  <dc:subject/>
  <dc:title>Zezwolenie na usunięcie drzewa/krzewu</dc:title>
</cp:coreProperties>
</file>