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Sprzedaż nieruchomości gruntowej w drodze przetargu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67" w:hanging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37 ust. 1 ustawy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z dnia 21 sierpnia 1997 r. o gospodarce nieruchomościami (Dz. U. 2021 r., poz. 1899 ze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niosek o sprzedaż nieruchomości gruntowej w drodze przetarg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2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Miasta i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owania Nieruchomościami i Ochrony Środowiska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>Nie podlega opłacie skarb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owania Nieruchomościami i Ochrony Środowiska,  Pok. 24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2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Karolina Adamus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l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POSÓB ZAŁATWIENIA SPRAWY</w:t>
            </w:r>
          </w:p>
        </w:tc>
      </w:tr>
      <w:tr>
        <w:trPr>
          <w:trHeight w:val="9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Postepowanie w sprawie sprzedaży nieruchomości w drodze przetargu wszczyna się na wniosek zainteresowanych osób lub z urzęd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Po przeprowadzeniu postepowania wyjaśniającego polegającego w szczególności na zbadaniu księgi wieczystej oraz określeniu przeznaczenia nieruchomości w miejscowym planie zagospodarowania przestrzennego Gminy Szczekociny, zlecone zostaje sporządzenie operatu szacunkowego nieruchomośc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Nieruchomość wykazywana jest do sprzedaży zarządzeniem Burmistrza Miasta i Gminy Szczekociny, które określa w szczególności formę zbycia nieruchomości, jej cenę i przeznaczenie oraz inne dane wymienione w art. 35 ust. 2 ustawy o gospodarce nieruchomościami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Następnie Burmistrz Miasta i Gminy szczekociny stosownie do art. 35 ust. 1 i 2 ustawy z dnia 21 sierpnia 1997 r. o gospodarce nieruchomościami, sporządza i podaje do publicznej wiadomości tzw. Wykaz nieruchomości przeznaczonych do sprzedaży. Wykaz ten wywiesza się na okres 21 dni w siedzibie Urzędu  Gminy w Radkowie, a ponadto informacje o wywieszeniu wykazu podaje się do publicznej wiadomości przez ogłoszenie w prasie lokalnej, a także na stronie internetowej Urzęd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rzetarg ogłasza się nie wcześniej niż po upływie terminu składania wniosków przez osoby, którym przysługuje pierwszeństwo w jej nabyciu na podstawie art. 34 ust. 1 pkt 1 i pkt 2 ustawy o gospodarce nieruchomościami. Termin ten wynosi 6 tygodni, licząc od dnia wywieszenia wykaz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Ogłoszenie o przetargu na sprzedaż nieruchomości podawane jest do publicznej wiadomości na co najmniej 30 dni przed wyznaczonym terminem przetargu poprzez wywieszenie na tablicach ogłoszeniowych, w siedzibie Urzędu Miasta i Gminy, a także umieszczenie na stronie internetowej  gminy oraz w Biuletynie Informacji Publicznej ( ewentualnie w prasie lokalnej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Umowa sprzedaży sporządzona zostaje w formie aktu notarialnego, przy czym podstawą jego zawarcia jest protokół z przeprowadzonego przetarg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 xml:space="preserve">Osoba ustalona jako nabywca nieruchomości zawiadamiana jest o miejscu i terminie zawarcia umowy sprzedaży najpóźniej w ciągu 21 dni , od dnia rozstrzygnięcia przetargu. 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6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do 6 m-cy przy czym odpowiedź o możliwości nabycia nieruchomości udzielana jest w terminie 30 dni od dnia złożenia wniosku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Nie przysługuje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eżeli dwa kolejne przetargi zakończą się wynikiem negatywnym, nieruchomość może być zbyta w drodze rokowań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hyperlink" Target="mailto:rl@szczekocin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56:00Z</dcterms:created>
  <dc:creator>Katarzyna Białecka</dc:creator>
  <dc:description/>
  <cp:keywords/>
  <dc:language>en-US</dc:language>
  <cp:lastModifiedBy>marcin</cp:lastModifiedBy>
  <cp:lastPrinted>2009-08-24T10:28:00Z</cp:lastPrinted>
  <dcterms:modified xsi:type="dcterms:W3CDTF">2022-01-30T15:44:00Z</dcterms:modified>
  <cp:revision>4</cp:revision>
  <dc:subject/>
  <dc:title>Zezwolenie na usunięcie drzewa/krzewu</dc:title>
</cp:coreProperties>
</file>