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zczekociny, dnia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imię i nazwisko wnioskodawcy)</w:t>
      </w:r>
    </w:p>
    <w:p>
      <w:pPr>
        <w:pStyle w:val="Normal"/>
        <w:rPr/>
      </w:pPr>
      <w:r>
        <w:rPr/>
        <w:t>zam. 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.............</w:t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46" w:hanging="0"/>
        <w:rPr>
          <w:b/>
          <w:b/>
          <w:bCs/>
          <w:sz w:val="28"/>
        </w:rPr>
      </w:pPr>
      <w:r>
        <w:rPr>
          <w:b/>
          <w:bCs/>
          <w:sz w:val="28"/>
        </w:rPr>
        <w:t>Burmistrz Miasta I Gminy Szczekociny</w:t>
      </w:r>
    </w:p>
    <w:p>
      <w:pPr>
        <w:pStyle w:val="Normal"/>
        <w:ind w:left="4237" w:firstLine="709"/>
        <w:rPr>
          <w:b/>
          <w:b/>
          <w:bCs/>
          <w:sz w:val="28"/>
        </w:rPr>
      </w:pPr>
      <w:r>
        <w:rPr>
          <w:b/>
          <w:bCs/>
          <w:sz w:val="28"/>
        </w:rPr>
        <w:t>ul. Senatorska 2</w:t>
      </w:r>
    </w:p>
    <w:p>
      <w:pPr>
        <w:pStyle w:val="Normal"/>
        <w:ind w:left="4237" w:firstLine="709"/>
        <w:rPr>
          <w:b/>
          <w:b/>
          <w:bCs/>
          <w:sz w:val="28"/>
        </w:rPr>
      </w:pPr>
      <w:r>
        <w:rPr>
          <w:b/>
          <w:bCs/>
          <w:sz w:val="28"/>
        </w:rPr>
        <w:t>42-445 Szczekociny</w:t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0"/>
        </w:rPr>
      </w:pPr>
      <w:r>
        <w:rPr>
          <w:rFonts w:eastAsia="Times New Roman"/>
          <w:b/>
          <w:bCs/>
          <w:sz w:val="32"/>
          <w:szCs w:val="30"/>
        </w:rPr>
      </w:r>
    </w:p>
    <w:p>
      <w:pPr>
        <w:pStyle w:val="Normal"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W N I O S E K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o sprzedaż nieruchomości gruntowej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firstLine="855"/>
        <w:jc w:val="both"/>
        <w:rPr/>
      </w:pPr>
      <w:r>
        <w:rPr/>
      </w:r>
    </w:p>
    <w:p>
      <w:pPr>
        <w:pStyle w:val="Normal"/>
        <w:spacing w:lineRule="auto" w:line="360"/>
        <w:ind w:firstLine="855"/>
        <w:jc w:val="both"/>
        <w:rPr/>
      </w:pPr>
      <w:r>
        <w:rPr/>
        <w:t>Zwracam się z prośbą o sprzedaż działki Nr ..................... o pow. ....................... m</w:t>
      </w:r>
      <w:r>
        <w:rPr>
          <w:vertAlign w:val="superscript"/>
        </w:rPr>
        <w:t>2</w:t>
      </w:r>
      <w:r>
        <w:rPr/>
        <w:t xml:space="preserve"> 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łożonej w miejscowości ……………………............... obręb geodezyjny …........................ .</w:t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TextBody"/>
        <w:tabs>
          <w:tab w:val="clear" w:pos="709"/>
          <w:tab w:val="left" w:pos="15" w:leader="none"/>
        </w:tabs>
        <w:spacing w:lineRule="atLeast" w:line="10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/>
        <w:t>(Podpis wnioskodawcy)</w:t>
      </w:r>
    </w:p>
    <w:p>
      <w:pPr>
        <w:pStyle w:val="TextBody"/>
        <w:tabs>
          <w:tab w:val="clear" w:pos="709"/>
          <w:tab w:val="left" w:pos="1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414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3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tLeast" w:line="100"/>
        <w:ind w:firstLine="85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Endnote"/>
        <w:spacing w:before="0" w:after="57"/>
        <w:ind w:left="0" w:hanging="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spacing w:before="0" w:after="57"/>
        <w:ind w:left="0" w:hanging="0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Administratorem Pani/Pana danych jest Burmistrz Miasta i Gminy Szczekociny ul. Senatorska 2, 42-445 Szczekociny, tel.  34 3557 050, e-mail: umig@szczekociny.pl. Dane kontaktowe inspektora ochrony danych Urząd Miasta i Gminy w Szczekocinach, 42-445 Szczekociny, dgizk@szczekociny.pl. Pani/Pana dane będą przetwarzane na podstawie przepisów wymienionych w opisie "Karty usługi" w części „Podstawa prawna” w celu realizacji usługi. Podanie danych w zakresie niezbędnym do realizacji usługi jest wymogiem ustawowym oraz obowiązkowe, bez ich podania nie będzie możliwości załatwienia Pani/Pana sprawy. Podanie numeru telefonu jest dobrowolne – służy ono usprawnieniu kontaktu z wnioskodawcą, w szczególności przy uzgodnieniu terminu oględzin.</w:t>
      </w:r>
    </w:p>
    <w:p>
      <w:pPr>
        <w:pStyle w:val="Endnote"/>
        <w:spacing w:before="0" w:after="57"/>
        <w:ind w:left="0" w:hanging="0"/>
        <w:jc w:val="both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 xml:space="preserve">Odbiorcą Pani/Pana danych mogą być instytucje publiczne, firmy informatyczne i inne podmioty, na podstawie obowiązujących przepisów prawa, w tym art. 28 ogólnego rozporządzenia o ochronie danych (RODO). Pani/Pana dane będą przechowywane przez okres zgodny z przepisami prawa. Może Pani/Pan skorzystać z przysługujących praw wymienionych w art. 15-22 RODO, w szczególności prawa dostępu do treści swoich danych oraz prawa ich sprostowania. Ze względu np. na wykonywanie zadań realizowanych w interesie publicznym lub w ramach sprawowania powierzonej władzy publicznej, Burmistrzowi Miasta i Gminy Szczekociny, jako administratorowi niektóre prawa, o których mowa wyżej mogą nie mieć zastosowania lub mogą być ograniczone  na podstawie RODO lub przepisów szczególnych. </w:t>
      </w:r>
    </w:p>
    <w:p>
      <w:pPr>
        <w:pStyle w:val="Normal"/>
        <w:spacing w:before="0" w:after="57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>Ma Pani/Pan prawo wniesienia skargi do Prezesa Urzędu Ochrony Danych Osobowych, gdy uzna Pani/Pan, iż przetwarzanie danych osobowych dotyczących Pani/Pana danych narusza przepisy RODO.</w:t>
      </w: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widowControl/>
      <w:suppressLineNumbers/>
      <w:ind w:left="339" w:hanging="339"/>
    </w:pPr>
    <w:rPr>
      <w:rFonts w:eastAsia="Times New Roman"/>
      <w:kern w:val="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3:49:00Z</dcterms:created>
  <dc:creator>Agnieszka Palma</dc:creator>
  <dc:description/>
  <cp:keywords/>
  <dc:language>en-US</dc:language>
  <cp:lastModifiedBy>marcin</cp:lastModifiedBy>
  <cp:lastPrinted>2011-11-03T13:57:00Z</cp:lastPrinted>
  <dcterms:modified xsi:type="dcterms:W3CDTF">2022-01-30T16:09:00Z</dcterms:modified>
  <cp:revision>4</cp:revision>
  <dc:subject/>
  <dc:title>Zduńska Wola, dnia</dc:title>
</cp:coreProperties>
</file>