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RZĄD MIASTA I GMINY SZCZEKOCINY</w:t>
            </w:r>
          </w:p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Header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Wypłata odszkodowania za nieruchomości przejęte pod drogi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209" w:leader="none"/>
              </w:tabs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Tahoma" w:ascii="Tahoma" w:hAnsi="Tahoma"/>
              </w:rPr>
              <w:t xml:space="preserve">Art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98 ust. 1 i 3</w:t>
            </w:r>
            <w:r>
              <w:rPr>
                <w:rFonts w:cs="Tahoma,Bold" w:ascii="Tahoma,Bold" w:hAnsi="Tahoma,Bold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z dnia 21 sierpnia 1997 r. o gospodarce nieruchomościami (Dz. U. 2021 poz. 1899 ze zm.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6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Wniosek o wypłatę odszkodowani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Załączniki:</w:t>
            </w:r>
          </w:p>
          <w:p>
            <w:pPr>
              <w:pStyle w:val="Normal"/>
              <w:tabs>
                <w:tab w:val="clear" w:pos="709"/>
                <w:tab w:val="left" w:pos="4220" w:leader="none"/>
              </w:tabs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1 egz. mapy podziału nieruchomości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24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Miasta i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 Referat Gospodarowania Nieruchomościami i Ochrony Środowiska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ie podlega opłacie skarbowej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eferat Gospodarowania Nieruchomościami i Ochrony Środowiska,  Pok. 24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19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pracownik:  Karolina Adamus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rl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SPOSÓB ZAŁATWIENIA SPRAWY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mowa (akt notarialny) w sprawie wypłaty odszkodowani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pl-PL"/>
              </w:rPr>
              <w:t>2 miesiące od daty zgromadzenia pełnej dokumentacji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Odszkodowanie przysługuje w wysokości </w:t>
            </w:r>
            <w:r>
              <w:rPr>
                <w:rFonts w:cs="Tahoma,Bold" w:ascii="Tahoma,Bold" w:hAnsi="Tahoma,Bold"/>
                <w:b/>
                <w:bCs/>
                <w:sz w:val="22"/>
                <w:szCs w:val="22"/>
                <w:lang w:eastAsia="pl-PL"/>
              </w:rPr>
              <w:t xml:space="preserve">uzgodnionej </w:t>
            </w:r>
            <w:r>
              <w:rPr>
                <w:rFonts w:cs="Tahoma" w:ascii="Tahoma" w:hAnsi="Tahoma"/>
                <w:sz w:val="22"/>
                <w:szCs w:val="22"/>
                <w:lang w:eastAsia="pl-PL"/>
              </w:rPr>
              <w:t>między właścicielem lub użytkownikiem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wieczystym a właściwym organem. Jeżeli do takiego uzgodnienia nie dojdzie, na wniosek właściciela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lub użytkownika wieczystego odszkodowanie ustala się i wypłaca według zasad i trybu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obowiązującego przy wywłaszczaniu nieruchomości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ny.pl" TargetMode="External"/><Relationship Id="rId4" Type="http://schemas.openxmlformats.org/officeDocument/2006/relationships/hyperlink" Target="mailto:rl@szczekocin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07:00Z</dcterms:created>
  <dc:creator>Katarzyna Białecka</dc:creator>
  <dc:description/>
  <cp:keywords/>
  <dc:language>en-US</dc:language>
  <cp:lastModifiedBy>Admin</cp:lastModifiedBy>
  <cp:lastPrinted>2009-08-24T10:28:00Z</cp:lastPrinted>
  <dcterms:modified xsi:type="dcterms:W3CDTF">2022-02-03T07:15:00Z</dcterms:modified>
  <cp:revision>8</cp:revision>
  <dc:subject/>
  <dc:title>Zezwolenie na usunięcie drzewa/krzewu</dc:title>
</cp:coreProperties>
</file>