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Dokonanie podziału nieruchomości 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  <w:tab w:val="left" w:pos="317" w:leader="none"/>
              </w:tabs>
              <w:ind w:left="67" w:hanging="3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3 ust 4 i art. 96 ust 1 i art. 97 Ustawy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z dnia 21 sierpnia 1997 r. o gospodarce nieruchomościami ( Dz. U.  2021 r., poz. 1899 ze zm.).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pl-PL"/>
              </w:rPr>
              <w:t>2. Rozporządzenie Rady Ministrów z dnia 7 grudnia 2004 r. w sprawie sposobu i trybu dokonywania podziałów nieruchomości ( Dz. U. z 2004 r. Nr 268, poz. 2663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7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1. Wniosek o dokonanie podziału nieruchomośc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2. P</w:t>
            </w:r>
            <w:r>
              <w:rPr>
                <w:rFonts w:cs="Tahoma" w:ascii="Tahoma" w:hAnsi="Tahoma"/>
                <w:sz w:val="23"/>
                <w:szCs w:val="23"/>
                <w:u w:val="single"/>
                <w:lang w:eastAsia="pl-PL"/>
              </w:rPr>
              <w:t>ierwszy etap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 (przekazanie wniosku na stanowisko celem wydania opinii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 xml:space="preserve">- 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>dokument stwierdzający tytuł prawny do nieruchomości, w szczególności: oświadczenie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zedstawiające aktualny stan wpisów w księdze wieczystej wraz ze wskazaniem numeru księgi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wieczystej albo zaświadczenie o stanie prawnym jaki wynika ze zbioru dokumentów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Oświadczenie to składane jest pod rygorem odpowiedzialności karnej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 xml:space="preserve">- 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>3 egz. wstępnego projektu podziału nieruchomości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 xml:space="preserve">- 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>decyzja o warunkach zabudowy i zagospodarowania terenu, jeżeli była wydana przed dniem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złożenia wniosku o podział, obowiązująca w dniu złożenia wniosk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u w:val="single"/>
                <w:lang w:eastAsia="pl-PL"/>
              </w:rPr>
              <w:t>3. Drugi etap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 (wydanie decyzji o podziale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 xml:space="preserve">- 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otokół przyjęcia granic nieruchomośc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>mapę z projektem podziału wraz z wykazem zmian gruntowych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owania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owania Nieruchomościami i Ochrony Środowiska,  Pok. 24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2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Katarzyna Rejnowicz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l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W pierwszym etapie: niezwłocznie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 drugim etapie: niezwłocznie po otrzymaniu map z projektem podziału, nie później jednak niż                    w ciągu  jednego miesiąca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decyzji przysługuje odwołanie do Samorządowego Kolegium Odwoławczego za pośrednictwem Burmistrza Miasta i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Kancelarii Ogólnej Urzęd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eżeli nieruchomość jest przedmiotem współwłasności lub współużytkowania wieczystego, podziału można dokonać na wniosek wszystkich współwłaścicieli albo współużytkowników wieczystych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 podstawie art. 220 kodeksu postępowania administracyjnego nie jest wymagane doręczenie wypisu z katastru nieruchomości i kopii mapy zasadniczej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rl@szczekoc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27:00Z</dcterms:created>
  <dc:creator>Katarzyna Białecka</dc:creator>
  <dc:description/>
  <cp:keywords/>
  <dc:language>en-US</dc:language>
  <cp:lastModifiedBy>marcin</cp:lastModifiedBy>
  <cp:lastPrinted>2009-08-24T10:28:00Z</cp:lastPrinted>
  <dcterms:modified xsi:type="dcterms:W3CDTF">2022-01-30T15:34:00Z</dcterms:modified>
  <cp:revision>5</cp:revision>
  <dc:subject/>
  <dc:title>Zezwolenie na usunięcie drzewa/krzewu</dc:title>
</cp:coreProperties>
</file>