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Rozgraniczanie nieruchomości 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hanging="175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1.Art. 29 ust. 1 ustawy z dnia 17 maja 1989 r. Prawo geodezyjne i kartograficzne  (Dz. U. 2021 poz. 1990 ze zm.).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pl-PL"/>
              </w:rPr>
              <w:t>2.Rozporządzenie Ministrów Spraw Wewnętrznych i Administracji oraz Rolnictwa i Gospodarki Żywnościowej z dnia 14 kwietnia 1999 r. w sprawie rozgraniczania nieruchomości (Dz. U. z 1999 r.                         Nr 45, poz. 453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5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. Wniosek o rozgraniczenie nieruchomości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. Dokumenty potwierdzające tytuł prawny do nieruchomośc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24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Miasta i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owania Nieruchomościami i Ochrony Środowiska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1. Opłata skarbowa - za wydanie decyzji - </w:t>
            </w:r>
            <w:r>
              <w:rPr>
                <w:rFonts w:cs="Arial" w:ascii="Arial" w:hAnsi="Arial"/>
                <w:b/>
                <w:sz w:val="22"/>
                <w:szCs w:val="24"/>
                <w:lang w:eastAsia="pl-PL"/>
              </w:rPr>
              <w:t>10 zł</w:t>
            </w:r>
          </w:p>
          <w:p>
            <w:pPr>
              <w:pStyle w:val="Default"/>
              <w:tabs>
                <w:tab w:val="clear" w:pos="709"/>
                <w:tab w:val="left" w:pos="33" w:leader="none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 Opłaty dokonuje się w Kasie Urzędu Miasta i Gminy bądź na konto bankowe (z adnotacją tytułu wpłaty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owania Nieruchomościami i Ochrony Środowiska,  Pok. 24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2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Katarzyna Rejnowicz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rl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 pierwszym etapie: wydanie Postanowienia o wszczęciu postępowania rozgraniczeniowego –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do 14 dni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 drugim etapie: wydanie Decyzji – niezwłocznie po otrzymaniu dokumentacji geodezyjnej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nie później jednak niż w ciągu  jednego miesiąc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rona niezadowolona z ustalenia przebiegu granicy może żądać, w terminie 14 dni od dnia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doręczenia jej decyzji w tej sprawie, przekazania sprawy sądow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ny.pl" TargetMode="External"/><Relationship Id="rId4" Type="http://schemas.openxmlformats.org/officeDocument/2006/relationships/hyperlink" Target="mailto:rl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02:00Z</dcterms:created>
  <dc:creator>Katarzyna Białecka</dc:creator>
  <dc:description/>
  <cp:keywords/>
  <dc:language>en-US</dc:language>
  <cp:lastModifiedBy>Admin</cp:lastModifiedBy>
  <cp:lastPrinted>2009-08-24T10:28:00Z</cp:lastPrinted>
  <dcterms:modified xsi:type="dcterms:W3CDTF">2022-02-03T09:07:00Z</dcterms:modified>
  <cp:revision>3</cp:revision>
  <dc:subject/>
  <dc:title>Zezwolenie na usunięcie drzewa/krzewu</dc:title>
</cp:coreProperties>
</file>