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02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unkt Selektywnej Zbiorki odpadów Komunalnych 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4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z dnia 13 września 1996 r., o utrzymaniu czystości i porządku w gminach (Dz. U. 2021 poz. 888 ze zm.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0"/>
              <w:ind w:right="150" w:hanging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pl-PL"/>
              </w:rPr>
              <w:t>Zarządzenie nr 160/2020 Burmistrza Miasta i Gminy Szczekociny z dnia 3 listopada 2020 roku w sprawie sposobu świadczenia usług przez Punkt Selektywnego Zbierania Odpadów Komunalnych w Szczekocinach przy ul. Przemysłowej 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kern w:val="2"/>
                <w:sz w:val="22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1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8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1. Oświadczeni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2. Upoważnienie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i w wersji papierowej dostępny w pokoju nr 21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owania Nieruchomościami i Ochrony Środowiska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z opłat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SPOSÓB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SZOK przyjmuje odpady tylko od mieszkańców Gminy Szczekociny, po okazaniu ostatniego dowodu wniesienia opłaty za gospodarowanie odpadami komunalnymi oraz po uprzednim zgłoszeniu telefonicznym pod nr 343557050 wew.121 pracownikowi Urzędu Miasta i Gminy Szczekociny. Odpady dostarczone do PSZOK muszą być posegregowane, nie mogą być zmieszane. PSZOK przyjmuje odpady w każdy poniedziałek (za wyjątkiem dni ustawowo wolnych od pracy) w godzinach 7.30 - 15.00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unkt Selektywnej Zbiórki odpadów Komunalnych, ul. Przemysłowa 2 oraz Referat Gospodarowania Nieruchomościami i Ochrony Środowiska,  Pok. 21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2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Justyna Górska - Pasierbińsk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jgp@szczekociny.pl</w:t>
              </w:r>
            </w:hyperlink>
            <w:r>
              <w:rPr>
                <w:rFonts w:cs="Calibri" w:ascii="Calibri" w:hAnsi="Calibri"/>
                <w:sz w:val="24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1 tydzień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Nie przysługuje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hyperlink" Target="mailto:jgp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1:00Z</dcterms:created>
  <dc:creator>Katarzyna Białecka</dc:creator>
  <dc:description/>
  <cp:keywords/>
  <dc:language>en-US</dc:language>
  <cp:lastModifiedBy>Admin</cp:lastModifiedBy>
  <cp:lastPrinted>2009-08-24T10:28:00Z</cp:lastPrinted>
  <dcterms:modified xsi:type="dcterms:W3CDTF">2022-02-14T18:08:00Z</dcterms:modified>
  <cp:revision>3</cp:revision>
  <dc:subject/>
  <dc:title>Zezwolenie na usunięcie drzewa/krzewu</dc:title>
</cp:coreProperties>
</file>