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KARTA  INFORMACYJNA  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Cs w:val="24"/>
              </w:rPr>
              <w:drawing>
                <wp:inline distT="0" distB="0" distL="0" distR="0">
                  <wp:extent cx="1109345" cy="1391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URZĄD MIASTA I GMINY SZCZEKOC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ul. Senatorska 2, 42-445 Szczekociny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48 (34) 355 70 50 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szczekociny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umig@szczekociny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00 do 15:0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01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32"/>
                <w:szCs w:val="22"/>
              </w:rPr>
              <w:t>Wydanie zezwolenia na lokalizację urządzeń i obiektów budowlanych niezwiązanych z potrzebami zarządzania drogami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PODSTAWA PRAWNA</w:t>
            </w:r>
          </w:p>
        </w:tc>
      </w:tr>
      <w:tr>
        <w:trPr>
          <w:trHeight w:val="71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art. 39 ust. 3 ustawy o drogach publicznych. (t.j. Dz. U. z 2021 r. poz. 1376, z późn. zm.),</w:t>
            </w:r>
          </w:p>
          <w:p>
            <w:pPr>
              <w:pStyle w:val="Normal"/>
              <w:suppressAutoHyphens w:val="false"/>
              <w:autoSpaceDE w:val="false"/>
              <w:ind w:left="175" w:hanging="175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art. 33 ustawy z dnia 14 czerwca 1960 r. Kodeks postępowania administracyjnego (t.j. Dz. U.                      z 2021r. poz. 735, z późn. zm.),</w:t>
            </w:r>
          </w:p>
          <w:p>
            <w:pPr>
              <w:pStyle w:val="Normal"/>
              <w:suppressAutoHyphens w:val="false"/>
              <w:autoSpaceDE w:val="false"/>
              <w:ind w:left="175" w:hanging="17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–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pl-PL"/>
              </w:rPr>
              <w:t>ustawa o opłacie skarbowej (t.j. Dz. U. z 2021 r. poz. 1923, z późn. zm.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WYMAGANE DOKUMENTY</w:t>
            </w:r>
          </w:p>
        </w:tc>
      </w:tr>
      <w:tr>
        <w:trPr>
          <w:trHeight w:val="58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17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pia mapy zasadniczej potwierdzona urzędowo w skali 1:500 lub 1:1000 z zaznaczoną trasą urządzeń objętych wnioskiem oraz granicami działek – 2 egz.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składania wniosku przez pełnomocnika należy dołączyć pełnomocnictwo w oryginale lub urzędowo poświadczony odpis pełnomocnictwa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pokoju nr 10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lub do pobrania na stronie BIP-u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Urzędu Miasta i Gminy:  </w:t>
            </w:r>
            <w:r>
              <w:rPr>
                <w:rStyle w:val="HTMLcytat"/>
                <w:rFonts w:cs="Arial" w:ascii="Arial" w:hAnsi="Arial"/>
                <w:i w:val="false"/>
                <w:sz w:val="22"/>
                <w:szCs w:val="22"/>
              </w:rPr>
              <w:t>szczekociny.finn.pl</w:t>
            </w:r>
            <w:r>
              <w:rPr>
                <w:rStyle w:val="HTMLcytat"/>
                <w:rFonts w:cs="Arial" w:ascii="Arial" w:hAnsi="Arial"/>
                <w:i w:val="false"/>
                <w:sz w:val="24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/ w zakładce: Urząd Miasta i Gminy / Referat Gospodarki Komunalnej i Planowania Przestrzennego/ Załatw sprawę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17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łożenie wniosku oraz wydanie zezwolenia nie podlega opłacie skarbowej (zwolnione na podstawie części III ust. 44 kol. 4 pkt 9 załącznika do Ustawy o opłacie skarbowej)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175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dy wniosek składa pełnomocnik należy dołączyć pełnomocnictwo w oryginale lub urzędowo poświadczony odpis pełnomocnictwa i opłatę skarbową w wysokości 17 zł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9"/>
                <w:tab w:val="left" w:pos="33" w:leader="none"/>
                <w:tab w:val="left" w:pos="17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Opłaty skarbowe należy wpłacić na konto Urzędu Miasta i Gminy Szczekociny: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>BS SZCZEKOCINY 66 8277 0002 0007 0000 0566 0001</w:t>
            </w:r>
            <w:r>
              <w:rPr>
                <w:rFonts w:cs="Arial" w:ascii="Arial" w:hAnsi="Arial"/>
                <w:sz w:val="22"/>
              </w:rPr>
              <w:t>  lub w kasie Urzędu Miasta i Gminy                      w Szczekocinach (art. 1 ust. 1 pkt. 2 ustawy z dnia 16.11.2006 r. o opłacie skarbowej                                    t.j. Dz.U.z 2021 r. poz. 1923 z późń. zm.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EJSCE ZŁOŻENIA WNIOSKU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Urząd Miasta i Gminy Szczekociny,  </w:t>
            </w:r>
            <w:r>
              <w:rPr>
                <w:rFonts w:cs="Arial" w:ascii="Arial" w:hAnsi="Arial"/>
                <w:sz w:val="22"/>
                <w:szCs w:val="26"/>
              </w:rPr>
              <w:t>ul. Senatorska 2, 42-445 Szczekociny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ter, Kancelaria Ogólna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at Gospodarki Komunalnej i Planowania Przestrzennego,  Pok. 10, Tel. </w:t>
            </w:r>
            <w:r>
              <w:rPr>
                <w:rFonts w:cs="Arial" w:ascii="Arial" w:hAnsi="Arial"/>
                <w:color w:val="333333"/>
                <w:sz w:val="22"/>
                <w:szCs w:val="22"/>
                <w:shd w:fill="FFFFFF" w:val="clear"/>
              </w:rPr>
              <w:t>343557050 wew. 110</w:t>
            </w:r>
            <w:r>
              <w:rPr>
                <w:rFonts w:cs="Arial" w:ascii="Arial" w:hAnsi="Arial"/>
                <w:sz w:val="22"/>
                <w:szCs w:val="22"/>
              </w:rPr>
              <w:t>, pracownik:  Agata Szymańska,                                                     mail.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a.szymanska@szczekociny.pl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Wydanie zezwolenia lub jego odmowa następuje w formie decyzji administracyjnej, w terminie                       do 30 dni od daty złożenia wniosku oraz wymaganych dokumentów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67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d decyzji przysługuje stronie prawo wniesienia odwołania do Samorządowego Kolegium Odwoławczego w Częstochowie, w terminie 14 dni od daty jej doręczenia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dwołanie wnosi się za pośrednictwem Burmistrza Miasta i Gminy Szczekociny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dwołanie nie podlega opłacie skarbowej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28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rona ma prawo do zrzeczenia się odwołania w trakcie biegu terminu do wniesienia odwołan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317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tkiem zrzeczenia się prawa do wniesienia odwołania będzie ostateczność oraz prawomocność decyzji z dniem doręczenia organowi administracji publicznej oświadczenia o zrzeczeniu się prawa do wniesienia odwołania przez ostatnią ze stron postępowania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UWAGI 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Zarządca drogi może odmówić wydania zezwolenia na umieszczenie w pasie drogowym urządzeń                        i infrastruktury, jeżeli ich umieszczenie spowodowałoby zagrożenie bezpieczeństwa ruchu drogowego, naruszenie wymagań wynikających z przepisów odrębnych lub miałoby doprowadzić do utraty uprawnień z tytułu gwarancji lub rękojmi w zakresie budowy, przebudowy lub remontu drogi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42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szczekocin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09:12:00Z</dcterms:created>
  <dc:creator>Katarzyna Białecka</dc:creator>
  <dc:description/>
  <cp:keywords/>
  <dc:language>en-US</dc:language>
  <cp:lastModifiedBy>AgataGK</cp:lastModifiedBy>
  <cp:lastPrinted>2009-08-24T10:28:00Z</cp:lastPrinted>
  <dcterms:modified xsi:type="dcterms:W3CDTF">2022-02-15T13:01:00Z</dcterms:modified>
  <cp:revision>17</cp:revision>
  <dc:subject/>
  <dc:title>Zezwolenie na usunięcie drzewa/krzewu</dc:title>
</cp:coreProperties>
</file>