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KARTA  INFORMACYJNA  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4"/>
              </w:rPr>
              <w:drawing>
                <wp:inline distT="0" distB="0" distL="0" distR="0">
                  <wp:extent cx="1109345" cy="139128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RZĄD MIASTA I GMINY SZCZEKOC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ul. Senatorska 2, 42-445 Szczekociny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48 (34) 355 70 50 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ww.szczekociny.</w:t>
            </w:r>
            <w:r>
              <w:rPr/>
              <w:t>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umig@szczekociny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00 do 15:0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.01.2022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32"/>
                <w:szCs w:val="22"/>
              </w:rPr>
              <w:t>Wydanie zezwolenia na lokalizację zjazdu lub jego przebudowę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PODSTAWA PRAWNA</w:t>
            </w:r>
          </w:p>
        </w:tc>
      </w:tr>
      <w:tr>
        <w:trPr>
          <w:trHeight w:val="71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art. 29 ustawy o drogach publicznych. (t.j. Dz. U. z 2021 r. poz. 1376 z późń. zm.),</w:t>
            </w:r>
          </w:p>
          <w:p>
            <w:pPr>
              <w:pStyle w:val="Normal"/>
              <w:suppressAutoHyphens w:val="false"/>
              <w:autoSpaceDE w:val="false"/>
              <w:ind w:left="175" w:hanging="175"/>
              <w:jc w:val="both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ustawa z dnia 14 czerwca 1960 r. Kodeks postępowania administracyjnego (t.j. Dz. U. z 2021 r. poz. 735, z późn. zm.),</w:t>
            </w:r>
          </w:p>
          <w:p>
            <w:pPr>
              <w:pStyle w:val="Normal"/>
              <w:suppressAutoHyphens w:val="false"/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rozporządzenie Rady Ministrów z dnia 1 czerwca 2004 r. w sprawie określenia warunków udzielania zezwoleń na zajęcie pasa drogowego (t.j. Dz. U. z 2016 r., poz. 1264),</w:t>
            </w:r>
          </w:p>
          <w:p>
            <w:pPr>
              <w:pStyle w:val="Normal"/>
              <w:suppressAutoHyphens w:val="false"/>
              <w:autoSpaceDE w:val="false"/>
              <w:ind w:left="175" w:hanging="175"/>
              <w:jc w:val="both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rozporządzenie Ministra Transportu i Gospodarki Morskiej z dnia 2 marca 1999 r. w sprawie warunków technicznych jakim powinny odpowiadać drogi publiczne i ich usytuowanie (t.j. Dz.U.                     z 2016 r., poz. 124, z późn. zm.),</w:t>
            </w:r>
          </w:p>
          <w:p>
            <w:pPr>
              <w:pStyle w:val="Normal"/>
              <w:suppressAutoHyphens w:val="false"/>
              <w:autoSpaceDE w:val="false"/>
              <w:ind w:left="175" w:hanging="17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ustawa o opłacie skarbowej (t.j. Dz. U. z 2021 r. poz. 1923, z późn. zm.)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WYMAGANE DOKUMENTY</w:t>
            </w:r>
          </w:p>
        </w:tc>
      </w:tr>
      <w:tr>
        <w:trPr>
          <w:trHeight w:val="58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gółowy plan sytuacyjny w skali 1:1000 / 1:500 z projektem zagospodarowania terenu,                       z zaznaczoną lokalizacją zjazdu i jego wymiarami, oraz naniesionymi granicami działek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enie o posiadaniu tytułu prawnego do nieruchomości objętej inwestycją (na druku wniosku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, gdy wnioskodawca jest przedsiębiorcą należy przedłożyć dokumenty rejestrowe firmy (KRS, REGON, wpis do ewidencji działalności gospodarczej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ód uiszczenia opłaty skarbowej (o ile istnieje konieczność pobrania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składania wniosku przez pełnomocnika należy dołączyć pełnomocnictwo w oryginale lub urzędowo poświadczony odpis pełnomocnictwa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FORMULARZE DO POBRANI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k Wniosku w wersji papierowej dostępny w pokoju nr 10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lub do pobrania na stronie BIP-u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Urzędu Miasta i Gminy:  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szczekociny.finn.pl</w:t>
            </w:r>
            <w:r>
              <w:rPr>
                <w:rStyle w:val="HTMLcytat"/>
                <w:rFonts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 w zakładce: Urząd Miasta i Gminy / Referat Gospodarki Komunalnej i Planowania Przestrzennego/ Załatw sprawę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OPŁATY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33" w:leader="none"/>
                <w:tab w:val="left" w:pos="17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Za wydanie decyzji lokalizacyjnej na zjazd pobiera się opłatę skarbową zgodnie z Ustawą z dnia 16 listopada 2006r. o opłacie skarbowej. Opłata wynosi: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17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wydanie zezwolenia - 82zł (zwolnione z opłat są zezwolenia związane z budownictwem mieszkaniowym)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33" w:leader="none"/>
                <w:tab w:val="left" w:pos="17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dy wniosek składa pełnomocnik należy dołączyć pełnomocnictwo w oryginale lub urzędowo poświadczony odpis pełnomocnictwa i opłatę skarbową w wysokości 17 zł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33" w:leader="none"/>
                <w:tab w:val="left" w:pos="1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Opłaty skarbowe należy wpłacić na konto Urzędu Miasta i Gminy Szczekociny: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BS SZCZEKOCINY 66 8277 0002 0007 0000 0566 0001</w:t>
            </w:r>
            <w:r>
              <w:rPr>
                <w:rFonts w:cs="Arial" w:ascii="Arial" w:hAnsi="Arial"/>
                <w:sz w:val="22"/>
              </w:rPr>
              <w:t>  lub w kasie Urzędu Miasta i Gminy                      w Szczekocinach (art. 1 ust. 1 pkt. 2 ustawy z dnia 16.11.2006 r. o opłacie skarbowej                                    t.j. Dz.U.z 2021 r. poz. 1923 z późń. zm.)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MIEJSCE ZŁOŻENIA WNIOSKU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Urząd Miasta i Gminy Szczekociny,  </w:t>
            </w:r>
            <w:r>
              <w:rPr>
                <w:rFonts w:cs="Arial" w:ascii="Arial" w:hAnsi="Arial"/>
                <w:sz w:val="22"/>
                <w:szCs w:val="26"/>
              </w:rPr>
              <w:t>ul. Senatorska 2, 42-445 Szczekociny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er, Kancelaria Ogólna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MIEJSCE ZAŁATWIENIA SPRAW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erat Gospodarki Komunalnej i Planowania Przestrzennego,  Pok. 10, Tel.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343557050 wew. 110</w:t>
            </w:r>
            <w:r>
              <w:rPr>
                <w:rFonts w:cs="Arial" w:ascii="Arial" w:hAnsi="Arial"/>
                <w:sz w:val="22"/>
                <w:szCs w:val="22"/>
              </w:rPr>
              <w:t>, pracownik:  Agata Szymańska,                                                     mail.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.szymanska@szczekociny.pl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ERMIN ZAŁATWIENIA SPRAWY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Wydanie zezwolenia lub jego odmowa następuje w formie decyzji administracyjnej, w terminie                       do 30 dni od daty złożenia wniosku oraz wymaganych dokumentów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67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317" w:hanging="284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Od decyzji przysługuje stronie prawo wniesienia odwołania do Samorządowego Kolegium Odwoławczego w Częstochowie, w terminie 14 dni od daty jej doręczenia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317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dwołanie wnosi się za pośrednictwem Burmistrza Miasta i Gminy Szczekociny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317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dwołanie nie podlega opłacie skarbowej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317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rona ma prawo do zrzeczenia się odwołania w trakcie biegu terminu do wniesienia odwołania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317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tkiem zrzeczenia się prawa do wniesienia odwołania będzie ostateczność oraz prawomocność decyzji z dniem doręczenia organowi administracji publicznej oświadczenia o zrzeczeniu się prawa do wniesienia odwołania przez ostatnią ze stron postępowania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UWAGI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317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cyzja na lokalizację (budowę) lub przebudowę zjazdu nie jest jednoznaczna z zezwoleniem na wykonanie zjazdu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317" w:hanging="284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W przypadku chęci wykonania zjazdu należy, po wcześniejszym uzyskaniu pozwolenia na budowę lub dokonaniu zgłoszenia (w rozumieniu ustawy Prawo budowlane), wystąpić do Burmistrza Miasta i Gminy Szczekociny z odrębnym wnioskiem na zajęcie pasa drogowego;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317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przypadku zajęcia pasa drogowego bez zezwolenia Burmistrz Miasta i Gminy Szczekociny orzeka o przywróceniu pasa drogowego do stanu poprzedniego i pobiera opłaty karne w wysokości dziesięciokrotnej należnej opłaty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ig@szczekocin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9:38:00Z</dcterms:created>
  <dc:creator>Katarzyna Białecka</dc:creator>
  <dc:description/>
  <cp:keywords/>
  <dc:language>en-US</dc:language>
  <cp:lastModifiedBy>AgataGK</cp:lastModifiedBy>
  <cp:lastPrinted>2009-08-24T10:28:00Z</cp:lastPrinted>
  <dcterms:modified xsi:type="dcterms:W3CDTF">2022-02-15T11:53:00Z</dcterms:modified>
  <cp:revision>10</cp:revision>
  <dc:subject/>
  <dc:title>Zezwolenie na usunięcie drzewa/krzewu</dc:title>
</cp:coreProperties>
</file>