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Wydanie zezwolenia na zajęcie pasa drogowego w celu umieszczenia urządzeń infrastruktury technicznej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STAWA PRAWNA</w:t>
            </w:r>
          </w:p>
        </w:tc>
      </w:tr>
      <w:tr>
        <w:trPr>
          <w:trHeight w:val="7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z dnia 21 marca 1985 r. o drogach publicznych (t.j. Dz. U. z 2021 r. poz. 1376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z dnia 14 czerwca 1960 r. Kodeks postępowania administracyjnego (t.j. Dz. U. z 2021 r. poz. 735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ozporządzenie Rady Ministrów z dnia 1 czerwca 2004 r. w sprawie określenia warunków udzielania zezwoleń na zajęcie pasa drogowego (t.j. Dz. U. z 2016 r., poz. 1264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chwała Nr 334/XLVI/2022 Rady Miejskiej w Szczekocinach z dnia 25 stycznia 2022 r. w sprawie ustalenia wysokości stawek opłat za zajęcie pasa drogowego dróg publicznych, dla których zarządcą jest Burmistrz miasta i Gminy Szczekociny (Dz. Urz. Woj. Śl. z 2022 r. poz. 530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o opłacie skarbowej (t.j. Dz. U. z 2021 r. poz. 1923,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YMAGANE DOKUMENTY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decyzji lokalizacyjn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gółowy plan sytuacyjny w skali 1:500 lub 1:1000, z zaznaczeniem granic i podaniem wymiarów planowanej powierzchni zajęcia pasa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kładania wniosku przez pełnomocnika należy dołączyć pełnomocnictwo w oryginale lub urzędowo poświadczony odpis pełnomocnictw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ki Komunalnej i Planowania Przestrzennego/ Załatw sprawę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zajęcie pasa drogowego pobierane są opłaty, zgodnie z </w:t>
            </w:r>
            <w:r>
              <w:rPr>
                <w:rFonts w:cs="Arial" w:ascii="Arial" w:hAnsi="Arial"/>
                <w:bCs/>
                <w:sz w:val="22"/>
              </w:rPr>
              <w:t>Uchwałą Nr 334/XLVI/2022 Rady Miejskiej w Szczekocinach z dnia 25 stycznia 2022 r. w sprawie ustalenia wysokości stawek opłat za zajęcie pasa drogowego dróg publicznych, dla których zarządcą jest Burmistrz miasta i Gminy Szczekociny (Dz. Urz. Woj. Śl. z 2022 r. poz. 530)</w:t>
            </w:r>
            <w:r>
              <w:rPr>
                <w:rFonts w:cs="Arial" w:ascii="Arial" w:hAnsi="Arial"/>
                <w:sz w:val="22"/>
              </w:rPr>
              <w:t>. Opłaty te są naliczane w decyzji administracyjnej na zajęcie pasa drogoweg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dy wniosek składa pełnomocnik należy dołączyć pełnomocnictwo w oryginale lub urzędowo poświadczony odpis pełnomocnictwa i opłatę skarbową w wysokości 17 zł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płaty skarbowe należy wpłacić na konto Urzędu Miasta i Gminy Szczekociny: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BS SZCZEKOCINY 66 8277 0002 0007 0000 0566 0001</w:t>
            </w:r>
            <w:r>
              <w:rPr>
                <w:rFonts w:cs="Arial" w:ascii="Arial" w:hAnsi="Arial"/>
                <w:sz w:val="22"/>
              </w:rPr>
              <w:t>  lub w kasie Urzędu Miasta i Gminy                      w Szczekocinach (art. 1 ust. 1 pkt. 2 ustawy z dnia 16.11.2006 r. o opłacie skarbowej                                    t.j. Dz. U. z 2021 r. poz. 1923, z późń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ŁOŻENIA WNIOSKU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 pracownik:  Agata Szymańska,                                                     mail.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.szymanska@szczekociny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danie zezwolenia lub jego odmowa następuje w formie decyzji administracyjnej, w terminie                       do 30 dni od daty złożenia wniosku oraz wymaganych dokumentó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 decyzji przysługuje stronie prawo wniesienia odwołania do Samorządowego Kolegium Odwoławczego w Częstochowie, w terminie 14 dni od daty jej doręczeni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wnosi się za pośrednictwem Burmistrza Miasta i Gminy Szczekocin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nie podlega opłacie skarbow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a ma prawo do zrzeczenia się odwołania w trakcie biegu terminu do wniesienia odwołan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kiem zrzeczenia się prawa do wniesienia odwołania będzie ostateczność oraz prawomocność decyzji z dniem doręczenia organowi administracji publicznej oświadczenia o zrzeczeniu się prawa do wniesienia odwołania przez ostatnią ze stron postępowani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WAGI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żnie od charakteru zamierzonej inwestycji, zarządca drogi zastrzega sobie możliwość żądania dodatkowych dokumentów lub wyjaśnień na piśm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9:00Z</dcterms:created>
  <dc:creator>Katarzyna Białecka</dc:creator>
  <dc:description/>
  <cp:keywords/>
  <dc:language>en-US</dc:language>
  <cp:lastModifiedBy>AgataGK</cp:lastModifiedBy>
  <cp:lastPrinted>2009-08-24T10:28:00Z</cp:lastPrinted>
  <dcterms:modified xsi:type="dcterms:W3CDTF">2022-02-15T11:51:00Z</dcterms:modified>
  <cp:revision>4</cp:revision>
  <dc:subject/>
  <dc:title>Zezwolenie na usunięcie drzewa/krzewu</dc:title>
</cp:coreProperties>
</file>