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Zgłoszenie pobytu czasowego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tawa z dnia 24 września 2010 r. o ewidencji ludności (t.j. Dz. U. 2021 r., poz. 510 ze zm.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zporządzenie Ministra Spraw Wewnętrznych i Administracji z dnia 21 maja 2020 r. w sprawie określenia wzorów i sposobu wypełniania formularzy stosowanych przy wykonywaniu obowiązku meldunkowego (t.j. Dz. U. 2020 r., poz. 930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tawa z dnia 14 czerwca 1960 r. - Kodeks postępowania administracyjnego (t.j. Dz. U. 2021 r., poz. 735 ze zm.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tawa z dnia 16 listopada 2006 r. o opłacie skarbowej (t.j. Dz. U. 2021 r., poz. 1923 ze zm.).</w:t>
            </w:r>
          </w:p>
          <w:p>
            <w:pPr>
              <w:pStyle w:val="Normal"/>
              <w:suppressAutoHyphens w:val="false"/>
              <w:autoSpaceDE w:val="false"/>
              <w:ind w:left="175" w:right="-108" w:hanging="142"/>
              <w:rPr>
                <w:rFonts w:ascii="Arial" w:hAnsi="Arial" w:cs="Arial"/>
                <w:sz w:val="22"/>
                <w:szCs w:val="21"/>
                <w:lang w:eastAsia="pl-PL"/>
              </w:rPr>
            </w:pPr>
            <w:r>
              <w:rPr>
                <w:rFonts w:cs="Arial" w:ascii="Arial" w:hAnsi="Arial"/>
                <w:sz w:val="22"/>
                <w:szCs w:val="21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376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Formularz „Zgłoszenia pobytu czasowego”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a formularzu własnoręcznym podpisem właściciel lub inny podmiot dysponujący tytułem prawnym do lokalu potwierdza pobyt osoby zgłaszającej zamieszkiwani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2. Dokument poświadczający tytuł prawny do lokalu osoby (podmiotu), która(y) potwierdził(a) na formularzu fakt pobytu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y zameldowaniu w formie pisemnej, do wglądu dokument potwierdzający tytuł prawny do lokalu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- przy zameldowaniu w formie elektronicznej, należy dołączyć do formularza meldunkowego dokument elektroniczny potwierdzający tytuł prawny do lokalu, a w razie niemożności jego uzyskania – odwzorowanie cyfrowe tego dokumentu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owód osobisty osoby zgłaszającej zamieszkiwani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owód osobisty właściciela lub najemcy lokalu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em potwierdzającym tytuł prawny do lokalu może być w szczególności umowa cywilnoprawna, odpis z księgi wieczystej albo wyciąg z działów I i II księgi wieczystej, decyzja administracyjna lub orzeczenie sądu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formularza w wersji papierowej dostępny w pokoju nr 5 lub do pobrania na stronie BIP-u Urzędu Gminy: szczekociny.finn.pl/ w zakładce: Urząd Miasta i Gminy/ Referat Spraw Obywatelskich/ załatw sprawę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ind w:left="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Zameldowanie na pobyt czasowy nie podlega opłacie.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 przypadku ubiegania się o wydanie zaświadczenia o zameldowaniu na pobyt czasowy należy uiścić opłatę skarbową w wysokości 17 zł 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ul. Senatorska 2, 42-445 Szczekociny, Referat Spraw Obywatelskich, I p., pok. 5,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i Gminy Szczekociny, ul. Senatorska 2, 42-445 Szczekociny, Referat Spraw Obywatelskich, I p., pok. 5, tel. 343557050 wew.105, pracownik Aleksandra Ołtun, mail: eld@szczekociny.pl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włocznie w obecności wnioskodawcy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9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before="60" w:after="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11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n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8:00Z</dcterms:created>
  <dc:creator>Katarzyna Białecka</dc:creator>
  <dc:description/>
  <dc:language>en-US</dc:language>
  <cp:lastModifiedBy>Stan31</cp:lastModifiedBy>
  <cp:lastPrinted>2009-08-24T10:28:00Z</cp:lastPrinted>
  <dcterms:modified xsi:type="dcterms:W3CDTF">2022-02-15T13:28:00Z</dcterms:modified>
  <cp:revision>2</cp:revision>
  <dc:subject/>
  <dc:title>Zezwolenie na usunięcie drzewa/krzewu</dc:title>
</cp:coreProperties>
</file>