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417"/>
      </w:tblGrid>
      <w:tr>
        <w:trPr>
          <w:trHeight w:val="429" w:hRule="exact"/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KARTA  INFORMACYJNA  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09345" cy="1391285"/>
                  <wp:effectExtent l="0" t="0" r="0" b="0"/>
                  <wp:docPr id="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345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MIASTA I GMINY SZCZEKOCI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1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ul. Senatorska 2, 42-445 Szczekociny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 xml:space="preserve">48 (34) 355 70 50 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szczekociny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umig@szczekocinny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00 do 15:0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31.01.2022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/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rostowanie lub uzupełnienie aktu stanu cywilnego 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11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gscope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 xml:space="preserve">Ustawa z dnia 28 listopada 2014 r. Prawo o aktach stanu cywilnego (Dz.U. z 2021r., poz. 709 - z późn.zm.). </w:t>
            </w:r>
          </w:p>
          <w:p>
            <w:pPr>
              <w:pStyle w:val="Ngscope"/>
              <w:numPr>
                <w:ilvl w:val="0"/>
                <w:numId w:val="2"/>
              </w:numPr>
              <w:spacing w:before="100" w:after="0"/>
              <w:rPr/>
            </w:pPr>
            <w:r>
              <w:rPr/>
              <w:t>Ustawa z dnia 16 listopada 2006 r. o opłacie skarbowej (Dz.U. z 2021r. poz. 1923 - z późn.zm.).</w:t>
            </w:r>
          </w:p>
          <w:p>
            <w:pPr>
              <w:pStyle w:val="Ngscope"/>
              <w:numPr>
                <w:ilvl w:val="0"/>
                <w:numId w:val="2"/>
              </w:numPr>
              <w:spacing w:before="100" w:after="0"/>
              <w:rPr/>
            </w:pPr>
            <w:r>
              <w:rPr>
                <w:rStyle w:val="StrongEmphasis"/>
                <w:b w:val="false"/>
                <w:bCs w:val="false"/>
              </w:rPr>
              <w:t xml:space="preserve">Rozporządzenie Ministra Cyfryzacji dnia 18 kwietnia 2020 r., w sprawie wzorów dokumentów wydawanych z zakresu rejestracji stanu cywilnego (Dz.U. z 2020 r., poz. 698-z późn.zm.). </w:t>
            </w:r>
          </w:p>
          <w:p>
            <w:pPr>
              <w:pStyle w:val="Ngscope"/>
              <w:numPr>
                <w:ilvl w:val="0"/>
                <w:numId w:val="2"/>
              </w:numPr>
              <w:spacing w:before="10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Rozporządzenie Ministra Spraw Wewnętrznych z dnia 5 lutego 2015 r., w sprawie przenoszenia aktów stanu cywilnego do rejestru stanu cywilnego (Dz.U. z 2015 r., poz. 204 - z późn.zm.).</w:t>
            </w:r>
          </w:p>
          <w:p>
            <w:pPr>
              <w:pStyle w:val="Ngscope"/>
              <w:spacing w:before="100" w:after="0"/>
              <w:ind w:left="720" w:hanging="0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376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gscope"/>
              <w:spacing w:before="100" w:after="0"/>
              <w:rPr/>
            </w:pPr>
            <w:r>
              <w:rPr/>
              <w:t>Osoba składająca podanie o sprostowanie lub uzupełnienie treści aktu stanu cywilnego powinna przedłożyć następujące dokumenty :</w:t>
            </w:r>
          </w:p>
          <w:p>
            <w:pPr>
              <w:pStyle w:val="Ngscope"/>
              <w:spacing w:before="100" w:after="0"/>
              <w:rPr/>
            </w:pPr>
            <w:r>
              <w:rPr/>
              <w:t> </w:t>
            </w:r>
          </w:p>
          <w:p>
            <w:pPr>
              <w:pStyle w:val="Ngscope"/>
              <w:numPr>
                <w:ilvl w:val="0"/>
                <w:numId w:val="1"/>
              </w:numPr>
              <w:spacing w:before="100" w:after="0"/>
              <w:rPr/>
            </w:pPr>
            <w:r>
              <w:rPr/>
              <w:t>Podanie o dokonanie sprostowania lub uzupełnienia aktu stanu cywilnego.</w:t>
            </w:r>
          </w:p>
          <w:p>
            <w:pPr>
              <w:pStyle w:val="Ngscope"/>
              <w:numPr>
                <w:ilvl w:val="0"/>
                <w:numId w:val="1"/>
              </w:numPr>
              <w:spacing w:before="100" w:after="0"/>
              <w:rPr/>
            </w:pPr>
            <w:r>
              <w:rPr/>
              <w:t>Ważny dokument tożsamości (dowód osobisty lub paszport)</w:t>
            </w:r>
          </w:p>
          <w:p>
            <w:pPr>
              <w:pStyle w:val="Ngscope"/>
              <w:spacing w:before="100" w:after="0"/>
              <w:rPr/>
            </w:pPr>
            <w:r>
              <w:rPr/>
              <w:t>Pełnomocnictwo – w przypadku gdy wnioskodawcy działają przez pełnomocnika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k wniosku w wersji papierowej dostępny w pokoju nr 5 lub do pobrania na stronie BIP-u Urzędu Gminy: Szczekociny.finn.pl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wydanie odpisu zupełnego aktu stanu cywilnego po sprostowaniu/uzupełnieniu – 39 zł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before="100" w:after="100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  <w:t>pełnomocnictwo do złożenia wniosku o sprostowanie albo o uzupełnienie aktu stanu cywilnego – 17 zł.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Pełnomocnictwo udzielone: wstępnym (rodzice, dziadkowie), zstępnym (dzieci, wnuki) oraz rodzeństwu i małżonkowi jest zwolnione z opłaty skarbowej.</w:t>
            </w:r>
          </w:p>
          <w:p>
            <w:pPr>
              <w:pStyle w:val="Default"/>
              <w:tabs>
                <w:tab w:val="clear" w:pos="709"/>
                <w:tab w:val="left" w:pos="1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5"/>
            </w:tblGrid>
            <w:tr>
              <w:trPr>
                <w:tblHeader w:val="true"/>
              </w:trPr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tabs>
                <w:tab w:val="clear" w:pos="709"/>
                <w:tab w:val="left" w:pos="175" w:leader="none"/>
              </w:tabs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360"/>
              <w:rPr>
                <w:color w:val="FF0000"/>
                <w:sz w:val="24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sz w:val="24"/>
                <w:szCs w:val="24"/>
              </w:rPr>
              <w:t>Wniosek można złożyć w dowolnie wybranym urzędzie stanu cywilnego w Polsce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AŁATWIENIA SPRAWY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112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ząd Stanu Cywilnego Szczekociny ul. Senatorska 2, 42-445 Szczekociny, Pok. 5, Tel. 34 3557050 wew. 105, pracownik: Aleksandra Ołtun, e-mail: eld@szczekociny.pl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gscope"/>
              <w:spacing w:before="100" w:after="0"/>
              <w:rPr/>
            </w:pPr>
            <w:r>
              <w:rPr>
                <w:rStyle w:val="StrongEmphasis"/>
                <w:b w:val="false"/>
                <w:bCs w:val="false"/>
              </w:rPr>
              <w:t>Sprostowania lub uzupełnienia treści aktu stanu cywilnego dokonuje się w formie czynności materialno – technicznej, w terminie do 14 dni od dnia złożenia kompletnego wniosku. Sprostowania lub uzupełnienia dokonuje Kierownik USC który sporządził dany akt.</w:t>
            </w:r>
          </w:p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94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before="60" w:after="0"/>
              <w:ind w:left="34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W przypadku odmowy sprostowania lub uzupełnienia aktu stanu cywilnego stronie przysługuje wniesienie odwołania do Wojewody Śląskiego za pośrednictwem Kierownika Urzędu Stanu Cywilnego w terminie 14 dni od dnia otrzymania decyzji odmownej.</w:t>
            </w:r>
          </w:p>
        </w:tc>
      </w:tr>
      <w:tr>
        <w:trPr>
          <w:trHeight w:val="3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113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pacing w:before="100" w:after="1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ądowe sprostowanie aktu stanu cywilnego. </w:t>
              <w:br/>
              <w:t>Sprostowania aktu stanu cywilnego dokonuje sąd w postępowaniu nieprocesowym, na wniosek osoby zainteresowanej, prokuratora lub kierownika urzędu stanu cywilnego, jeżeli:</w:t>
              <w:br/>
              <w:t>1) sprostowanie aktu stanu cywilnego jest niemożliwe na podstawie akt zbiorowych rejestracji stanu cywilnego lub innych aktów stanu cywilnego, o ile stwierdzają one zdarzenie wcześniejsze i dotyczą tej samej osoby lub jej wstępnych albo zagranicznych dokumentów stanu cywilnego, o których mowa w art. 35 ust. 2 ustawy z dnia 28 listopada 2014 r. Prawo o aktach stanu cywilnego;</w:t>
              <w:br/>
              <w:t>2) sprostowanie aktu stanu cywilnego przez kierownika urzędu stanu cywilnego nie jest możliwe wyłącznie na podstawie dokumentów wymienionych w pkt 1.</w:t>
              <w:br/>
              <w:br/>
              <w:t>Sądowe uzupełnienie aktu stanu cywilnego.</w:t>
              <w:br/>
              <w:t>Uzupełnienia aktu zgonu dokonuje sąd w postępowaniu nieprocesowym, na wniosek osoby zainteresowanej lub prokuratora, jeżeli akt zgonu nie zawiera daty lub godziny zgonu, a dane te nie wynikają z akt zbiorowych rejestracji stanu cywilnego stanowiących podstawę sporządzenia aktu zgonu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2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gscope">
    <w:name w:val="ng-scop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mig@szczekocinn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0:00Z</dcterms:created>
  <dc:creator>Katarzyna Białecka</dc:creator>
  <dc:description/>
  <cp:keywords/>
  <dc:language>en-US</dc:language>
  <cp:lastModifiedBy>MSW</cp:lastModifiedBy>
  <cp:lastPrinted>2009-08-24T10:28:00Z</cp:lastPrinted>
  <dcterms:modified xsi:type="dcterms:W3CDTF">2022-02-11T14:36:00Z</dcterms:modified>
  <cp:revision>8</cp:revision>
  <dc:subject/>
  <dc:title>Zezwolenie na usunięcie drzewa/krzewu</dc:title>
</cp:coreProperties>
</file>