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2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eastAsia="pl-PL"/>
              </w:rPr>
              <w:t>WNIOSEK O UDOSTĘPNIENIE DOKUMENTACJI PRZECHOWYWANEJ W ARCHIWUM ZAKŁADOWYM URZĘDU MIASTA I GMINY SZCZEKOCIN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Ustawa z dnia 14 lipca 1983 r. o narodowym zasobie archiwalnym i archiwach (t.j. Dz.U. z 2020 r. poz. 164 z późn zm.)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Kodeks Postępowania Administracyjnego (art. 73). (t.j. Dz.U. z 2021 r. poz. 735)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Rozporządzenie Prezesa Rady Ministrów z dnia 18 stycznia 2011 r. w sprawie instrukcji kancelaryjnej ,jednolitych rzeczowych wykazów akt oraz instrukcji w sprawie organizacji i zakresu działania archiwów zakładowych (Dz. U. z 2011 r. Nr 14, poz.67 z późn. zm)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Rozporządzenie Ministra Kultury i Dziedzictwa Narodowego z dnia z dnia 20 października 2015 r.                w sprawie klasyfikowania i kwalifikowania dokumentacji, przekazywania materiałów archiwalnych do archiwów państwowych i brakowania dokumentacji niearchiwalnej ( t.j. Dz.U. z 2019 r. poz. 246).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  <w:lang w:eastAsia="pl-PL"/>
              </w:rPr>
            </w:pPr>
            <w:r>
              <w:rPr>
                <w:rFonts w:cs="Arial" w:ascii="Arial" w:hAnsi="Arial"/>
                <w:sz w:val="22"/>
                <w:szCs w:val="21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.Wniosek o udostępnienie dokumentacji przechowywanej w Archiwum Zakładowym Urzędu Miasta i Gminy Szczekociny. 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Dokument stwierdzający tożsamość osoby składającej wniosek.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Dowód potwierdzający, że wnioskodawca jest stroną w postępowaniu.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Upoważnienie udzielone osobie składającej wniosek ( jeżeli wnioskujący działa przez pełnomocnika).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5.Opłata skarbowa od wydanych uwierzytelnionych kopii dokumentów zgodnie z ustawą z dnia 16 listopada 2006 r. o opłacie skarbowej (t.j. Dz.U.2021 poz. 1923 z pózn. zm.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Kancelarii Głównej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Organizacyjny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łata skarbowa od poświadczeń zgodności duplikatów, odpisów, wyciągów, wypisów lub kopii – 5 zł od każdej pełnej lub zaczętej strony.</w:t>
              <w:br/>
              <w:t>Opłata za pełnomocnictwo w przypadku reprezentowania strony - 17 zł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Numer konta, na które można uiszczać opłaty skarbowe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ank Spółdzielczy Szczekociny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6 8277 0002 0007 0000 0566 0001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Główn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Kancelaria Główna, 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0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, Marzena Krupa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archiwum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I SPOSÓB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Wnioski o udostępnienie akt Archiwum Zakładowe Urzędu Miasta i Gminy Szczekociny załatwia bez zbędnej zwłoki, nie później niż w ciągu miesiąca. Dokumentację udostępnia się wnioskodawcom lub ich upoważnionym przedstawicielom przez:</w:t>
              <w:br/>
              <w:t>a) umożliwienie osobisteg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poznania się z przedmiotową dokumentacją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trwalenia jej treści w postaci notatek, wyciągów, wypisów, odpisów albo odwzorowań wizualnych, dźwiękowych lub cyfrowych wraz z ich metadanymi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) przekazanie informacji w niej zawartych w postaci reprodukcji (np. kserokopii, poświadczonych za zgodność z oryginałem) tej dokumentacji albo pisemnej odpowiedzi na zapytanie.</w:t>
              <w:br/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Nie dotycz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archiwum@szczekoc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5:00Z</dcterms:created>
  <dc:creator>Katarzyna Białecka</dc:creator>
  <dc:description/>
  <cp:keywords/>
  <dc:language>en-US</dc:language>
  <cp:lastModifiedBy>Stan02</cp:lastModifiedBy>
  <cp:lastPrinted>2009-08-24T10:28:00Z</cp:lastPrinted>
  <dcterms:modified xsi:type="dcterms:W3CDTF">2022-02-15T08:28:00Z</dcterms:modified>
  <cp:revision>6</cp:revision>
  <dc:subject/>
  <dc:title>Zezwolenie na usunięcie drzewa/krzewu</dc:title>
</cp:coreProperties>
</file>