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RTA INFORMACYJNA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      ul. Senatorska 2, 42-445 Szczekociny</w:t>
              <w:br/>
              <w:t>tel./fax:    +48 (34) 355 70 5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/>
              <w:t>www.szczekociny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pl-PL"/>
                    </w:rPr>
                    <w:t>Godziny pracy: od poniedziałku do piątku 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YZNANIE LOKALU W RAMACH NAJMU SOCJALNEGO WCHODZĄCEGO </w:t>
              <w:br/>
              <w:t>W SKŁAD MIESZKANIOWEGO ZASOBU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1. Ustawa z dnia 21 czerwca 2001 r. o ochronie praw lokatorów, mieszkaniowym zasobie gminy i o zmianie Kodeksu cywilnego (t. j. Dz. U. z 2022 r. poz. 172).</w:t>
            </w:r>
          </w:p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. Uchwała Nr 298/XLI/2021 Rady Miejskiej w Szczekocinach z dnia 26 sierpnia 2021 r. w sprawie zasad wynajmowania lokali wchodzących w skład mieszkaniowego zasobu Gminy Szczekociny.</w:t>
            </w:r>
          </w:p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3. Zarządzenie Nr 161/2021 Burmistrza Miasta i Gminy Szczekociny z dnia 21.12.2021 r. w sprawie określenia wzoru wniosku o przyznanie lokalu w ramach najmu socjalnego, stanowiącego mieszkaniowy zasób Gminy Szczekocin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Wniosek o przyznanie lokalu w ramach najmu socjalnego wchodzącego w skład mieszkaniowego zasobu Gminy Szczekociny wraz z niezbędnymi dokumentami wyszczególnionymi we wniosk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ruk wniosku w wersji papierowej dostępny jest w pokoju nr 10 lub do pobrania na stronie BIP-u Urzędu Miasta i Gminy Szczekociny: </w:t>
            </w:r>
            <w:r>
              <w:rPr>
                <w:rFonts w:cs="Calibri" w:ascii="Calibri" w:hAnsi="Calibri"/>
                <w:iCs/>
                <w:sz w:val="22"/>
              </w:rPr>
              <w:t xml:space="preserve">szczekociny.finn.pl </w:t>
            </w:r>
            <w:r>
              <w:rPr>
                <w:rFonts w:cs="Calibri" w:ascii="Calibri" w:hAnsi="Calibri"/>
                <w:sz w:val="22"/>
              </w:rPr>
              <w:t>/ w zakładce: Urząd Miasta i Gminy / Referat Gospodarki Komunalnej i Planowania Przestrzennego 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płacie skarbow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asta i Gminy Szczekociny,  ul. Senatorska 2, 42-445 Szczekociny, parter, Kancelaria Ogóln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at Gospodarki Komunalnej i Planowania Przestrzennego,  pok. 10, tel. 34 355 70 50 wew. 110, pracownik:  Łukasz Boryń, 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ERMIN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31 grudnia danego roku oraz niezrealizowane wnioski z lat ubiegłych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/SKARGOWY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o 31 stycznia każdego roku następuje wyłożenie projektu rocznego wykazu osób zakwalifikowanych do zawarcia umowy najmu socjalnego lokalu w siedzibie Urzędu Miasta i Gminy Szczekociny (pok. 10) na okres    14 dni. Wnioskodawcy w tym terminie mogą składać uwagi i zastrzeżenia do projektu rocznego wykazu osób zakwalifikowanych do zawarcia umowy najmu socjalnego lokalu.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 uwzględnieniu uwag i zastrzeżeń sporządza się roczny wykaz osób zakwalifikowanych do zawarcia umowy najmu socjalnego lokalu, który zatwierdza Burmistrz Miasta i Gminy Szczekociny. Zatwierdzony przez Burmistrza Miasta i Gminy Szczekociny roczny wykaz osób zakwalifikowanych do zawarcia umowy najmu socjalnego lokalu, podawany jest do publicznej wiadomości w terminie do końca lutego każdego roku poprzez wyłożenie w siedzibie Urzędu Miasta i Gminy Szczekociny (pok. 10) na okres 1 miesiąc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0:00Z</dcterms:created>
  <dc:creator>Katarzyna Białecka</dc:creator>
  <dc:description/>
  <cp:keywords/>
  <dc:language>en-US</dc:language>
  <cp:lastModifiedBy>Lukasz</cp:lastModifiedBy>
  <cp:lastPrinted>2009-08-24T10:28:00Z</cp:lastPrinted>
  <dcterms:modified xsi:type="dcterms:W3CDTF">2022-02-11T10:22:00Z</dcterms:modified>
  <cp:revision>22</cp:revision>
  <dc:subject/>
  <dc:title>Zezwolenie na usunięcie drzewa/krzewu</dc:title>
</cp:coreProperties>
</file>