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ARTA  INFORMACYJNA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RZĄD MIASTA I GMINY SZCZEKOCINY</w:t>
            </w:r>
          </w:p>
          <w:p>
            <w:pPr>
              <w:pStyle w:val="Normal"/>
              <w:ind w:left="10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res:       </w:t>
            </w:r>
            <w:r>
              <w:rPr>
                <w:rFonts w:cs="Arial" w:ascii="Arial" w:hAnsi="Arial"/>
                <w:sz w:val="26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8"/>
                <w:szCs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tel./fax:     </w:t>
            </w:r>
            <w:r>
              <w:rPr>
                <w:rFonts w:cs="Arial" w:ascii="Arial" w:hAnsi="Arial"/>
                <w:sz w:val="26"/>
                <w:szCs w:val="26"/>
              </w:rPr>
              <w:t xml:space="preserve">+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/>
              <w:t>www.szczekociny.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4"/>
                      </w:rPr>
                      <w:t>umig@szczekocin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8"/>
                      <w:lang w:eastAsia="pl-PL"/>
                    </w:rPr>
                    <w:t>Godziny pracy: od poniedziałku do piątku  w godz. od 7:00 do 15: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: 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Informacja podmiotu obowiązanego do ponoszenia opłat za usługi wodne z tytułu zmniejszenia naturalnej retencji terenowej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209" w:leader="none"/>
              </w:tabs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e znowelizowanym art. 552 ust. 2b ustawy Prawo wodne podmioty obowiązane do ponoszenia opłat za usługi wodne winny złożyć  oświadczenia w terminie 30 dni od dnia, w którym upływa dzień przypadający na koniec każdego kwartał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świadczenie podmiotu obowiązanego do ponoszenia opłaty za usługi wodne z tytułu zmniejszenia naturalnej retencji terenowej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oświadczenia w wersji papierowej dostępny w pokoju nr 24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Miasta i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ki Nieruchomościami i Ochrony Środowiska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>Nie podlega opłacie skarbowej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ki Nieruchomościami i Ochrony Środowiska,  Pok. 24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2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pracownik:  Edyta Wojciechowska,   e-mail.:</w:t>
            </w:r>
            <w:r>
              <w:rPr>
                <w:rFonts w:cs="Arial" w:ascii="Arial" w:hAnsi="Arial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rl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POSÓB ZAŁATWIENIA SPRAW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nformacja ustalająca wysokość opłaty za zmniejszenie naturalnej retencji terenowej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Do 1 miesiąca od daty złożenia oświadczeni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lamację składa się do Burmistrza Miasta i Gminy Szczekociny w terminie nie dłuższym niż 14 dni od dnia otrzymania informacj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ny.pl" TargetMode="External"/><Relationship Id="rId4" Type="http://schemas.openxmlformats.org/officeDocument/2006/relationships/hyperlink" Target="mailto:rl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2:00Z</dcterms:created>
  <dc:creator>Katarzyna Białecka</dc:creator>
  <dc:description/>
  <dc:language>en-US</dc:language>
  <cp:lastModifiedBy>Stan17</cp:lastModifiedBy>
  <cp:lastPrinted>2009-08-24T10:28:00Z</cp:lastPrinted>
  <dcterms:modified xsi:type="dcterms:W3CDTF">2022-03-25T08:13:00Z</dcterms:modified>
  <cp:revision>6</cp:revision>
  <dc:subject/>
  <dc:title>Zezwolenie na usunięcie drzewa/krzewu</dc:title>
</cp:coreProperties>
</file>