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LENIE LOKALIZACJI INWESTYCJI CELU PUBLICZNEGO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right="-108" w:hanging="142"/>
              <w:rPr/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27 marca 2003 r. o planowaniu i zagospodarowaniu przestrzennym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14 czerwca 1960 r. – Kodeks postępowania administracyjnego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1"/>
              </w:rPr>
              <w:t xml:space="preserve">    </w:t>
            </w:r>
            <w:r>
              <w:rPr>
                <w:rFonts w:cs="Arial" w:ascii="Arial" w:hAnsi="Arial"/>
                <w:sz w:val="22"/>
                <w:szCs w:val="21"/>
              </w:rPr>
              <w:t>Ustawa z dnia 16 listopada 2006 r. o opłacie skarbowej</w:t>
            </w:r>
          </w:p>
          <w:p>
            <w:pPr>
              <w:pStyle w:val="Normal"/>
              <w:suppressAutoHyphens w:val="false"/>
              <w:autoSpaceDE w:val="false"/>
              <w:ind w:left="175" w:right="-108" w:hanging="142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7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sz w:val="23"/>
                <w:szCs w:val="23"/>
                <w:lang w:eastAsia="pl-PL"/>
              </w:rPr>
            </w:pPr>
            <w:r>
              <w:rPr>
                <w:rFonts w:cs="Tahoma" w:ascii="Tahoma" w:hAnsi="Tahoma"/>
                <w:sz w:val="23"/>
                <w:szCs w:val="23"/>
                <w:lang w:eastAsia="pl-PL"/>
              </w:rPr>
              <w:t xml:space="preserve">1. Wniosek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wniosku należy załączyć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- aktualna mapa zasadnicza obejmująca teren, którego wniosek dotyczy i obszaru, na który ta inwestycja będzie oddziaływać, w skali 1:500 lub 1:1000, a w stosunku do inwestycji liniowych również w skali 1:2000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Warunki techniczne / uzgodnienia z zarządcą siec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ecyzję o środowiskowych uwarunkowaniach, jeżeli jest wymagana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kument stwierdzający udzielenie pełnomocnictwa lub prokury albo jego odpis, wypis lub kopię – w przypadku działania przez pełnomocnika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A: Dla inwestycji, które wymagają przeprowadzenia postępowania w sprawie oceny oddziaływania na środowisko (inwestycje określa rozporządzenie Rady Ministrów z dnia 9 listopada 2010 r. w sprawie przedsięwzięć mogących znacząco oddziaływać na środowisko), przed złożeniem wniosku o wydanie decyzji o warunkach zabudowy należy uzyskać ostateczną decyzję o środowiskowych uwarunkowaniach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Referat Gospodarki Komunalnej i Planowania Przestrzennego / Załatw sprawę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żenie wniosku jest bezpłatne – jeśli jesteś właścicielem lub użytkownikiem wieczystym terenu, którego dotyczy wniosek;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8 zł – w pozostałych przypadkach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pracownik:  Jolanta Gradzińska,   mail.: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gk@szczekociny.pl</w:t>
              </w:r>
            </w:hyperlink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yzję otrzymasz w ciągu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5 dni – w przypadku decyzji o ustaleniu lokalizacji inwestycji celu publicznego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praktyce termin ten może być dłuższy, ponieważ nie wlicza się do niego terminów przewidzianych na uzyskanie uzgodnień i opinii czy okresów zawieszenia postępowania. Wydanie decyzji może się również opóźnić np. z winy strony lub przyczyn niezależnych od urzęd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 xml:space="preserve">Od decyzji przysługuje odwołanie do Samorządowego Kolegium Odwoławczego za pośrednictwem Burmistrza Miasta i Gminy w terminie 14 dni od dnia doręczenia decyzji. 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Odwołanie należy składać w Kancelarii Ogólnej Urzędu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hyperlink" Target="mailto:gk@szczekociny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9:00Z</dcterms:created>
  <dc:creator>Katarzyna Białecka</dc:creator>
  <dc:description/>
  <cp:keywords/>
  <dc:language>en-US</dc:language>
  <cp:lastModifiedBy>Stan01</cp:lastModifiedBy>
  <cp:lastPrinted>2009-08-24T10:28:00Z</cp:lastPrinted>
  <dcterms:modified xsi:type="dcterms:W3CDTF">2022-03-07T11:05:00Z</dcterms:modified>
  <cp:revision>6</cp:revision>
  <dc:subject/>
  <dc:title>Zezwolenie na usunięcie drzewa/krzewu</dc:title>
</cp:coreProperties>
</file>