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niesienie decyzji o warunkach zabudowy na rzecz innej osoby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right="-108" w:hanging="142"/>
              <w:rPr/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sz w:val="22"/>
                <w:szCs w:val="21"/>
              </w:rPr>
              <w:t>Ustawa z dnia 27 marca 2003 r. o planowaniu i zagospodarowaniu przestrzennym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sz w:val="22"/>
                <w:szCs w:val="21"/>
              </w:rPr>
              <w:t>Ustawa z dnia 14 czerwca 1960 r. – Kodeks postępowania administracyjnego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sz w:val="22"/>
                <w:szCs w:val="21"/>
              </w:rPr>
              <w:t>Ustawa z dnia 16 listopada 2006 r. o opłacie skarbowej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207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1. Wniosek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niosku należy załączyć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Decyzja o warunkach zabudowy, której dotyczy przeniesienie (oryginał lub kopia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Oświadczenie ze zgodą strony na rzecz, której decyzja została wydan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1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Referat Gospodarki Komunalnej i Planowania Przestrzennego 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: 56 zł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ki Komunalnej i Planowania Przestrzennego,  Pok. 10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Jolanta Gradzińsk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gk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30 dni od dnia złożenia kompletnego wniosk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decyzji przysługuje odwołanie do Samorządowego Kolegium Odwoławczego za pośrednictwem Burmistrza Miasta i Gminy w terminie 14 dni od dnia doręczenia decyzji. 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Odwołanie należy składać w Kancelarii Ogólnej Urzęd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hyperlink" Target="mailto:gk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Katarzyna Białecka</dc:creator>
  <dc:description/>
  <dc:language>en-US</dc:language>
  <cp:lastModifiedBy>Stan01</cp:lastModifiedBy>
  <cp:lastPrinted>2022-04-11T15:14:00Z</cp:lastPrinted>
  <dcterms:modified xsi:type="dcterms:W3CDTF">2022-04-11T13:14:00Z</dcterms:modified>
  <cp:revision>10</cp:revision>
  <dc:subject/>
  <dc:title>Zezwolenie na usunięcie drzewa/krzewu</dc:title>
</cp:coreProperties>
</file>