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A STUDIUM UWARUNKOWAŃ I KIERUNKÓW ZAGOSPODAROWANIA PRZESTRZENNEGO GMINY SZCZEKOCINY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175" w:right="-108" w:hanging="142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Ustawa z dnia 27 marca 2003 r. o planowaniu i zagospodarowaniu przestrzennym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193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 xml:space="preserve">1. Wniosek 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>Do wniosku należy załączyć:  kopię mapy: zasadniczej, ewidencyjnej, z projektem podziału, topograficznej lub kopię projektu zagospodarowania działki lub terenu z zaznaczeniem terenu, którego wniosek dotyczy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10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Referat Gospodarki Komunalnej i Planowania Przestrzennego / Załatw sprawę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opłaty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Ogól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Referat Gospodarki Komunalnej i Planowania Przestrzennego,  Pok. 10,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1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pracownik:  Jolanta Gradzińska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gk@szczekociny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7 dni– wpisanie do rejestru wniosków o zmianę studium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9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e przysługuje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11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y.pl" TargetMode="External"/><Relationship Id="rId4" Type="http://schemas.openxmlformats.org/officeDocument/2006/relationships/hyperlink" Target="mailto:gk@szczekociny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Katarzyna Białecka</dc:creator>
  <dc:description/>
  <dc:language>en-US</dc:language>
  <cp:lastModifiedBy>Stan01</cp:lastModifiedBy>
  <cp:lastPrinted>2022-04-12T07:25:00Z</cp:lastPrinted>
  <dcterms:modified xsi:type="dcterms:W3CDTF">2022-04-12T05:25:00Z</dcterms:modified>
  <cp:revision>10</cp:revision>
  <dc:subject/>
  <dc:title>Zezwolenie na usunięcie drzewa/krzewu</dc:title>
</cp:coreProperties>
</file>