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IS I WYRYS Z MIEJSCOWEGO PLANU ZAGOSPODAROWANIA PRZESTRZENNEGO LUB STUDIUM UWARUNKOWAŃ I KIERUNKÓW ZAGOSPODAROWANIA PRZESTRZENNEGO GMINY SZCZEKOCIN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Ustawa z dnia 14 czerwca 1960 r. – Kodeks postępowania administracyjnego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Ustawa z dnia 16 listopada 2006 r. o opłacie skarbowej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Ustawa z dnia 27 marca 2003 r. o planowaniu i zagospodarowaniu przestrzennym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1. Wniosek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Referat Gospodarki Komunalnej i Planowania Przestrzennego 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: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5 stron - 30 zł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 stron - 50 zł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ys: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zł za każdą rozpoczętą stronę formatu A4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więcej niż 200 zł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olanta Gradz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7 dn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przysługuje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Katarzyna Białecka</dc:creator>
  <dc:description/>
  <dc:language>en-US</dc:language>
  <cp:lastModifiedBy>Stan01</cp:lastModifiedBy>
  <cp:lastPrinted>2022-04-12T07:30:00Z</cp:lastPrinted>
  <dcterms:modified xsi:type="dcterms:W3CDTF">2022-04-12T05:31:00Z</dcterms:modified>
  <cp:revision>13</cp:revision>
  <dc:subject/>
  <dc:title>Zezwolenie na usunięcie drzewa/krzewu</dc:title>
</cp:coreProperties>
</file>