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ŚWIADCZENIE O PRZEZNACZENIU DZIAŁKI LUB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OWYM PLANIE ZAGOSPODAROWANIA PRZESTRZEN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W STUDIUM UWARUNKOWAŃ I KIERUN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SPODAROWANIA PRZESTRZENNEGO GMINY SZCZEKOCINY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1"/>
              </w:rPr>
              <w:t>Ustawa z dnia 14 czerwca 1960 r. – Kodeks postępowania administracyjnego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16 listopada 2006 r. o opłacie skarbowej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61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1. Wniosek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Referat Gospodarki Komunalnej i Planowania Przestrzennego 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za zaświadczenie 17 zł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Jolanta Gradziń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gk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7 dn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przysługuje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braku możliwości wydania zaświadczenia lub zaświadczenia o określonej treści, odmowa wydania następuje w drodz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</w:rPr>
              <w:t>postanowienia, na które przysługuje zażalenie do Samorządowego Kolegium Odwoławczego w Częstochowie za pośrednictwem Burmistrz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sta i Gminy Szczekociny w terminie 7 dni od daty doręczenia postanowi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Katarzyna Białecka</dc:creator>
  <dc:description/>
  <dc:language>en-US</dc:language>
  <cp:lastModifiedBy>Stan01</cp:lastModifiedBy>
  <cp:lastPrinted>2022-04-12T07:35:00Z</cp:lastPrinted>
  <dcterms:modified xsi:type="dcterms:W3CDTF">2022-04-12T05:35:00Z</dcterms:modified>
  <cp:revision>10</cp:revision>
  <dc:subject/>
  <dc:title>Zezwolenie na usunięcie drzewa/krzewu</dc:title>
</cp:coreProperties>
</file>