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 POŁOŻENIU DZIAŁKI NA OBSZARZE REWITALIZACJI LUB W  SPECJALNEJ STREFIE REWITALIZACJI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1"/>
              </w:rPr>
              <w:t>Ustawa z dnia 14 czerwca 1960 r. – Kodeks postępowania administracyjnego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</w:t>
            </w:r>
            <w:r>
              <w:rPr>
                <w:rFonts w:cs="Arial" w:ascii="Arial" w:hAnsi="Arial"/>
                <w:sz w:val="22"/>
                <w:szCs w:val="21"/>
              </w:rPr>
              <w:t>Ustawa z dnia 16 listopada 2006 r. o opłacie skarbowej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193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 xml:space="preserve">1. Wniosek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1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Referat Gospodarki Komunalnej i Planowania Przestrzennego 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skarbowa za zaświadczenie 17 zł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eferat Gospodarki Komunalnej i Planowania Przestrzennego,  Pok. 10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1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pracownik:  Jolanta Gradzińsk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gk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 dni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ie przysługuje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1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A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braku możliwości wydania zaświadczenia lub zaświadczenia o określonej treści, odmowa wydania następuje w drodze postanowienia, na które przysługuje zażalenie do Samorządowego Kolegium Odwoławczego w Częstochowie za pośrednictwem Burmistrza Miasta i Gminy Szczekociny w terminie 7 dni od daty doręczenia postanowie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hyperlink" Target="mailto:gk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Katarzyna Białecka</dc:creator>
  <dc:description/>
  <dc:language>en-US</dc:language>
  <cp:lastModifiedBy>Stan01</cp:lastModifiedBy>
  <cp:lastPrinted>2022-04-12T07:37:00Z</cp:lastPrinted>
  <dcterms:modified xsi:type="dcterms:W3CDTF">2022-04-12T05:37:00Z</dcterms:modified>
  <cp:revision>11</cp:revision>
  <dc:subject/>
  <dc:title>Zezwolenie na usunięcie drzewa/krzewu</dc:title>
</cp:coreProperties>
</file>