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sz w:val="20"/>
        </w:rPr>
      </w:pPr>
      <w:r>
        <w:rPr>
          <w:sz w:val="20"/>
        </w:rPr>
        <w:t>Załącznik nr 2 do Zarządzenia</w:t>
        <w:br/>
        <w:t xml:space="preserve">Nr  147/2022 Burmistrza Miasta </w:t>
        <w:br/>
        <w:t xml:space="preserve">i Gminy Szczekociny 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</w:rPr>
        <w:t>z dnia 17 października 2022r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podmiotu zgłaszającego propozyc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3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</w:rPr>
              <w:t xml:space="preserve">Formularz uwag </w:t>
              <w:br/>
              <w:t xml:space="preserve">do projektu Rady Miejskiej w Szczekocinach w sprawie przyjęcia „Programu Współpracy Miasta i Gminy Szczekociny z organizacjami pozarządowymi oraz podmiotami wymienionymi w art. 3 ust. 3 ustawy z dnia 24 kwietnia 2003r. </w:t>
              <w:br/>
              <w:t>o działalności pożytku publicznego i o wolontariacie  na 2023 rok”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 art. 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adresowe (adres do korespondencji, telefon, e-mai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br/>
            </w:r>
            <w:r>
              <w:rPr>
                <w:b/>
              </w:rPr>
              <w:t xml:space="preserve">Uwagi do projektu Rady Miejskiej w Szczekocinach w sprawie przyjęcia „Programu Współpracy Miasta i Gminy Szczekociny z organizacjami pozarządowymi oraz podmiotami wymienionymi w art. 3 ust. 3 ustawy z dnia 24 kwietnia 2003r. </w:t>
              <w:br/>
              <w:t>o działalności pożytku publicznego i o wolontariacie  na 2023 rok”</w:t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agraf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proszę szczegółowo wskazać §, ustęp i punkt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Uwagi i uzasadnienie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podpis osoby zgłaszającej propozycje </w:t>
            </w:r>
            <w:r>
              <w:rPr/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UWAGA: </w:t>
        <w:br/>
        <w:t xml:space="preserve">Jedynie propozycje zmian uzasadnione przez podmiot zgłaszający mogą być uwzględnione </w:t>
        <w:br/>
        <w:t>w procesie konsultacji.</w:t>
      </w:r>
    </w:p>
    <w:sectPr>
      <w:type w:val="nextPage"/>
      <w:pgSz w:w="11906" w:h="16838"/>
      <w:pgMar w:left="124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Tahoma"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3:00Z</dcterms:created>
  <dc:creator>Robin</dc:creator>
  <dc:description/>
  <cp:keywords/>
  <dc:language>en-US</dc:language>
  <cp:lastModifiedBy>Stan28</cp:lastModifiedBy>
  <cp:lastPrinted>2022-10-18T10:28:00Z</cp:lastPrinted>
  <dcterms:modified xsi:type="dcterms:W3CDTF">2022-10-18T08:28:00Z</dcterms:modified>
  <cp:revision>8</cp:revision>
  <dc:subject/>
  <dc:title>Zarządzenie Nr 93/2010</dc:title>
</cp:coreProperties>
</file>