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1 do Zarządzenia Nr 165/202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Burmistrza Miasta i Gminy Szczekociny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 dn. 22.11.2022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 I WNIOS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jekt </w:t>
      </w:r>
      <w:r>
        <w:rPr>
          <w:b/>
        </w:rPr>
        <w:t>„Strategii Rozwoju Gminy Szczekociny na lata 2023 – 2030”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aszania opinii do projektu: od </w:t>
      </w:r>
      <w:r>
        <w:rPr>
          <w:b/>
        </w:rPr>
        <w:t>30 listopada 2022 r</w:t>
      </w:r>
      <w:r>
        <w:rPr/>
        <w:t xml:space="preserve">. do </w:t>
      </w:r>
      <w:r>
        <w:rPr>
          <w:b/>
        </w:rPr>
        <w:t>3 stycz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/ Nazwa podmiotu wnoszącego opinię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e / uwagi / propozycje zmian zapisów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1"/>
        <w:gridCol w:w="3081"/>
      </w:tblGrid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 podlegający zmi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a nowego zapi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w dokumencie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 / uwagi / propozycje ogólne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ia ……………….                        ……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Podpis / Imię i nazwisko upoważnionego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przedstawiciela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0:00Z</dcterms:created>
  <dc:creator>Izabela Mróz</dc:creator>
  <dc:description/>
  <cp:keywords/>
  <dc:language>en-US</dc:language>
  <cp:lastModifiedBy>Dell_DM</cp:lastModifiedBy>
  <cp:lastPrinted>2022-09-26T07:26:00Z</cp:lastPrinted>
  <dcterms:modified xsi:type="dcterms:W3CDTF">2022-11-22T08:40:00Z</dcterms:modified>
  <cp:revision>3</cp:revision>
  <dc:subject/>
  <dc:title/>
</cp:coreProperties>
</file>