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ekociny, dn. 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osiadacz zezwol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</w:t>
      </w:r>
    </w:p>
    <w:p>
      <w:pPr>
        <w:pStyle w:val="Normal"/>
        <w:spacing w:lineRule="auto" w:line="360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Uprzedzony o odpowiedzialności karnej za składanie fałszywych zeznań z art. 233 § 1 Kodeksu Karnego oświadczam, że wartość sprzedaży (kwota należna sprzedawcy za sprzedane napoje alkoholowe z uwzględnieniem podatku od towarów i usług oraz podatku akcyzowego) poszczególnych rodzajów napojów alkoholowych w punkcie sprzedaży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w roku  2023 wynosił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4,5 % zaw. alkoholu oraz piwo.............................................................................../słownie/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 4,5 % do 18 % zaw. alkoholu (z wyjątkiem piwa)................................................./słownie/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wyżej 18 % zaw. alkoholu......................................................................................./słownie/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zyjmuję do wiadomości fakt, iż przedstawienie fałszywych danych w trybie art. 11 ust. 4 ustawy o wychowaniu w trzeźwości i przeciwdziałaniu alkoholizmowi powoduje cofnięcie zezwolenia na podstawie art. 18 ust. 10 pkt 5 w/w ustaw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reść art. 233 § 1 KK brzmi:</w:t>
      </w:r>
    </w:p>
    <w:p>
      <w:pPr>
        <w:pStyle w:val="Normal"/>
        <w:rPr/>
      </w:pPr>
      <w:r>
        <w:rPr/>
        <w:t>„</w:t>
      </w:r>
      <w:r>
        <w:rPr/>
        <w:t xml:space="preserve">Kto, składając zeznanie mające służyć za dowód w postępowaniu sądowym lub w innym postępowaniu prowadzonym na podstawie ustawy, zeznaje nieprawdę lub zataja prawdę, </w:t>
      </w:r>
    </w:p>
    <w:p>
      <w:pPr>
        <w:pStyle w:val="Normal"/>
        <w:rPr/>
      </w:pPr>
      <w:r>
        <w:rPr/>
        <w:t>podlega karze pozbawienia wolności od 6 miesięcy do lat 8.”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/podpis czytelny osoby składającej oświadczenie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6:00Z</dcterms:created>
  <dc:creator>WLODEK</dc:creator>
  <dc:description/>
  <dc:language>en-US</dc:language>
  <cp:lastModifiedBy>Stan15</cp:lastModifiedBy>
  <cp:lastPrinted>2022-12-29T09:30:00Z</cp:lastPrinted>
  <dcterms:modified xsi:type="dcterms:W3CDTF">2024-01-16T07:56:00Z</dcterms:modified>
  <cp:revision>2</cp:revision>
  <dc:subject/>
  <dc:title>Szczekociny, dn</dc:title>
</cp:coreProperties>
</file>